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ДУ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80" w:right="-251" w:hanging="0"/>
        <w:jc w:val="center"/>
        <w:outlineLvl w:val="4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pacing w:val="60"/>
          <w:sz w:val="32"/>
          <w:szCs w:val="32"/>
        </w:rPr>
      </w:pPr>
      <w:r>
        <w:rPr>
          <w:sz w:val="28"/>
          <w:szCs w:val="28"/>
        </w:rPr>
        <w:t>от «28» марта 2018 №2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ст. Падунская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особого противопожарного режима на территории Падунского сельского поселения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повышения пожарной безопасности, защиты жизни и здоровья граждан и их имущества от пожаров, в соответствии с Федеральным законом от 21.12.1994 №69-ФЗ «О пожарной безопасности», Законом Кемеровской области от 06.10.1997 №33-ОЗ «Об обеспечении пожарной безопасности», </w:t>
      </w:r>
      <w:r>
        <w:rPr>
          <w:sz w:val="28"/>
          <w:szCs w:val="28"/>
          <w:lang w:eastAsia="zh-CN"/>
        </w:rPr>
        <w:t>распоряжением Коллегии Администрации Кемеровской области от 10.04.2017 №144-р «О мерах по обеспечению пожарной безопасности на территориях муниципальных образований Кемеровской области»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становить на территории Падунского сельского поселения особый противопожарный режим с 15 апреля по 20 октября 2018 год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план мероприятий на пожарный период согласно приложению №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на информационном стенде администрации Падунского сельского поселения и разместить в информационно - телекоммуникационной сети «Интернет» на официальном сайте администрации Промышленновского муниципального района в разделе  поселения «Падунское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                                                 А.А. Маркося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ун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03.2018 №23-П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на противопожарный период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5.04.2018 по 20.10.2018 г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адунскому сельскому поселению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зъяснительную работу среди населения о соблюдении правил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18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.10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сти занятия в образовательных учреждениях, по вопросам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журства на пожароопасный период (патрул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0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предприятий и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убботники по очистке территории от мусора и сухой рас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18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всех форм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проведение сельскохозяйственных 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Маркося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всех форм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исправность гидрантов для забор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Маркосян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9:00Z</dcterms:created>
  <dc:creator>XTreme</dc:creator>
  <dc:description/>
  <cp:keywords/>
  <dc:language>en-US</dc:language>
  <cp:lastModifiedBy>1</cp:lastModifiedBy>
  <cp:lastPrinted>2018-04-03T10:40:00Z</cp:lastPrinted>
  <dcterms:modified xsi:type="dcterms:W3CDTF">2018-04-26T01:39:00Z</dcterms:modified>
  <cp:revision>34</cp:revision>
  <dc:subject/>
  <dc:title> </dc:title>
</cp:coreProperties>
</file>