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оссийская федерация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емеровская область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омышленновский муниципальный район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ТАРАСОВСКОЕ СЕЛЬСКОЕ ПОСЕЛЕНИЕ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администрации ТАРАСОВСКОГО сельского поселения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ind w:firstLine="142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9 от «30» октября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расово ул.Центральная, 43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олидированного бюджета Тарас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за 9 месяцев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264.2. Бюджетного кодекса Российской Федерации, статьей 34 Устава Тарасовского сельского поселения, пунктом 5 раздела 13 Положения о бюджетном процессе Тарасовского  сельского поселения от 21.11.2013 №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тчет об исполнении консолидированного бюджета Тарасов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финансировании муниципальных программ Тарасов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0-ти  дневный срок после утверждения направить отчет об исполнении бюджета Тарасовского сельского поселения за 9 месяцев 2015г в Совет народных депутатов Тарас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Настоящее постановление подлежит обнародованию на информационном стенде  Тарасовского сельского поселения и размещению в 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возложить на главного специалиста поселения С.В.Уфимце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рас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В.Е.Сереб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ас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г. №5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тчета об исполнен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Тарас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5 года"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по доходам бюджета Тарасовского сельского поселения за 9 месяцев 2015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80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, тыс.руб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20"/>
        <w:gridCol w:w="1540"/>
        <w:gridCol w:w="1580"/>
        <w:gridCol w:w="1537"/>
      </w:tblGrid>
      <w:tr>
        <w:trPr>
          <w:trHeight w:val="615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бюджета поселения  по расходам за  9 месяцев  2015года</w:t>
            </w:r>
          </w:p>
        </w:tc>
      </w:tr>
      <w:tr>
        <w:trPr>
          <w:trHeight w:val="21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 пла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за 1 полугод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3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6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ИЦИТ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 знаком "плюс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ФИЦИТ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 знаком "минус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ас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0.2015г. №5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тчета об исполнен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Тарасовского сельского поселения  за 9 месяцев 2015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финансировании муниципальных программ</w:t>
      </w:r>
    </w:p>
    <w:tbl>
      <w:tblPr>
        <w:tblW w:w="99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1560"/>
        <w:gridCol w:w="1134"/>
        <w:gridCol w:w="85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Обеспечение мер пожарной безопасности и ликвидации последствий чрезвычайных ситуаций и стихийных бедствий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 в рамках подпрограммы  «Обеспечение мер пожарной безопасности и ликвидации последствий чрезвычайных ситуаций и стихийных бедствий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в рамках подпрограммы «Обеспечение мер пожарной безопасности и ликвидации последствий чрезвычайных ситуаций и стихийных бедствий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 Строительство и содержание автомобильных дорог и инженерных сооружений на них в границах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содержание и строительство автомобильных дорог общего пользования, инженерных сооружений на них в границах населенных пунктов поселения  в рамках подпрограммы « Строительство и содержание автомобильных дорог и инженерных сооружений на них в границах поселения» муниципальной программы «Жизнеобеспечение Тарасо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я 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зеленение 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алка деревьев (тополей)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детской площадки, местный бюджет,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детской площадки, федеральный бюджет,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детской площадки, областной бюджет,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по благоустройству пляжа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объекты ЖКХ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, проведение мероприятий для развития на территории поселения массовой физической культуры и спорта в рамках подпрограммы  «Развитие физической культуры и спорта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дополнительной меры социальной поддержки отдельных категорий граждан при использовании приборов уличного освещ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и отдельных категорий граждан при использовании приборов уличного освещения  в рамках подпрограммы «Оказание дополнительной меры социальной поддержки отдельных категорий граждан при использовании приборов уличного освещ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"Муниципальная пенсия"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подпрограммы"Муниципальная пенсия"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, погибшим в годы Великой Отечественной Войны в рамках подпрограммы «Реализация мер социальной поддержки отдельных категорий граждан»муниципальной программы «Социальная поддержка населения Промышленн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Функционирование органов местного самоуправления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арасовского сельского поселения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рганов местного самоуправления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езервный фонд администрации Тарасовского сельского поселения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0:00Z</dcterms:created>
  <dc:creator>XTreme</dc:creator>
  <dc:description/>
  <cp:keywords/>
  <dc:language>en-US</dc:language>
  <cp:lastModifiedBy>Admin</cp:lastModifiedBy>
  <cp:lastPrinted>2015-11-06T16:18:00Z</cp:lastPrinted>
  <dcterms:modified xsi:type="dcterms:W3CDTF">2015-11-06T09:50:00Z</dcterms:modified>
  <cp:revision>2</cp:revision>
  <dc:subject/>
  <dc:title> </dc:title>
</cp:coreProperties>
</file>