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Российская федерация</w:t>
      </w:r>
    </w:p>
    <w:p>
      <w:pPr>
        <w:pStyle w:val="Subtitle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Кемеровская область</w:t>
      </w:r>
    </w:p>
    <w:p>
      <w:pPr>
        <w:pStyle w:val="Subtitle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Промышленновский муниципальный район</w:t>
      </w:r>
    </w:p>
    <w:p>
      <w:pPr>
        <w:pStyle w:val="Subtitle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ТАРАСОВСКОЕ СЕЛЬСКОЕ ПОСЕЛЕНИЕ</w:t>
      </w:r>
    </w:p>
    <w:p>
      <w:pPr>
        <w:pStyle w:val="Subtitle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 xml:space="preserve"> </w:t>
      </w:r>
      <w:r>
        <w:rPr>
          <w:b/>
          <w:bCs/>
          <w:caps/>
          <w:sz w:val="24"/>
        </w:rPr>
        <w:t>администрации ТАРАСОВСКОГО сельского поселения</w:t>
      </w:r>
    </w:p>
    <w:p>
      <w:pPr>
        <w:pStyle w:val="Heading"/>
        <w:jc w:val="left"/>
        <w:rPr>
          <w:b w:val="false"/>
          <w:b w:val="false"/>
          <w:bCs w:val="false"/>
          <w:caps/>
          <w:sz w:val="24"/>
        </w:rPr>
      </w:pPr>
      <w:r>
        <w:rPr>
          <w:b w:val="false"/>
          <w:bCs w:val="false"/>
          <w:caps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numPr>
          <w:ilvl w:val="0"/>
          <w:numId w:val="0"/>
        </w:numPr>
        <w:ind w:firstLine="142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76от «30» декабря 2015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Тарасово ул.Центральная, 43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отчета об исполнен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нсолидированного бюджета Тарасовского сель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я за 6 месяцев 2015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ководствуясь статьей 264.2. Бюджетного кодекса Российской Федерации, статьей 34 Устава Тарасовского сельского поселения, пунктом 5 раздела 13 Положения о бюджетном процессе Тарасовского  сельского поселения от 21.11.2013 №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дить отчет об исполнении доходов бюджета Тарасовского сельского поселения по 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дить отчет об исполнении расходов бюджета Тарасовского сельского поселения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чет о финансировании муниципальных программ Тарасовского сельского поселения согласно приложению 3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10-ти  дневный срок после утверждения направить отчет об исполнении бюджета Тарасовского сельского поселения за 6 месяцев  2015 г в Совет народных депутатов Тарасовского сельского посе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бнародованию на информационном стенде  Тарасовского сельского поселения и размещению в  сети «Интернет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главного специалиста поселения С.В.Уфимцев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арасовск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В.Е.Серебр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ю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Тарасовского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2.2015г. №76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 утверждении отчета об исполнении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 Тарасовского сельского поселения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 6 месяцев 2015 года"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чет об исполнении доходов бюджета Тарасов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1418"/>
        <w:gridCol w:w="1808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а бюдже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план, тыс.руб.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а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8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Ф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товары(работы, услуги), реализуемые на территори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я на реализацию федеральных целевых програ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5320"/>
        <w:gridCol w:w="1540"/>
        <w:gridCol w:w="1580"/>
        <w:gridCol w:w="867"/>
      </w:tblGrid>
      <w:tr>
        <w:trPr>
          <w:trHeight w:val="615" w:hRule="atLeast"/>
        </w:trPr>
        <w:tc>
          <w:tcPr>
            <w:tcW w:w="1031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ю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Тарасовского 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12.2015г. №76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б утверждении отчета об исполнении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а  Тарасовского сельского поселения</w:t>
            </w:r>
          </w:p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6 месяцев 2015 года"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чет об исполнении расходов бюджета Тарасовского сельского поселения</w:t>
            </w:r>
          </w:p>
        </w:tc>
      </w:tr>
      <w:tr>
        <w:trPr>
          <w:trHeight w:val="210" w:hRule="atLeast"/>
        </w:trPr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63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-раздел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довой  план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о за 6 месяцев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46,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22,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94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7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</w:tr>
      <w:tr>
        <w:trPr>
          <w:trHeight w:val="127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29,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2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выб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й фон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4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7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4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7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5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</w:t>
            </w:r>
          </w:p>
        </w:tc>
      </w:tr>
      <w:tr>
        <w:trPr>
          <w:trHeight w:val="94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пожарной безопасност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14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5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4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5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78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5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9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0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5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, СРЕДСТВА МАССОВОЙ ИНФОРМ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3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3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3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6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7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6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 И СПОР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СЕГО   РАСХОДОВ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62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24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ФИЦИТ БЮДЖЕ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о знаком "плюс"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4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ЕФИЦИТ БЮДЖЕ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о знаком "минус"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Тарасовского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2.2015г. №76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 утверждении отчета об исполнении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юджета  Тарасовского сельского поселения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6 месяцев 2015 года"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чет о финансировании муниципальных программ</w:t>
      </w:r>
    </w:p>
    <w:tbl>
      <w:tblPr>
        <w:tblW w:w="9929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5"/>
        <w:gridCol w:w="1560"/>
        <w:gridCol w:w="1134"/>
        <w:gridCol w:w="850"/>
      </w:tblGrid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Жизнеобеспечение Тарасов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Подпрограмма «Обеспечение мер пожарной безопасности и ликвидации последствий чрезвычайных ситуаций и стихийных бедствий» муниципальной программы «Жизнеобеспечение Тарасов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мероприятий по гражданской обороне, по защите населения и территории от последствий аварий природного и техногенного характера в рамках подпрограммы  «Обеспечение мер пожарной безопасности и ликвидации последствий чрезвычайных ситуаций и стихийных бедствий» муниципальной программы «Жизнеобеспечение Тарасов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 в рамках подпрограммы «Обеспечение мер пожарной безопасности и ликвидации последствий чрезвычайных ситуаций и стихийных бедствий» муниципальной программы «Жизнеобеспечение Тарасов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 Строительство и содержание автомобильных дорог и инженерных сооружений на них в границах поселения» муниципальной программы «Жизнеобеспечение Тарасов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, содержание и строительство автомобильных дорог общего пользования, инженерных сооружений на них в границах населенных пунктов поселения  в рамках подпрограммы « Строительство и содержание автомобильных дорог и инженерных сооружений на них в границах поселения» муниципальной программы «Жизнеобеспечение Тарасовского сельского поселе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я  благоустройства на территории поселения» муниципальной программы «Жизнеобеспечение Тарасов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уличного освещения в рамках подпрограммы «Развития благоустройства на территории поселения» муниципальной программы «Жизнеобеспечение Тарасов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озеленение  в рамках подпрограммы «Развития благоустройства на территории поселения» муниципальной программы «Жизнеобеспечение Тарасов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организация и содержание мест захоронения в рамках подпрограммы «Развития благоустройства на территории поселения» муниципальной программы «Жизнеобеспечение Тарасов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Прочие мероприятия по благоустройству территории в рамках подпрограммы «Развития благоустройства на территории поселения» муниципальной программы «Жизнеобеспечение Тарасов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Устройство детской площадки, федеральный бюджет, в рамках подпрограммы «Развития благоустройства на территории поселения» муниципальной программы «Жизнеобеспечение Тарасов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Устройство детской площадки, областной бюджет, в рамках подпрограммы «Развития благоустройства на территории поселения» муниципальной программы «Жизнеобеспечение Тарасов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готовление технической документации на объекты ЖКХ в рамках подпрограммы «Развития благоустройства на территории поселения» муниципальной программы «Жизнеобеспечение Тарасов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физической культуры и спорта» муниципальной программы «Жизнеобеспечение Тарасов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, проведение мероприятий для развития на территории поселения массовой физической культуры и спорта в рамках подпрограммы  «Развитие физической культуры и спорта» муниципальной программы «Жизнеобеспечение Тарасов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казание дополнительной меры социальной поддержки отдельных категорий граждан при использовании приборов уличного освещения» муниципальной программы «Жизнеобеспечение Тарасов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и отдельных категорий граждан при использовании приборов уличного освещения  в рамках подпрограммы «Оказание дополнительной меры социальной поддержки отдельных категорий граждан при использовании приборов уличного освещения» муниципальной программы «Жизнеобеспечение Тарасов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подпрограмма "Муниципальная пенсия" муниципальной программы «Жизнеобеспечение Тарасов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Доплаты к пенсиям муниципальных служащих в рамках подпрограммы"Муниципальная пенсия" муниципальной программы «Жизнеобеспечение Тарасов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«Функционирование органов местного самоуправления Тарасов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Тарасовского сельского поселения в рамках муниципальной  программы «Функционирование органов местного самоуправления Тарасовского сельского поселения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органов местного самоуправления в рамках муниципальной  программы «Функционирование органов местного самоуправления Тарасовского сельского поселения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других обязательств государства в рамках муниципальной  программы «Функционирование органов местного самоуправления Тарасовского сельского поселения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Резервный фонд администрации Тарасовского сельского поселения в рамках муниципальной  программы «Функционирование органов местного самоуправления Тарасовского сельского поселения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b/>
      <w:bCs/>
      <w:sz w:val="40"/>
      <w:szCs w:val="24"/>
    </w:rPr>
  </w:style>
  <w:style w:type="character" w:styleId="Style15">
    <w:name w:val="Подзаголовок Знак"/>
    <w:basedOn w:val="Style13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15:18:00Z</dcterms:created>
  <dc:creator>XTreme</dc:creator>
  <dc:description/>
  <cp:keywords/>
  <dc:language>en-US</dc:language>
  <cp:lastModifiedBy>Admin</cp:lastModifiedBy>
  <cp:lastPrinted>2015-11-06T16:18:00Z</cp:lastPrinted>
  <dcterms:modified xsi:type="dcterms:W3CDTF">2016-07-31T15:57:00Z</dcterms:modified>
  <cp:revision>5</cp:revision>
  <dc:subject/>
  <dc:title> </dc:title>
</cp:coreProperties>
</file>