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ДУН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ДУНСКОГО СЕЛЬСКОГО ПОСЕЛЕНИЯ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-ий созыв , 48–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2.2018 г. №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. Падун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Падунского сельского поселения от 10.12.2005г.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хоронном деле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итуальных услуг и мест захоронения»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в редакции от 30.01.2017 №5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 и 3 статьи 9, пунктом 3 статьи 12 Федерального закона «О погребении и похоронном деле», постановлением Правительства РФ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Уставом Падунского сельского поселения, Совет народных депутатов Паду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адунского сельского поселения от 10.12.2005г. №21 «Об утверждении Положения о похоронном деле, об организации ритуальных услуг и мест захоронения» следующие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оложения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услуги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9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1,7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Положения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Гарантии погребения умерших (погибших), не имеющих супруга, близких родственников, иных родственников либо законного представителя умершег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услуги,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2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1,7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Совета народных депутатов Падунского сельского поселения от 30.01.2017 №58 «О внесении изменений в решение Совета народных депутатов Падунского сельского поселения от 10.12.2005г.№21 «Об утверждении Положения о похоронном деле, об организации ритуальных услуг и мест захоронения» (в редакции от 17.11.2014 №146)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01.02.2018 года, подлежит обнародованию на информационном стенде администрации и размещению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решения возложить на комиссию по жизнеобеспечению (Сорокин С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унского сельского поселения                                                 А.А. Маркос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дунского сельского поселения                                                А.А. Маркос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20:00Z</dcterms:created>
  <dc:creator>XTreme</dc:creator>
  <dc:description/>
  <cp:keywords/>
  <dc:language>en-US</dc:language>
  <cp:lastModifiedBy>1</cp:lastModifiedBy>
  <cp:lastPrinted>2018-02-15T09:20:00Z</cp:lastPrinted>
  <dcterms:modified xsi:type="dcterms:W3CDTF">2018-02-19T04:49:00Z</dcterms:modified>
  <cp:revision>13</cp:revision>
  <dc:subject/>
  <dc:title> </dc:title>
</cp:coreProperties>
</file>