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>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роприятий по проведению Года экологии в 2017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Промышленновском муниципальном райо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7756"/>
        <w:gridCol w:w="33"/>
        <w:gridCol w:w="1385"/>
        <w:gridCol w:w="15"/>
        <w:gridCol w:w="5088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\п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 исполнения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й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сти в поселении мероприятия по Дням защиты от экологической опасности, в т.ч.: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5 марта по 06 июня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14" w:hanging="5914"/>
              <w:rPr/>
            </w:pPr>
            <w:r>
              <w:rPr>
                <w:b/>
                <w:sz w:val="28"/>
              </w:rPr>
              <w:t>Всемирный день воды: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дунское сельское посе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) Игра – Викторина «Вода – чудесный дар природный»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 март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БОУ Падунская СОШ (з/д по ВР, педагог организатор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отниковское сельское поселение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) В РДК п. Плотниково лекция «Вода – наше богатство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) В СДК дер. Колычево лекция «Вода – это жизнь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 март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повская Е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закова И.Г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бедевское сельское поселе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) В СДК лекция «Вода – наше богатство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) Школьный конкурс «Гимн вод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) Акция «Берегите воду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 мар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 март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калдина Л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лкова С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веденко Н.С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куневское сельское поселе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) Окуневский СДК, игровая программа « Вода, вода, кругом вода...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) Викторина для детей, Окунёвкая библиоте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) Школа с. Окунево, классный час «Вода – источник жизни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2 март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0 март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2 марта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гарт О.Ф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рксен Н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юкова Л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шкинское сельское поселе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) СДК д. Каменка, игровая программа «Лей- лей не жалей!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) Час сообщений «Вода это жизнь», Краснинская библиоте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) Школа д. Каменка, классный час «Вода – источник жизни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2 март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 мар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2 марта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В. Мальц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.С. Рябыч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А. Борисова</w:t>
            </w:r>
          </w:p>
        </w:tc>
      </w:tr>
      <w:tr>
        <w:trPr>
          <w:trHeight w:val="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арабаринское сельское поселе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) с.Труд социально-экологический проект «Глоток жизн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) Экологическая акция  «Спасите нашу речку!!!», д. Байра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) Школа с. Труд  классный час «Вода – источник жизни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 мар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июн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 март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.Г. Шляпник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.А. Звон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.В. Родин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линкинское сельское поселени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) «Вода – источник жизни»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) Познавательная викторина на тему:  «Вода - водица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) Конкурс рисунков «Мир воды глазами детей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) Занятие «Зачем нужно, чтобы вода была чисто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) Акция «Закрывай покрепче кран, чтоб не вытек океан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) Развлечение «Волшебница вода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 мар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2 марта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 мар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0 март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2 марта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Калинкинский СДК Киргинцева С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ктябрьский СК,Мерзлякова Е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БОУ «Калинкинская оош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ДОБУ «Калинкинский д\с» Астапенко И.И.</w:t>
            </w:r>
          </w:p>
        </w:tc>
      </w:tr>
      <w:tr>
        <w:trPr/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Всемирный день метеоролога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Международный день птиц</w:t>
            </w:r>
          </w:p>
        </w:tc>
      </w:tr>
      <w:tr>
        <w:trPr>
          <w:trHeight w:val="55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дунское сельское поселение</w:t>
            </w:r>
          </w:p>
          <w:p>
            <w:pPr>
              <w:pStyle w:val="Normal"/>
              <w:ind w:right="-214" w:hanging="0"/>
              <w:rPr/>
            </w:pPr>
            <w:r>
              <w:rPr>
                <w:sz w:val="28"/>
              </w:rPr>
              <w:t xml:space="preserve">1) В Васьковском СДК Викторина «С высоты птичьего полета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) Экологическая игра  «Наши пернатые друзь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апрел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 апреля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его Васьковского СДК Горохова Т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БОУ Падунская СОШ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отниковское сельское поселение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) Конкурс в РДК п. Плотниково «Кормушка своими рукам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апреля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повская Е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бедевское сельское посел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) «Здравствуй скворушк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) «Здравствуйте. Пернатые друзья!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7 апрел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шиваленко Н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едведенко Н.С.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уневское сельское посе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) Пьяновский СДК, игровая программа «Поле Чудес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) Окуневская библиотека, познавательная игровая программа «Сегодня праздник! Праздник птиц!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) Окуневская  СО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а - викторина «Знаешь ли ты птиц» 1-4 клас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тавка рисунков «Братья наши меньшие-птицы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) Окуневский СДК, волонтерская акция «Наши пернатые друзь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апрел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енкова Т.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рксен Н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рошина О.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шкинское сельское поселе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) Каменский СДК, игровая программа «Поле Чудес» Тема –птиц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) Краснинская библиотека, познавательная игровая программа «Птичьи разговоры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) Краснинская ОО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 викторина «Знаешь ли ты птиц» 1-4 клас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 акция «Ждем птиц в гости» 5-6 клас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) внеклассное мероприятие «Какую пользу приносят птицы людям» 7-9 клас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) Каменская школа, классный час «Всемирный день птиц» 1-4 клас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апреля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В. Мальц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.С. Рябыч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арабаринское сельское поселе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) Морозовский  СДК, познавательная программа «Птичий базар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) Цветущинский СК, выставка рисунков «Птицы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) Протопоповский СДК Экологическая акция «Скворечник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) Школа д. Протопопово, классный час «Вода – источник жизн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 апр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апр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.В. Сиз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.К. Яшморз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Н. Смирнов, М.П. Бегим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дашкина Н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товское сельское посе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) МБОУ «Титовская ООШ» - познавательные Беседы с учениками, тема -птиц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апрел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БОУ «Титовская ООШ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расовское сельское посе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 знатоков «Птичий хоровод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нижно — иллюстративная выставка     «Досье пернатых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апрел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блиотеки 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инкинское сельское посе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) Изготовление скворечников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) «Сильны птицы крыльями, а люди дружб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) Экологический марафон: «Защитники природы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) Конкурсная программа «Птичьи разговоры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) Конкурс рисунков «Птичий портрет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) Занятие «Птицы наши – друзь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) Вечер загадок «Птички-невеличк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) Акция «Каждому певцу по дворцу» (изготовление скворечников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апр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апрел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 апрел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апр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 апр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апр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1.03 – 01.04 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линкинский СДК,Киргинце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ктябрьский СК, Мерзляк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ртнягинским С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6 кл. Дроздова Л.В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 кл. Сенафонк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ДОБУ «Калинкинский д\с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ДОБУ «Калинкинский д\с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тюкова Н.В.  </w:t>
            </w:r>
          </w:p>
        </w:tc>
      </w:tr>
      <w:tr>
        <w:trPr/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семирный день здоровья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дунское сельское посе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) «Здоров будешь – все добудешь!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8 апреля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БОУ Падунская СОШ педагог организатор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отниковское сельское поселение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) Спортивный праздник посвященный Всемирному дню здоровья в ДЮСШ пос. Плотниково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br/>
              <w:t xml:space="preserve">7 апреля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овиков А.Е.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бедевское сельское поселе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) Игры на улиц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) «В здоровом теле – здоровый дух!» эстафет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5 апреля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р – Искитим СДК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уневское сельское посе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) Раннинский ДК, викторина «Экологический час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) Пьяновская библиотека, акция «Здоровье в порядке – спасибо зарядке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) Окуневская, Пьяновская СОШ, конкурс-выставка плакатов «Мы - за здоровый образ жизни!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) Окуневский СДК спортивно-игровая программа «Спорт и движенье – жизнь!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) Окуневская библиотека, акция «Чтоб здоровым, сильным быть, нужно спорт друзья любить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7 апреля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манюк Н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ятлова Г.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рошина О.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рксен Н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шкинское сельское поселе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) Каменский СДК,викторина «В здоровом теле здоровый ду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) Краснинская библиотека, акция «Неделя жизни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 « Целебное лукошко» (экологический час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 «Энергия и здоровье» (час информации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) « Береги здоровье с молоду» ( книжная выставка 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) Краснинская ОО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) внеклассное мероприятие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 Путешествие по дорогам здоровь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 конкурс «Знаки здоровья» 6-7 клас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) интеллектуальная игра « Путь в страну здоровья» 8-9 клас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) Каменская школа, общешкольное              мероприятие  «Здоровье наше богатство» 1-4 клас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7 апреля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В. Мальц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.С. Рябыч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арабаринское сельское поселе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)Ереминский  СДК, День здоровья «Береги себя сам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) Морозовский СДК, Викторина «Мы выбираем жизнь!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) д. Протопоповский ЦСП « Спортивные состязания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 апр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.Г. Вагнер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.Г. Шляпник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Д.  Кирсанов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товское сельское посе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) Мы за здоровый образ жизни спортивные мероприятия на Титовском сельском поселении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7 апреля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ведующая сектором МП и Спорта Корешкова Г.С.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линкинское сельское поселени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) «Мы за здоровый образ жизн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) Спортивный праздник «В здоровом теле – здоровый дух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) Беседа «Здоровье – главное богатство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) Конкурс «Слабое звено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) Развлечение В гостях у Мойдодыр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7 апрел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 апр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7 апреля 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ргинцев И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 физкультуры Халимов В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ДОБУ «Калинкинский д\с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достева Ю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левич О.В., Астапенко И.И., Борисова А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расовское сельское посе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инар на тему: «Хорошо здоровым быть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нижная выставка «Здоровая среда – основа для здоровья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 апреля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блиотеки сельского поселения, СД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День экологических знаний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дунское сельское посе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) Конкурсная программа «Животный мир нашей Родины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) Игра «Что? Где? Когда?» экологическая темати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) Неделя экологи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5 апрел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5 – 30 апреля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БОУ Падунская СОШ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КУ Падунская школа интернат (педагог организатор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отниковское сельское поселение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) Лекция в Заринской, Плотниковской, Соревнованской школах тему «Охрана окружающей среды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5 марта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ректора школ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бедевское сельское поселе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) «Экология родного края: проблемы и пути их решени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) КВН – «Мы и экология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 25 по 30 апреля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оглазова Н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шиваленко Н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уневское сельское посе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) Окуневская библиотека,  выставка рисунков «Родина моя, Земл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) Окуневская, Пьяновская СОШ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 рисунков «Береги свою планету! Ведь другой на свете нету!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) Раннинская библиотека, викторина «Береги природу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) Окуневский СДК, акция «День юного садовника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5 апреля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рксен Н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рошина О.Ю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шкинское сельское поселе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) Каменская школа,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 Круглый стол « Планета о помощи просит теб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 Конкур стихотворений и сочин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) Краснинская ОО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 Внеклассное мероприятие «Наш след на земл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 Конкурс рисунков «Береги свою планету! Ведь другой на свете нету!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) Краснинская библиотека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рирода. Экология. Литератур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) Каменский СДК, тематический обзор « Береги природу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5 апреля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А. Борис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Д. Анток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.С. Рябыч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В. Мальц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арабаринское сельское поселе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) Трудовской СДК,  Беседа «Свалка по имени Земл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) Байракский СК Час экологии «Жизнь на земле в руках живущих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) Цветущинский СК,  Экологическая   викторина  «Берегите природу»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 апр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.А. Звон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.К. Яшморз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.С. Кудашкин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товское сельское посе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) Школа классные часы «Береги планету», «Моя планета – мой дом»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школ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расовское сельское посе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)  Книжно-иллюстративные выставки: «Сохранение биологического разнообразия», «Заповедная природа - здоровье Земли», «По страницам Красной книг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ы творческих работ: «Заповедники России», «Красная книга Кемеровской области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прель – май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блиотеки 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блиотеки сельского поселения, СДК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линкинское сельское поселе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) Информационное занятие по экологической грамотност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Наш дом – планета Земл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) Экологический час «Бросим природе спасательный круг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) Заседание клуба знатоков «Знаешь ли ты лес?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) Игра-путешествие по страница Красной книги Кемеров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) Акция «Уберем участок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апр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 25 по 30 апрел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5 апреля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инкинский СДК Киргинцева С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лассный руководитель 7 – 8 класс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ДОБУ «Калинкинский д\с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достева Ю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левич О.В.</w:t>
            </w:r>
          </w:p>
        </w:tc>
      </w:tr>
      <w:tr>
        <w:trPr/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семирный день земли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дунское сельское посе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) «Земля – колыбель человечества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 апреля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БОУ Падунская СОШ (кл. руководители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отниковское сельское поселение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) Уборка и очистка от мусора парка Победы в пос. Плотниково и дер. Колычево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2 апреля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лстых Д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бедевское сельское поселе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борка и благоустройство парка около памятника с. Лебед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 апреля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ясоедов И.Ю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уневское сельское посе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) Окуневская  библиотека, Час информации «Всемирный день земл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) Окуневская, Пьяновская СОШ, выставка рисунков «Моя планета - человеческий дом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) Раннинский ДК, игра-викторина  «Земля в иллюминатор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) Окуневский СДК спортивная игра  «Все наши мечты - о хорошем будущем, о прекрасной Земле, о дружбе человека с природой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6 апреля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рксен Н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манюк Н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Экгарт О.Ф.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рошина О.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шкинское сельское поселени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) Краснинская библиотека, Час информации «Всемирный день земли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2 апреля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ябычина Е.С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арабаринское сельское поселе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) Морозовская  библиотека, «Чтобы повсюду зеленели сосны, вязы, клены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 мар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товское сельское посе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) «Защитим свою планету» познавательные беседа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5 апреля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БОУ «Титовская ООШ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расовское сельское посе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борка и благоустройство парка около администрации с. Тарасово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 апреля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Е. Серебро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линкинское сельское поселени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) Выставка «Земля –родная и жива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) Познавательная программа «Берегите землю, берегит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) Акция «Посади дерево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) Всероссийский день посадки лес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) Занятие «Земля - наш общий дом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) Экологический десант «Сделаем участок чище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2 апрел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2 апрел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 м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4 мая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2 апреля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инкинский СД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ргинцева С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ский С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злякова Е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ртнягинский С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тамонова В.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ский С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злякова Е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ДОБУ «Калинкинский д\с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достева Ю.В.</w:t>
            </w:r>
          </w:p>
        </w:tc>
      </w:tr>
      <w:tr>
        <w:trPr/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диные дни действий в защиту малых рек и водоемо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Акция «Малым рекам – большую жизнь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Акции «Зеленый патруль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«Чистый поселок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, май, сентябрь, октябрь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городское и 10 сельских посел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Международный день семьи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дунское сельское посе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) Спортивно конкурсная программа веселые старты «Мама, папа, я – спортивная семья!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 мая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БОУ Падунская СОШ (учитель физкультуры, педагог организатор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отниковское сельское поселение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) Праздничный концерт в РДК п. Плотниково и СДК дер. Колычево посвященный дню семьи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5 мая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повская Е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закова И.Г.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бедевское сельское поселе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) Праздник «Я, ты, он, она – вместе дружная семья!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5 мая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едведенко Н.С.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уневское сельское посе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еселые старты» семейные конкурсы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5 мая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 СДК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линкинское сельское поселе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) Фотовыставка «Моя – семья!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) Физкультурный досуг «Мама, папа, я – дружная семь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) Международный день семьи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5 мая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ДОБУ «Калинкинский д\с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достева Ю.В., Астап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халевич О.В., Борисова </w:t>
            </w:r>
          </w:p>
        </w:tc>
      </w:tr>
      <w:tr>
        <w:trPr/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Международный день защиты детей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дунское сельское посе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) Эколого – спортивное путешествие «Судьба природы – наша судьба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июня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КУ Падунская школа интернат (педагог организатор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отниковское сельское поселение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) Спортивный праздник посвященный дню защиты детей на футбольном поле пос. Плотниково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июн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иков А.Е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бедевское сельское поселе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) Праздник «А вот и мы!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июня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веденко Н.С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уневское сельское посе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) Окуневский СДК, парад колясок  «Автоляля 2016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) Пьяновский СДК, игра-квест «День защиты детей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июня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гарт О.Ф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енкова Т.Ю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шкинское сельское поселе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Краснинское концерт, выставка домашних животны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июня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ая СДК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арабаринское сельское поселе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Труд – концерт, конкурсы для дете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июня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ая СДК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товское сельское посе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портивно – познавательные мероприят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В здоровом теле, здоровый дух» эстафета для детей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июня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ведующая сектором МП и Спорта Корешкова Г.С. Титовский СДК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расовское сельское посе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. Тарасово СДК праздничные мероприят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июня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 СДК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линкинское сельское поселе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) Конкурс детских рисунк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) Развлекательная программа «Наше детство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) «Чтоб сказка на земле жил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) Выставка детских работ: «Цветы нашего края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) Праздник «Вот и лето пошло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) Занятие «Ваши права дети!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) Праздник «Лето к нам пришло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июн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июн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июн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июн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7авгус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июня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инкинский СДК Киргинцева С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ктябрьский СК Мерзляк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ртнягинский С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тамонова В.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ртнягинский С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ДОБУ «Калинкинский д\с» </w:t>
            </w:r>
          </w:p>
        </w:tc>
      </w:tr>
      <w:tr>
        <w:trPr/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Всемирный день охраны окружающей среды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дунское сельское посе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) Конкурс детских поделок из бросового материала (пластиковые бутылки, пенопласт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июня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дунский СДК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отниковское сельское поселение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тавка книг «Окружающий нас мир природы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июня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отниковская библиоте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бедевское сельское поселе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ция «Сбережем наш родник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июня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Лебедевского сельского поселе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уневское сельское посе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ы познаем окружающий мир»-  экскурс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июня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детского сад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расовское сельское посе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) Проведение рейдов  на предмет выявления объектов несанкционированного размещения отходов на территории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июня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Тарасовского сельского поселения, организа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линкинское сельское поселе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) Беседа «Кладовая земл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) Конкурс плакатов «Спасем наш мир!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июня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ДОБУ «Калинкинский д\с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достева Ю.В., Михалевич </w:t>
            </w:r>
          </w:p>
        </w:tc>
      </w:tr>
      <w:tr>
        <w:trPr/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еждународный марш парков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дунское сельское посе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борка аллеи около памятника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2 апрел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Падунского сельского поселе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отниковское сельское поселение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) Волонтерское движение «Сделаем мир чище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2 апрел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ринская ООШ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бедевское сельское поселе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) Экскурсия в зоопарк ООО «Тана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) Трудовой экологический десант по посадке деревьев «Соберем Земле изумрудное ожерелье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2 апрел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6 апреля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р – Искитимская школа и СД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едведенко Н.С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уневское сельское посе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) Уборка парка с.Окунево у мемориала погибшим в В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) Уборка Аллеи памяти д. Пьяново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С 25 по 30 апрел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2 апреля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рофимов В.А.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пытин А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шкинское сельское поселе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) Уборка сквера с.Краснинское у мемориала погибшим в В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) Уборка Аллеи памяти д. Каменк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5 по 30 апреля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Д. Анток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А. Сиковска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арабаринское сельское поселе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) Экологический десант с.Труд уборка  у мемориала погибшим в В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) Уборка Аллеи дружбы  с. Тру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5 по 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я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товское сельское посе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) Уборка Аллеи памяти  с. Титово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5 апрел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Титовского сельского поселе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расовское сельское посе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) Уборка Аллеи памяти с. Тарасово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5 апрел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линкинское сельское поселе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) Конкурс презентаций «Парки и заповедники Кузбасс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) Познавательная беседа «В гостях у парк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) Выпуск стенгазеты «Парки Кемеровской област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) Изготовление фотоальбома «Парки России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2 апрел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5 апрел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5.04 – 25.04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 информатики Ковач 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ДОБУ «Калинкинский д\с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стапенко И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рисова А.В., Васильева </w:t>
            </w:r>
          </w:p>
        </w:tc>
      </w:tr>
      <w:tr>
        <w:trPr/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Международный день очистки водоемов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дунское сельское посе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чистка берега  р. Ин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июня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Падунского сельского поселе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отниковское сельское поселение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кция  по очистки  берегов р. Северная Уньг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июня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Плотниковского сельского поселе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бедевское сельское поселе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) Экологическая акция «Скажем мусору «НЕТ» очистка берега р. Иня д. Лебед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июня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Лебедевского сельского поселе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уневское сельское посе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чистка берега р. Тарсьм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июня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Окуневского сельского поселе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ушкинское сельское посе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чистка берега р. Камысла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июня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Пушкинского сельского поселе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арабаринское сельское поселе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чистка берега р. Иня д. Еремино, Протопопово, Морозово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июня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Тарабаринского сельского поселе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товское сельское посе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ция «Чистый берег» очистка берега озера д. Титово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июня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Титовского сельского поселения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расовское сельское посе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чистка  берега пруда на р. Тарсьм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июня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Титовского сельского поселе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линкинское сельское поселе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чистка берега р. Иня д. Калинкино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июня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Калинкинскогосельского поселения</w:t>
            </w:r>
          </w:p>
        </w:tc>
      </w:tr>
      <w:tr>
        <w:trPr/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Всемирный день без таба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дунское сельское посе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е часы в школах о вреде курен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 мая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а шко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отниковское сельское поселение 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 мая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онтерское движени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бедевское сельское поселе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кции о вреде курения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 мая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блиотекари поселе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уневское сельское посе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пространение листовок о вреде курен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 мая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лонтерское движение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шкинское сельское поселе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 плакатов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 мая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инское СДК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арабаринское сельское поселе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кции о вреде курен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 мая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блиотекари поселен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товское сельское посе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ы за здоровый образ жизн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 мая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ая СДК, Корешкова Г.С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расовское сельское посе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ция «День без табачного дыма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 мая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блиотеки сельского поселения, СДК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линкинское сельское поселе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 «Курильщик сам себе вредит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 мая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ельдшер ФАП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вченко Л.А.</w:t>
            </w:r>
          </w:p>
        </w:tc>
      </w:tr>
      <w:tr>
        <w:trPr/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День памяти жертв радиологических аварий и катастроф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дунское сельское посе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вести классные часы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6 апрел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отниковское сельское посе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курс плакатов, классные часы 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6 апреля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линкинское сельское поселе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) Беседа «Эхо Чернобыл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) Просмотр фильм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) Беседа «Что такое радиация?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) Выставка рисунков на тему «Солнечному миру –да, ядерному взрыву – нет!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6 апрел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6 апреля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-9классы, Кременевская Е.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ДОБУ «Калинкинский д\с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достева Ю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левич О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тюкоа Н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нять участие в районных и областных акциях конкурсах, эстафетах круглых столах, конференциях в рамках охраны окружающей среды: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) Областная Акция «Чистая река – чистый берег!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) Уроки экологической грамотности «Проблемы обращения с отходами» в школах, библиотеках, клуба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) Всекузбасская акция «Живи родник!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)  Организовать выставки рисунков, поделок, плакатов по экологической тематике в школах, библиотеках, СДК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8 – 01.0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ы 1 городского, 10 сельских сельские поселения, директора школ, заведующие СДК</w:t>
            </w:r>
          </w:p>
        </w:tc>
      </w:tr>
      <w:tr>
        <w:trPr/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зеленение поселения: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дунское сельское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) Создать новый сквер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) Обновление не прижившихся саженц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) Обустройство клумб оригинальных фор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) Озеленение территории поселения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) Работа по уборке старых деревьев и посадка вместо них новых саженцев.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 – сен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ы 1 городского, 10 сельских сельские поселений, директора школ, заведующие СДК</w:t>
            </w:r>
          </w:p>
        </w:tc>
      </w:tr>
      <w:tr>
        <w:trPr/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Обустройство родников: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отниковское сельское поселение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устройство родника на трассе Промышленная -Кемерово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Плотниковского сельского поселе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бедевское сельское посе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устройство родника с. Лебед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 – июнь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Лебедевского сельского поселе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шкинское сельское посел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). с.Краснинское – 320 м. на северо-запад от здания ЗАО  «Кузбасский пищекомбинат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Каменка – на берегу р. Камысла 160 м. на юго-запад от дома № 17 ул. Зелена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, июнь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А. Багрыч</w:t>
            </w:r>
          </w:p>
        </w:tc>
      </w:tr>
      <w:tr>
        <w:trPr/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Благоустройство территории: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) Еженедельные субботники по санитарной уборке территор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) Периодичность заседания комиссии по благоустройству.  Включить в план работы комиссии: привлечение населения к озеленению и благоустройству конкретных придомовых территор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) Проведение сходов граждан с целью доведения информаци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 порядке обращения с отходами при их сборе и вывозе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об охране окружающей среды,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 исполнении правил благоустройства территории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) Ликвидация несанкционированных свалок на территории 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) Организация мероприятий по заключению договоров с лицензированными организациями на прием и утилизацию опасных отход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) Проведение рейдов по выявлению свалочных очагов на территории поселения: в лесополосах, придорожных полосах, водоохранных  зонах, карьерах, применение административной практик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ы 1 городского, 10 сельских сельские поселений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orient="landscape" w:w="16838" w:h="11906"/>
      <w:pgMar w:left="1701" w:right="850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alibri" w:hAnsi="Calibri" w:cs="Calibri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21:14:00Z</dcterms:created>
  <dc:creator>User</dc:creator>
  <dc:description/>
  <cp:keywords/>
  <dc:language>en-US</dc:language>
  <cp:lastModifiedBy>Мясоедова С.П.</cp:lastModifiedBy>
  <cp:lastPrinted>2017-01-23T08:49:00Z</cp:lastPrinted>
  <dcterms:modified xsi:type="dcterms:W3CDTF">2017-02-09T12:53:00Z</dcterms:modified>
  <cp:revision>105</cp:revision>
  <dc:subject/>
  <dc:title>ПЛАН</dc:title>
</cp:coreProperties>
</file>