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охранные мероприятия и акции на территории Промышленновского района 2018 год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ромышленновского муниципального района 24.03.2018 проведена акция «Час Земли», в которой приняли участие городское и 10 сельских поселений. Во всех образовательных организациях и учреждениях культуры Промышленновского муниципального района были проведены конкурсы, викторины и беседы направленной тематики. В акции приняли участие 9058 жителей района. Предприятиями жизнеобеспечения было отключено наружное освещение домов и зданий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</w:t>
      </w:r>
      <w:r>
        <w:rPr>
          <w:sz w:val="28"/>
        </w:rPr>
        <w:t xml:space="preserve"> рамках Всероссийского экологического субботника «Зеленая весна», проведенного на территории Промышленновского муниципального района в период с 21.04.2018 по 21.05.2018. были проведены следующие мероприятия, экологической направлен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от мусора улиц, парков, лесных массивов и мест массового отдыха (проведено 5 массовых субботников по санитарной уборке всех населенных пунктов Промышленновского района. Участие приняли более 7000 человек, объем вывезенного мусора составил более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личество задействованной техники 80 шт.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берегов водоемов (протяженность пройденной береговой линии составила 13800 м, участие приняло 405 челове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ов и деревь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макул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ый сбор вторсырь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экологическ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территории Промышленновского муниципального района в 2018 году проведена областная природоохранная акция «Чистая река – чистые берега» в рамках Общероссийской акции по уборке водоемов и их берегов «Вода России». В результате природоохранной акции было очищено 29 водоемов, протяженность пройденной береговой линия составила 15000 м (общая площадь территорий, очищенных от мусора составила 849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бщий объем мусора, собранного в ходе проведения акции составил 44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акции участвовало 16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а территории Промышленновского муниципального района в 2018 году проведена областная акция «Соберем. Сдадим. Переработаем!», целью которой является формирование у населения культуры селективного сбора отходов. </w:t>
      </w:r>
      <w:r>
        <w:rPr>
          <w:color w:val="000000"/>
          <w:sz w:val="28"/>
          <w:szCs w:val="28"/>
        </w:rPr>
        <w:t xml:space="preserve">35 сотрудников УСЗН администрации Промышленновского муниципального района собрали и сдали макулатуру, картон в количестве 480 кг., 15 сотрудников МБУ «КЦСОН» собрали и сдали 63 кг. макулатуры, карт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кции приняли участие все образовательные организации района. Так в МБОУ «Промышленновская СОШ № 2 был проведен конкурс по сбору батареек, в конкурсе приняли участие 15 человек, всего было собрано более 8 кг. батар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С апреля по октябрь 2018 года было собрано более 3,5 тонн макулатуры для ее вторичной переработки, 42 кг. металлолома и 136 кг. пласт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ромышленновского муниципального района в 2018 году проведен  муниципальный конкурс «Семья. Экология. Культура». В конкурсе приняли участие МБОУ «Промышленновская СОШ № 56», МБОУ «Титовская ООШ», МБОУ «Лебедевская ООШ». Награждены грамотами Управления образования администрации Промышленновского муниципального района в муниципальном конкурсе «Семья. Экология. Культура» за 1 место семья Головей Сергея Дмитриевича и Ксении Геннадьевны, за 2 место семья Фауст Евгения Богдановича и Инны Владимировны, за 3 место семья Черкасовых Андрея Юрьевича и Елены Евген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ромышленновского муниципального района в рамках акций: Всероссийский день посадки леса, весенний Всекузбасский месячник посадки деревьев, «Живи, лес!» в 2018г. было посажено 1440 деревьев и 760 кустарников на территориях поселений, а также 18000 саженцев на землях лесного фонда. Во время осеннего месячника посадки деревьев на территории Промышленновского района было посажено 606 деревьев и 573 кустарника. Общее количество посаженых деревьев и кустарников в 2018 году составило 2046 и 1333 штук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Промышленновского муниципального района в 2018 году проведены уроки экологической грамотности. Во всех образовательных организациях Промышленновского района прошла акция «Помоги пернатому», проведены классные часы на тему: «Экология – это жизнь». Во всех общеобразовательных организациях прошли беседы: «Особо охраняемые природные территории Кемеровской области», «Они просят защиты», «Экологические катастрофы мира». Для обучающихся 1-4 классов проведена экологическая игра-конкурс «Веселые задания на серьезную тему». Всего было проведено 277 уроков , в которых приняли участие 4247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организациях подведомственных управлению культуры, молодежной политики, спорта и туризма администрации Промышленновского муниципального района проведен цикл мероприятий, посвященный Международному дню леса.  Проведены экологические часы на различные экологические тематики. Всего проведено было 144 урока, участие приняли 4035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404475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8:00Z</dcterms:created>
  <dc:creator>pk3063</dc:creator>
  <dc:description/>
  <cp:keywords/>
  <dc:language>en-US</dc:language>
  <cp:lastModifiedBy>pk3173</cp:lastModifiedBy>
  <cp:lastPrinted>2018-07-30T05:43:00Z</cp:lastPrinted>
  <dcterms:modified xsi:type="dcterms:W3CDTF">2019-02-07T07:54:00Z</dcterms:modified>
  <cp:revision>4</cp:revision>
  <dc:subject/>
  <dc:title>На территории Промышленновского муниципального района 24</dc:title>
</cp:coreProperties>
</file>