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Муниципальных услуг </w:t>
      </w:r>
    </w:p>
    <w:p>
      <w:pPr>
        <w:pStyle w:val="Normal"/>
        <w:ind w:left="1260" w:hanging="0"/>
        <w:jc w:val="center"/>
        <w:rPr/>
      </w:pPr>
      <w:r>
        <w:rPr>
          <w:b/>
          <w:sz w:val="32"/>
          <w:szCs w:val="32"/>
        </w:rPr>
        <w:t>по Тарасовскому сельскому поселению сельскому поселению.</w:t>
      </w:r>
    </w:p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96"/>
        <w:gridCol w:w="5314"/>
        <w:gridCol w:w="1915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звание муниципальной услуг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Административный регламент, в соответствии с которым предоставляется муниципальная усл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рган, предоставляющий муниципальную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Получатель муниципальной услуги                     </w:t>
            </w:r>
          </w:p>
        </w:tc>
      </w:tr>
      <w:tr>
        <w:trPr>
          <w:trHeight w:val="17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2.03.2015 №9 «Об утверждении Административного регламента по предоставлению муниципальной услуги  «Утверждение схемы расположения земельного  участка или земельных участков на кадастровом плане территор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имеющие право в соответствии с законодательством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5.2015 №45 «Об утверждении административного регламента по предоставлению муниципальной услуги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постоянное (бессрочное) пользовани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  <w:p>
            <w:pPr>
              <w:pStyle w:val="ConsPlus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государственные и муниципальные учреж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 торг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06.2015 №30 «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ельных участков без проведения торгов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 собственники зданий и сооружений, а также помещений в них, желающих приобрести земельный участок, на котором расположены эти зд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 гражданам и юридическим лицам без проведения торг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6..2015 №32 «Об утверждении административного регламента по предоставлению муниципальной услуги «Предоставление земельных участков в аренду гражданам и юридическим лицам без проведения торг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  <w:p>
            <w:pPr>
              <w:pStyle w:val="ConsPlus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безвозмездное пользовани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06.2015 №33 «Об утверждении административного регламента по предоставлению муниципальной услуги 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 в безвозмездное пользовани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7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й власти и органы местного самоуправления, государственные и муниципальные учреждения  , а также граждане и юридические лица, указанные в подпунктах 2-16 пункта 2 статьи 39.10 Земельного кодекса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варительном согласовании предоставления земельного участк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06.2015 №35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 о наличии у гражданина права на земельный участок на территории Лебедевского сельского поселе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4"/>
                <w:szCs w:val="24"/>
              </w:rPr>
              <w:t>Постановление от 20.05.2015 №27«Об утверждении административного регламента предоставления муниципальной услуги «Выдача выписки из похозяйственной книги о наличии у гражданина права на земельный участок на территории Тарасовского сельского поселения»</w:t>
            </w:r>
          </w:p>
          <w:p>
            <w:pPr>
              <w:pStyle w:val="Style17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являющиеся собственниками или пользователями земельных участков, расположенных на территории Тарасовского сельского поселения и предоставленных для ведения личного подсобного хозяйства (далее- ЛП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18.05.2015 №24 «Об утверждении административного регламента предоставление муниципальной услуги «Присвоение, изменение и аннулирование адре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3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Тарасовского сельского поселения, входящего в состав муниципального образования «Промышленновский муниципальный район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Постановление от 18.09.2015 №4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 объекта капитального строительства, расположенного на территории Тарасо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и физические лиц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Тарасовского сельского поселения, входящего в состав муниципального образования «Промышленновский муниципальный 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567" w:leader="none"/>
                <w:tab w:val="left" w:pos="709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Постановление от 18.09.2015 №44«Об утверждении административного регламента предоставления муниципальной услуги «Предоставление разрешения на условно-разрешенный вид использования земельного участка или объекта капитального строительства, расположенного на территории Тарасовского сельского поселения, входящего в состав муниципального образования «Промышленн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, выписок из похозяйственных кни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10.2015 №49 «Об утверждении Административного регламента по предоставлению муниципальной услуги «Выдача справок, выписок из похозяйственных кни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, юридические лица, органы государственной власти и органы местного самоу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10.2015 №50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9.10.2015г №51 Об утверждении административного регламента по оказанию муниципальной услуги «Предоставление информации об очередности предоставления жилых помещений на условиях договора социального найм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физические или юридические лица, наделенные соответствующими полномочиями в установлен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10.2015 №52 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9.10.2015 №53«Об утверждении административного регламента по исполнению муниципальной функции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арас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footerReference w:type="first" r:id="rId3"/>
      <w:type w:val="nextPage"/>
      <w:pgSz w:orient="landscape" w:w="15840" w:h="12240"/>
      <w:pgMar w:left="85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XTreme</dc:creator>
  <dc:description/>
  <cp:keywords/>
  <dc:language>en-US</dc:language>
  <cp:lastModifiedBy>Admin</cp:lastModifiedBy>
  <cp:lastPrinted>2015-10-13T10:41:00Z</cp:lastPrinted>
  <dcterms:modified xsi:type="dcterms:W3CDTF">2015-10-22T10:04:00Z</dcterms:modified>
  <cp:revision>8</cp:revision>
  <dc:subject/>
  <dc:title>Единый реестр административных регламентов  муниципальных услуг и функций</dc:title>
</cp:coreProperties>
</file>