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right"/>
        <w:rPr>
          <w:sz w:val="2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92075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16"/>
        </w:rPr>
        <w:t xml:space="preserve">     </w:t>
      </w:r>
      <w:r>
        <w:rPr>
          <w:sz w:val="2"/>
          <w:szCs w:val="16"/>
        </w:rPr>
        <w:t>г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ind w:hanging="0"/>
        <w:jc w:val="center"/>
        <w:outlineLvl w:val="3"/>
        <w:rPr>
          <w:rFonts w:ascii="Times New Roman" w:hAnsi="Times New Roman" w:eastAsia="SimSun;宋体" w:cs="Times New Roman"/>
          <w:spacing w:val="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60"/>
          <w:sz w:val="28"/>
          <w:szCs w:val="28"/>
          <w:lang w:eastAsia="zh-CN"/>
        </w:rPr>
        <w:t>РАСПОРЯЖЕНИЕ</w:t>
      </w:r>
    </w:p>
    <w:p>
      <w:pPr>
        <w:pStyle w:val="Normal"/>
        <w:autoSpaceDE w:val="false"/>
        <w:spacing w:lineRule="auto" w:line="240" w:before="480" w:after="0"/>
        <w:ind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2017 </w:t>
      </w:r>
      <w:r>
        <w:rPr>
          <w:rFonts w:cs="Times New Roman" w:ascii="Times New Roman" w:hAnsi="Times New Roman"/>
          <w:sz w:val="20"/>
        </w:rPr>
        <w:t>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1-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2018 года в Кемеровской области Годом инвестиций, инноваций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лючевой ролью инвестиций в экономическом развитии региона, направленном на совершенствование высокотехнологичных производств в различных сферах, учитывая возрастающую необходимость формирования инновационной экономики Кемеровской области, а также с целью стимулирования предпринимательств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2018 год в Кемеровской области Годом инвестиций, инноваций и предпринима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здать организационный комитет по подготовке и проведению в 2018 году в Кемеровской области Года инвестиций, инноваций и предпринимательства (далее – организационный комитет) и утвердить его соста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разработать план мероприятий по подготовке и проведению в 2018 году в Кемеровской области Года инвестиций, инноваций и предпринимательства в срок до 15 августа 2017 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Губернатора Кемеровской области (по инвестициям и инновациям) С.А.Черданцеву, департаменту инвестиций и стратегического развития Кемеровской области (Е.В.Чурина), департаменту по развитию предпринимательства и потребительского рынка Кемеровской области (В.В.Трихина) обеспечить работу организационного комитета по подготовке и проведению в 2018 году в Кемеровской области Года инвестиций, инноваций и предприним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л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Доронгов)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Года инвестиций, инноваций и 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еви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аспоряжения возложить на первого заместителя Губернатора Кемеровской области В.Н. Черн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Коллегии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 июля 2017 г. № 301-р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Кемеровской области Года </w:t>
      </w:r>
      <w:r>
        <w:rPr>
          <w:rFonts w:cs="Times New Roman" w:ascii="Times New Roman" w:hAnsi="Times New Roman"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ов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Владими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убернатора Кемеровской области, председатель организационного комитет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нцев Станислав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Кемеровской области (по инвестициям и инновациям), заместитель председателя организационного комитет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н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инвестиций и стратегического развития Кемеровской области, ответственный секретарь организационного комитета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Еле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Кемеровской области (по агропромышленному комплексу)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Игорь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Кемеровской области (по финансам) – начальник главного финансового управления Кемеров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ле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убернатора Кемеровской области (по вопросам образования, культуры и спорта)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гунов Денис А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Кемеровской области (по экономическому развитию)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Еле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информационных технологий Кемеров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цева Любовь Арк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ФНС России по Кемеровской области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танов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генеральный директор Государственного фонда поддержки предпринимательства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Любовь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Ассоциации «Совет муниципальных образований Кемеровской области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И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ФГБОУВО «Кемеровский государственный сельскохозяйственный институт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ный Антон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егионального центра инжиниринга ООО ИНПЦ «Иннотех»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кин Александр Юр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ФГБУ «ФКП Росреестра» по Кемеровской области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 Дмитрий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ельского хозяйства и перерабатывающей промышленности Кемеровской области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ев Анатоли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ководитель Государственной инспекции труда - главный  государственный инспектор труда в Кемеровской области (по согласованию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их Его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 вопросам  предпринимательства и инноваций Совета народных депутатов Кемеровской области, генеральный директор ООО ИНПЦ «Иннотех» (по согласованию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 Михаил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ктор ФГБОУВО «Кемеровский технологический институт пищевой промышленности» (по согласованию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щевский Юр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ОУВО</w:t>
            </w:r>
            <w:r>
              <w:rPr>
                <w:rFonts w:cs="Times New Roman" w:ascii="Times New Roman" w:hAnsi="Times New Roman"/>
                <w:sz w:val="28"/>
              </w:rPr>
              <w:t xml:space="preserve"> «Российский экономический университет имени Г.В. Плеханова  ​​ (Кемеровский институт (филиа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ханов Дмитрий Анато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емеровской таможни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 Андр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ректора ФГБОУВО «Кузбас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алевич Анжелик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Кемеровского регионального отделения общероссийской общественной организации «Деловая Россия»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ерг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кузнецкого городского округа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 Виталий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Кемеровской области «Агентство по привлечению и защите инвестиций»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нко Еле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й по защите прав предпринимателей в Кемеровской области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Сергей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ветеринарии Кемеров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онтов Александ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Главного управления МЧС России по Кемеровской области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 Евгений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ководитель Управления Федеральной службы по надзору в сфере защиты прав потребителей и благополучия человека по Кемеровской области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ячеслав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омитета по вопросам  предпринимательства и инноваций Совета народных депутатов Кемеровской области, председатель совета директоров ООО        «E-Лайт-Телеком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 Александ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ФГБОУВО «Кемеровский государственный университет»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вский Антон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молодежной политики и спорта Кемеров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государственным имуществом Кемеров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ик И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Кемеровской области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юк Илья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Кемерово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ин Антон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О «Кузбасский технопарк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чикова Мария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Кемеровского областного отделен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россий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ОРА РОССИИ»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 Евген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труда и занятости населения Кемеров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ачников Владими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зидент Союза предпринимателей Новокузнецка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хина Вероник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по развитию предпринимательства и потребительского рынка Кемеровской области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Ольг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Росреестра по Кемеровской области (по 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цев Юр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департамента промышленности Кемеров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 Арту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 и науки Кемеров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рков Павел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юза предпринимателей города Белово (по согласованию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Наталь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центра кластерного развития Кемеровской области (по согласованию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гулидзе Мари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Кузбасской торгово-промышленной палаты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 Светла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центра инноваций социальной сферы в Кемеровской области (по согласованию)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hanging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</w:pPr>
    <w:rPr>
      <w:rFonts w:ascii="Pragmatica;Courier New" w:hAnsi="Pragmatica;Courier New" w:cs="Pragmatica;Courier New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3:00Z</dcterms:created>
  <dc:creator>Остапенко</dc:creator>
  <dc:description/>
  <cp:keywords/>
  <dc:language>en-US</dc:language>
  <cp:lastModifiedBy>Чепурнова Екатерина С.</cp:lastModifiedBy>
  <cp:lastPrinted>2017-07-17T17:26:00Z</cp:lastPrinted>
  <dcterms:modified xsi:type="dcterms:W3CDTF">2017-07-19T01:33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