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 созыв, 4-ое заседание</w:t>
      </w:r>
    </w:p>
    <w:p>
      <w:pPr>
        <w:pStyle w:val="Heading1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Промышлен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ратегии социально-экономического развития Промышленновског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период до 2035 го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44 Федерального закона от 06.10.2003  № 131-ФЗ                «Об общих принципах организации местного самоуправления в Российской Федерации», в соответствии с Федеральным законом от 28.06.2014                 № 172 – ФЗ «О стратегическом планировании в Российской Федерации», Уставом Промышленновского муниципального района, Совет народных депутатов Промышленновского муниципальн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ю социально-экономического развития Промышленновског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период до 2035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народованию на официальном сайте администрации Промышленнов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ссию по вопросам бюджета, налоговой политики и финансам                   (А.С. Минаков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>
          <w:trHeight w:val="1084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 Промышленн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 Мотрий</w:t>
            </w:r>
          </w:p>
        </w:tc>
      </w:tr>
      <w:tr>
        <w:trPr>
          <w:trHeight w:val="1025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. Ильин                  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                                                    решение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вского муниципального района от 29.11.2018 № 19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Стратегии социально-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кономического развития Промышленн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иод до 2035 года»</w:t>
      </w:r>
    </w:p>
    <w:p>
      <w:pPr>
        <w:pStyle w:val="Heading4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Heading4"/>
        <w:spacing w:before="0" w:after="240"/>
        <w:jc w:val="center"/>
        <w:rPr/>
      </w:pPr>
      <w:r>
        <w:rPr>
          <w:szCs w:val="28"/>
        </w:rPr>
        <w:t xml:space="preserve">Р О </w:t>
      </w:r>
      <w:r>
        <w:rPr>
          <w:szCs w:val="28"/>
          <w:lang w:val="en-US"/>
        </w:rPr>
        <w:t>C</w:t>
      </w:r>
      <w:r>
        <w:rPr>
          <w:szCs w:val="28"/>
        </w:rPr>
        <w:t xml:space="preserve">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ПРОМЫШЛЕН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3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370205</wp:posOffset>
            </wp:positionV>
            <wp:extent cx="5924550" cy="3752850"/>
            <wp:effectExtent l="0" t="0" r="0" b="0"/>
            <wp:wrapTight wrapText="bothSides">
              <wp:wrapPolygon edited="0">
                <wp:start x="-33" y="0"/>
                <wp:lineTo x="-33" y="21542"/>
                <wp:lineTo x="21599" y="21542"/>
                <wp:lineTo x="21599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Промышленная, 2018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68"/>
        <w:gridCol w:w="517"/>
      </w:tblGrid>
      <w:tr>
        <w:trPr/>
        <w:tc>
          <w:tcPr>
            <w:tcW w:w="9054" w:type="dxa"/>
            <w:gridSpan w:val="2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68" w:type="dxa"/>
            <w:tcBorders/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ратегический анализ социально-экономического развития и конкурентное преимущество Промышленновского муниципального района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11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овые условия, экономико-географическое положение, конкурентное преимущество, место и роль Промышленновского муниципального района в развитии субъекта РФ Кемеровской области…………………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11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мографической ситуации  в Промышленновском муниципальном  районе…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11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основных результатов экономического развития Промышленновского  муниципального района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…………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…………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предпринимательства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……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новных результатов социального развития Промышленновского  муниципального района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 и обеспечение граждан жильем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– коммунальное хозяйство …………………………….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…………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охрана окружающей среды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населения…………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……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………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………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 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управления  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11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сурсного обеспечения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овского  муниципального района…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11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11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……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11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…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068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з и выделение проблем, препятствующих развитию Промышленновского муниципального района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сия, цели, стратегические приоритеты социально-экономического развития Промышленновского муниципального района Кемеровской области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приоритетные направления  развития  Промышленновского района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ое  направление  -  развитие сельского хозяйства…  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е  направление  -  развитие промышленного производства на базе эффективного  использования ресурсного потенциала   района………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ческое направление – развитие туризма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ческое направление – развитие малого и среднего бизнеса…………………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ческое направление – привлечение инвестиций………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е приоритетные направления развития социальной сферы Промышленновского района………………………………     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 сценариев  стратегического развития Промышленновского  района до 2035 года…………………….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стратегического развития Промышленновского  района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и мониторинг  стратегического развития  Промышленновского района до 2035 года………………………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Я………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Промышленновского муниципального района (далее – Промышленновский район) на период до 2035 года разработана  с учетом основных положений и требований Федерального закона  172-ФЗ от 28.06.2014 г. «О стратегическом планировании в Российской Федерации»,  результатов реализации комплексной программы развития экономики и социальной сферы Промышленновского муниципального района до 2025 года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зработки Стратегии – определение и формулирование долгосрочных стратегических целей, приоритетов и задач  развития Промышленновского района на период до 2035 года, улучшения его инвестиционной  привлекательности, и качества муниципального управления. При формировании Стратегии учтены  демографические, природные, экономические особенности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социально-экономического развития Промышленновского муниципального района  до 2035г. учтены положения нормативно-правовых актов субъекта РФ Кемеровской области и Промышленновского муниципального района:  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ромышленновского муниципального района от 04.05.2017 № 491-П «О разработке стратегии социально-экономического развития Промышленновского муниципального района до 2035 года»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ромышленновского муниципального района от 03.06.2016 № 510-П «Об утверждении плана подготовки документов стратегического планирования Промышленновского муниципального района, предусмотренных Федеральным законом от 28.06.2014 № 172-ФЗ «О стратегическом планировании в Российской Федерации»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ромышленновского муниципального района от 31.08.2016 № 803-П «Об утверждении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(одобрения) и содержания плана мероприятий по реализации стратегии социально-экономического развития Промышленновского муниципального района»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РАТЕГИЧЕСКИЙ АНАЛИЗ СОЦИАЛЬНО-ЭКОНОМИЧЕСКОГО РАЗВИТИЯ И КОНКУРЕТНОЕ ПРЕИМУЩЕСТВО ПРОМЫШЛЕННОВСК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РАЙОНА</w:t>
      </w:r>
    </w:p>
    <w:p>
      <w:pPr>
        <w:pStyle w:val="Style25"/>
        <w:spacing w:lineRule="auto" w:line="240" w:before="0" w:after="240"/>
        <w:ind w:lef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е условия, экономико-географическое положение, конкурентное преимущество, место и роль Промышленновского муниципального района в развитии субъекта РФ  Кемер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о-географическое расположение: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Промышленновский </w:t>
      </w:r>
      <w:r>
        <w:rPr>
          <w:rFonts w:cs="Times New Roman" w:ascii="Times New Roman" w:hAnsi="Times New Roman"/>
          <w:sz w:val="28"/>
          <w:szCs w:val="28"/>
        </w:rPr>
        <w:t xml:space="preserve">район  входит в состав Кемеровской области, расположен в центральной части Кузнецкой котловины, на западе Кемеровской области. На севере он граничит с  Топкинским районом, на востоке  –  с  Крапивинским районом, на юге – с Ленинск-Кузнецким районом, на западе – с  Тогучинским районом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вский район (до 1946 года – Титовский) образован Постановлением ВЦИК в феврале 1935 года. 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В соответствии  с Законом Кемеровской области о</w:t>
      </w:r>
      <w:r>
        <w:rPr>
          <w:rFonts w:cs="Times New Roman" w:ascii="Times New Roman" w:hAnsi="Times New Roman"/>
          <w:sz w:val="28"/>
          <w:szCs w:val="28"/>
          <w:lang w:eastAsia="ru-RU"/>
        </w:rPr>
        <w:t>т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7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2004 </w:t>
        </w:r>
      </w:hyperlink>
      <w:r>
        <w:rPr>
          <w:rFonts w:cs="Times New Roman" w:ascii="Times New Roman" w:hAnsi="Times New Roman"/>
          <w:b/>
          <w:color w:val="0B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B008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№ 104-ОЗ Промышленновский район наделён статусом муниципального района. На его территории образованы   11 муниципальных образований: 1 городское и 10 сельских поселений. 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ая площадь земель муниципального района 3,1 тыс. кв. км, что составляет 3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 территории Кемеровской области. Из них 78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%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ли сельскохозяйственного назначения</w:t>
      </w:r>
      <w:r>
        <w:rPr>
          <w:sz w:val="28"/>
          <w:szCs w:val="28"/>
        </w:rPr>
        <w:t>, в том числе: 50,4 %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ашня, 17,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%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леса, 1,4 %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ды, </w:t>
      </w:r>
      <w:r>
        <w:rPr>
          <w:sz w:val="28"/>
          <w:szCs w:val="28"/>
          <w:lang w:val="ru-RU"/>
        </w:rPr>
        <w:t xml:space="preserve"> 2,8% - земли населенных пунктов.</w:t>
      </w:r>
    </w:p>
    <w:p>
      <w:pPr>
        <w:pStyle w:val="21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йона – поселок городского типа Промышленна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татус посёлка городского типа станция Промышленная, где располагаются органы местного самоуправления района, получил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16 октября 1936 года.</w:t>
      </w:r>
      <w:r>
        <w:rPr>
          <w:rFonts w:cs="Times New Roman" w:ascii="Times New Roman" w:hAnsi="Times New Roman"/>
          <w:sz w:val="28"/>
          <w:szCs w:val="28"/>
        </w:rPr>
        <w:t xml:space="preserve">  Расстояние до областного центра – 72 километра.</w:t>
      </w:r>
    </w:p>
    <w:p>
      <w:pPr>
        <w:pStyle w:val="Style21"/>
        <w:shd w:fill="FFFFFF" w:val="clear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рез территорию района проходят двухпутный электрифицированный участок железной дороги Новосибирск – Новокузнецк, а также автомобильные дороги областного значения Новосибирск – Ленинск-Кузнецкий – Кемерово – Юрга, Ленинск-Кузнецкий – Промышленная – Журавлево, Кемерово – Промышленная и другие суммарной протяженностью 338,3 км. (6,3% от дорог в области).</w:t>
      </w:r>
    </w:p>
    <w:p>
      <w:pPr>
        <w:pStyle w:val="Style21"/>
        <w:shd w:fill="FFFFFF" w:val="clear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 имеет выгодное экономико-географическое территориальное расположение и конкурентное преимущество, а именно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ранспортная доступность по всей территории района, что позволяет взаимодействовать со всеми районами Кемеровской области и за её преде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климатические условия, которые способствуют развитию многоотраслевого агропромышленного компле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веданных месторождений полезных ископаемых, в том числе  угля, которые и определяют потенциальные возможности развития  промышленного освоения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уристско-рекреационных ресурсов на территории  района, что благоприятствует развитию горнолыжного туризма, доступного для жителей района и реги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сть крупных городов и транспортная освоенность района стимулируют развитие перерабатывающих отраслей агропромышленного компле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разованных и свободных трудовых ресурсов, организационная и законодательная возможность развивать бизнес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еление: </w:t>
      </w:r>
      <w:r>
        <w:rPr>
          <w:rFonts w:cs="Times New Roman" w:ascii="Times New Roman" w:hAnsi="Times New Roman"/>
          <w:sz w:val="28"/>
          <w:szCs w:val="28"/>
        </w:rPr>
        <w:t>В Промышленновском районе 59 населённых пунктов,  входящих в 1 городское и 10 сельских поселений. Состав и численность населенных пунктов Промышленновского района представлены в        таблице 1.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- Состав и численность населенных пунктов Промышленновского района на 01.01.2018 г.</w:t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522"/>
        <w:gridCol w:w="2739"/>
        <w:gridCol w:w="2835"/>
        <w:gridCol w:w="1701"/>
        <w:gridCol w:w="1743"/>
      </w:tblGrid>
      <w:tr>
        <w:trPr>
          <w:trHeight w:val="52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ское и сельские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ивный цен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чел.)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мышленновское городское поселение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мышленная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35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агановское сельское поселение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аганово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1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алинкинское сельское поселение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алинкино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Лебедевское сельское поселение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Лебеди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3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уневское сельское поселение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унево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2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адунское сельское поселение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адунска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9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лотниковское сельское поселение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лотников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2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шкинское сельское поселение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раснинско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5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арабаринское сельское поселение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ру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1</w:t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522"/>
        <w:gridCol w:w="2739"/>
        <w:gridCol w:w="2835"/>
        <w:gridCol w:w="1701"/>
        <w:gridCol w:w="1743"/>
      </w:tblGrid>
      <w:tr>
        <w:trPr>
          <w:trHeight w:val="35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арасовское сельское поселение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арасово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3</w:t>
            </w:r>
          </w:p>
        </w:tc>
      </w:tr>
      <w:tr>
        <w:trPr>
          <w:trHeight w:val="17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итовское сельское поселение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итово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2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Промышленновский район – один из самых крупных районов области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по состоянию  на 01.01.2018 составила –  47280 чел., 1,75 % населения Кемеровской области. Сельское население составило 30,0 тыс. человек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населения – 15,3 человек на 1 кв. км.  (по области – 28 человек на 1 кв. км.). С 2012 года наблюдается отток населения из муниципального района, в общей сложности 2200 человек. За 2017 год коэффициент рождаемости составил 11,3, смертности 13,3. Коэффициент естественной убыли – 2.  Миграционный отток населения – 99,4 на 10 тыс. чел. Динамика изменения численности приведена ниже в таблице 1.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аблица 1.2 - </w:t>
      </w:r>
      <w:r>
        <w:rPr>
          <w:rFonts w:cs="Times New Roman" w:ascii="Times New Roman" w:hAnsi="Times New Roman"/>
          <w:sz w:val="28"/>
          <w:szCs w:val="28"/>
        </w:rPr>
        <w:t>Динамика численности населения  Промышленного района по состоянию на 01.01.2018 г.</w:t>
      </w:r>
    </w:p>
    <w:tbl>
      <w:tblPr>
        <w:tblW w:w="9523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361"/>
        <w:gridCol w:w="1361"/>
        <w:gridCol w:w="1361"/>
        <w:gridCol w:w="1360"/>
        <w:gridCol w:w="1360"/>
        <w:gridCol w:w="1360"/>
        <w:gridCol w:w="1360"/>
      </w:tblGrid>
      <w:tr>
        <w:trPr>
          <w:trHeight w:val="233" w:hRule="atLeast"/>
        </w:trPr>
        <w:tc>
          <w:tcPr>
            <w:tcW w:w="9523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 населения района, чел.</w:t>
            </w:r>
          </w:p>
        </w:tc>
      </w:tr>
      <w:tr>
        <w:trPr>
          <w:trHeight w:val="233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AAAAAA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2 г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8 г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 г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 г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 г.</w:t>
            </w:r>
          </w:p>
        </w:tc>
      </w:tr>
      <w:tr>
        <w:trPr>
          <w:trHeight w:val="277" w:hRule="atLeast"/>
        </w:trPr>
        <w:tc>
          <w:tcPr>
            <w:tcW w:w="1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125</w:t>
            </w:r>
          </w:p>
        </w:tc>
        <w:tc>
          <w:tcPr>
            <w:tcW w:w="1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000</w:t>
            </w:r>
          </w:p>
        </w:tc>
        <w:tc>
          <w:tcPr>
            <w:tcW w:w="1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102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106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162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127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 961</w:t>
            </w:r>
          </w:p>
        </w:tc>
      </w:tr>
      <w:tr>
        <w:trPr>
          <w:trHeight w:val="233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AAAAAA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1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 432</w:t>
            </w:r>
          </w:p>
        </w:tc>
        <w:tc>
          <w:tcPr>
            <w:tcW w:w="1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 904</w:t>
            </w:r>
          </w:p>
        </w:tc>
        <w:tc>
          <w:tcPr>
            <w:tcW w:w="1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 400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7844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 трудоспособного возраста от общей численности трудовых ресурсов по состоянию на 01.01.2018 г. – 54,4 %, старше трудоспособного – 23,2 %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ые ресурсы и условия:</w:t>
      </w:r>
      <w:r>
        <w:rPr>
          <w:rFonts w:cs="Times New Roman" w:ascii="Times New Roman" w:hAnsi="Times New Roman"/>
          <w:sz w:val="28"/>
          <w:szCs w:val="28"/>
        </w:rPr>
        <w:t xml:space="preserve"> Климат территории района резко континентальный со значительным перепадом годовых температур и малым количеством осадков, характерным для степной зоны. Основное богатство района – это высокоплодородные почвы, пригодные для выращивания различных сельскохозяйственных культур. Территория относится к наиболее распаханным районам, где удельный вес пашни может достигать до 72 %. Территория района относится к зоне рискованного земледелия с высокой зависимостью от погодных условий. Сумма положительных температур выше 10 °C, что позволяет выращивать зерно хлебных кондиц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ятся Ушаковское, Солоновское и другие месторождения каменного угля,  которые  перспективны для промышленной добычи в ближайшие годы. Имеются запасы нерудных материалов, которые используются в промышленном производстве: песок, глина, облицовочный камень.</w:t>
      </w:r>
    </w:p>
    <w:p>
      <w:pPr>
        <w:pStyle w:val="Style21"/>
        <w:shd w:fill="FFFFFF" w:val="clear"/>
        <w:spacing w:lineRule="auto" w:line="264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и общераспространённых полезных ископаемых наибольшее значение имеют запасы песка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до 4 650 тыс. тонн.</w:t>
      </w:r>
    </w:p>
    <w:p>
      <w:pPr>
        <w:pStyle w:val="Style21"/>
        <w:shd w:fill="FFFFFF" w:val="clear"/>
        <w:spacing w:lineRule="auto" w:line="264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остока на запад район пересекает река Иня – приток реки Обь, которая разделяет территорию района на две части – северную лесостепную и южную степную, которая составляет две трети площади района. По южной части территории района проходит пограничная полоса Салаирского кряжа.</w:t>
      </w:r>
    </w:p>
    <w:p>
      <w:pPr>
        <w:pStyle w:val="Style21"/>
        <w:shd w:fill="FFFFFF" w:val="clear"/>
        <w:spacing w:lineRule="auto" w:line="264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огие склоны</w:t>
      </w:r>
      <w:r>
        <w:rPr>
          <w:sz w:val="28"/>
          <w:szCs w:val="28"/>
          <w:lang w:val="ru-RU"/>
        </w:rPr>
        <w:t xml:space="preserve"> Салаирского кряжа, покрытые хвойными лесами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уникальное </w:t>
      </w:r>
      <w:r>
        <w:rPr>
          <w:sz w:val="28"/>
          <w:szCs w:val="28"/>
        </w:rPr>
        <w:t xml:space="preserve">озеро Танай благоприятны для организации зон отдыха местного значения. С 2007 года </w:t>
      </w:r>
      <w:r>
        <w:rPr>
          <w:sz w:val="28"/>
          <w:szCs w:val="28"/>
          <w:lang w:val="ru-RU"/>
        </w:rPr>
        <w:t xml:space="preserve"> в районе </w:t>
      </w:r>
      <w:r>
        <w:rPr>
          <w:sz w:val="28"/>
          <w:szCs w:val="28"/>
        </w:rPr>
        <w:t>функционирует туристический горнолыжный комплекс «Танай».</w:t>
      </w:r>
    </w:p>
    <w:p>
      <w:pPr>
        <w:pStyle w:val="Style21"/>
        <w:shd w:fill="FFFFFF" w:val="clear"/>
        <w:spacing w:lineRule="auto" w:line="264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Анализ демографической ситуации в Промышленновском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м районе</w:t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на 1 января 2018 г. составила   47,3 тыс. человек, или 1,75 %  численности населения Кемеровской области.  Плотность населения 15,3 человека на  1 кв. км или третье место среди районов Кемеровской области. Численность постоянного населения Промышленновского  района отражена в таблице 1.3.</w:t>
        <w:tab/>
        <w:t xml:space="preserve"> </w:t>
      </w:r>
    </w:p>
    <w:p>
      <w:pPr>
        <w:pStyle w:val="TextBodyIndent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3 - </w:t>
      </w:r>
      <w:r>
        <w:rPr/>
        <w:t>Численность постоянного населения Промышленновского  района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709"/>
        <w:gridCol w:w="709"/>
        <w:gridCol w:w="850"/>
        <w:gridCol w:w="709"/>
        <w:gridCol w:w="709"/>
        <w:gridCol w:w="850"/>
        <w:gridCol w:w="851"/>
        <w:gridCol w:w="850"/>
        <w:gridCol w:w="856"/>
      </w:tblGrid>
      <w:tr>
        <w:trPr>
          <w:trHeight w:val="3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/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ись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января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</w:t>
            </w:r>
          </w:p>
          <w:p>
            <w:pPr>
              <w:pStyle w:val="Normal"/>
              <w:spacing w:lineRule="auto" w:line="240" w:before="40" w:after="4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auto" w:line="240" w:before="40" w:after="4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auto" w:line="240" w:before="40" w:after="40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auto" w:line="240" w:before="40" w:after="4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auto" w:line="240" w:before="40" w:after="4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8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вски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  естественной  убыли населения оказывает уровень рождаемости, смертности. В таблицах 1.4. и 1.5. представлены демографические показатели и естественный прирост, убыль населения. </w:t>
      </w:r>
    </w:p>
    <w:p>
      <w:pPr>
        <w:pStyle w:val="TextBodyIndent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4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мографические показател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022"/>
        <w:gridCol w:w="1130"/>
        <w:gridCol w:w="1130"/>
        <w:gridCol w:w="1124"/>
        <w:gridCol w:w="1130"/>
        <w:gridCol w:w="985"/>
      </w:tblGrid>
      <w:tr>
        <w:trPr>
          <w:tblHeader w:val="true"/>
          <w:trHeight w:val="212" w:hRule="atLeast"/>
          <w:cantSplit w:val="true"/>
        </w:trPr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636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одившихся на 1000 человек населе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617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 на 1000 человек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5- </w:t>
      </w:r>
      <w:r>
        <w:rPr/>
        <w:t>Естественный прирост (+), убыль (-) на 1000 человек населения (челове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993"/>
        <w:gridCol w:w="1351"/>
        <w:gridCol w:w="1039"/>
        <w:gridCol w:w="870"/>
      </w:tblGrid>
      <w:tr>
        <w:trPr>
          <w:trHeight w:val="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6</w:t>
            </w:r>
          </w:p>
        </w:tc>
      </w:tr>
      <w:tr>
        <w:trPr>
          <w:trHeight w:val="5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9</w:t>
            </w:r>
          </w:p>
        </w:tc>
      </w:tr>
    </w:tbl>
    <w:p>
      <w:pPr>
        <w:pStyle w:val="TextBodyIndent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продолжительность жизни в районе составляет 63 года. Основными причинами стала смертность граждан трудоспособного возраста, в основном, в результате: болезней системы кровообращения, несчастных случаев, травм и отравлений (насильственные или внешние причины) и онкологических заболеваний. </w:t>
      </w:r>
    </w:p>
    <w:p>
      <w:pPr>
        <w:pStyle w:val="TextBodyIndent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лет с 2011 по 2013 год имела место естественная прибыль населения. В 2013 году было максимальное превышение рождаемости над смертностью + 42 человека, с 2014 года имеется естественная убыль насе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я не оказывает положительного влияния на демографическую ситуацию в Промышленновском районе. Тенденция оттока населения из района носит устойчивый  характер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.6 приведены сравнительные данные по миграционному процессу Кемеровской области и Промышленновского район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.6-</w:t>
      </w:r>
      <w:r>
        <w:rPr/>
        <w:t>Миграционный прирост (+), убыль (-) (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76"/>
        <w:gridCol w:w="1191"/>
        <w:gridCol w:w="1111"/>
        <w:gridCol w:w="1141"/>
        <w:gridCol w:w="1110"/>
        <w:gridCol w:w="962"/>
      </w:tblGrid>
      <w:tr>
        <w:trPr>
          <w:trHeight w:val="20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32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5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4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59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5314</w:t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2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1941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5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23</w:t>
            </w:r>
          </w:p>
        </w:tc>
      </w:tr>
      <w:tr>
        <w:trPr>
          <w:trHeight w:val="52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ий 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8</w:t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73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мышленновском районе наблюдается устойчивый миграционный отток населения,  в пределах 500 человек  ежегодно в течение трех последних лет. </w:t>
      </w:r>
    </w:p>
    <w:p>
      <w:pPr>
        <w:pStyle w:val="TextBodyIndent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еление Промышленновского района  сокращается, показатели рождаемости ниже, чем необходимо для обеспечения простого воспроизводства населения. Старение населения увеличивает  нагрузку на его трудоспособную часть. Отток  из района квалифицированных кадров, особенно молодежи, ведет к снижению профессионального, творческого, культурного потенциалов района. </w:t>
      </w:r>
      <w:r>
        <w:rPr>
          <w:rFonts w:cs="Times New Roman" w:ascii="Times New Roman" w:hAnsi="Times New Roman"/>
          <w:bCs/>
          <w:sz w:val="28"/>
          <w:szCs w:val="28"/>
        </w:rPr>
        <w:t>Возрастная структура населения Промышленновского района приведена ниже в таблице 1.7.</w:t>
      </w:r>
    </w:p>
    <w:p>
      <w:pPr>
        <w:pStyle w:val="TextBodyIndent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0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аблица 1.7-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ая структура населения Промышленновского муниципальн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992"/>
        <w:gridCol w:w="992"/>
        <w:gridCol w:w="851"/>
        <w:gridCol w:w="992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трудовых ресурсов 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стабилизации численности населения района и создания условий для последующего демографического роста при увеличении ожидаемой продолжительности  жизни  до 77 лет к 2024 году, достижения оптимальной структуры и качества  жизни разрабатывается  комплексная программа «Улучшение демографической ситуации в Промышленновском районе» на 2019-2024 годы.</w:t>
      </w:r>
    </w:p>
    <w:p>
      <w:pPr>
        <w:pStyle w:val="41"/>
        <w:numPr>
          <w:ilvl w:val="1"/>
          <w:numId w:val="23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сновных результатов экономического</w:t>
      </w:r>
    </w:p>
    <w:p>
      <w:pPr>
        <w:pStyle w:val="41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я  Промышленновского муниципального района</w:t>
      </w:r>
    </w:p>
    <w:p>
      <w:pPr>
        <w:pStyle w:val="4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41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мплексной программе развития экономики и социальной сферы Промышленновского района до 2025 года были определены приоритеты устойчивого экономического  развития района:</w:t>
      </w:r>
    </w:p>
    <w:p>
      <w:pPr>
        <w:pStyle w:val="4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агропромышленного комплекса</w:t>
      </w:r>
    </w:p>
    <w:p>
      <w:pPr>
        <w:pStyle w:val="4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угледобычи</w:t>
      </w:r>
    </w:p>
    <w:p>
      <w:pPr>
        <w:pStyle w:val="4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туризма</w:t>
      </w:r>
    </w:p>
    <w:p>
      <w:pPr>
        <w:pStyle w:val="4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держка и развитие малого бизнеса</w:t>
      </w:r>
    </w:p>
    <w:p>
      <w:pPr>
        <w:pStyle w:val="4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д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Промышленновского района  имеет следующую структуру, приведенную в таблице 1.8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8-Структура экономики Промышленно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13"/>
        <w:gridCol w:w="1276"/>
      </w:tblGrid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м обороте,  %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69"/>
        <w:gridCol w:w="706"/>
      </w:tblGrid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>
          <w:trHeight w:val="6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 электроэнергии, газа и воды (ЖК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уристско-рекреацион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обих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района приведены в таблице 1 (Приложение № 1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социально-экономического развития Промышленновского муниципального района с Кемеровской областью приведена в таблице 2 (Приложение № 2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, приведенных в таблице можно сделать вывод, что район относительно области отстает по индек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го производства, объема работ, выполненных по виду деятельности «строительство», объема инвестиций в основной капитал. Ввод в действие жилых домов в расчете на душу населения, среднемесячная начисленная номинальная заработная плата также ниже среднего значения по области.</w:t>
      </w:r>
    </w:p>
    <w:p>
      <w:pPr>
        <w:pStyle w:val="4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отраслью Промышленновского района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хозяйство. </w:t>
      </w:r>
    </w:p>
    <w:p>
      <w:pPr>
        <w:pStyle w:val="4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2"/>
          <w:numId w:val="2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</w:t>
      </w:r>
    </w:p>
    <w:p>
      <w:pPr>
        <w:pStyle w:val="4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достигнутый уровень развития агропромышленного комплекса приведены в табл. 1.9.</w:t>
      </w:r>
    </w:p>
    <w:p>
      <w:pPr>
        <w:pStyle w:val="4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9-Индикаторы состояния и уровня развития агропромышленного комплекса Промышленновского района</w:t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2938"/>
        <w:gridCol w:w="1031"/>
        <w:gridCol w:w="993"/>
        <w:gridCol w:w="992"/>
        <w:gridCol w:w="992"/>
        <w:gridCol w:w="1134"/>
        <w:gridCol w:w="1276"/>
      </w:tblGrid>
      <w:tr>
        <w:trPr>
          <w:trHeight w:val="121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221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дукции сельского хозяйства, млн.руб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</w:t>
            </w:r>
          </w:p>
        </w:tc>
      </w:tr>
      <w:tr>
        <w:trPr>
          <w:trHeight w:val="324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тру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ющего в год, млн. руб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2</w:t>
            </w:r>
          </w:p>
        </w:tc>
      </w:tr>
      <w:tr>
        <w:trPr>
          <w:trHeight w:val="252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3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в с/х,  млн. руб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и индикативных показателей, приведенных в таблицы 1.9., развития АПК Промышленновского муниципального района показывает, что динамика развития сельскохозяйственного производства положительн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вский район занимает одно из ведущих мест в области по производству сельскохозяйственной продукции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трасли сельского хозяйства – производство зерновых, мясомолочное животноводство, свиноводство.</w:t>
      </w:r>
      <w:r>
        <w:rPr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ля района в областном производстве сельскохозяйственной продукции составляет:  14  %  - зерна; 5,9 % - мяса (в живом весе); 14,3 % - молок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ельскохозяйственных предприятий в общем объеме производства района занимает – 55,8 %, крестьянско-фермерских хозяйств – 10,5 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сельскохозяйственных организаций в 2017 году составила 93,8 %. Одной из причин убыточности является необходимость расчетов по  кредитам, предоставленным организациям для реализации инвестиционных проект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произведено сельскохозяйственной продукции на 4,89 млрд. руб. Ежедневно хозяйства района реализуют до 100 тонн молока. В Промышленновском районе сохранено самое большое дойное стадо в области – 10,4 тыс. голов,   в том числе в общественном секторе – 6,2 тыс. голов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 г. поголовье сельскохозяйственных животных в хозяйствах всех категорий составляет:</w:t>
      </w:r>
    </w:p>
    <w:p>
      <w:pPr>
        <w:pStyle w:val="41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С - 21268 голов, сокращение на 14,8 % к 2016 году, в структуре области –12,8 %;</w:t>
      </w:r>
    </w:p>
    <w:p>
      <w:pPr>
        <w:pStyle w:val="41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коров – 10344 голов, снижение 6,6 % к 2016 году; в структуре области –12,2 %;</w:t>
      </w:r>
    </w:p>
    <w:p>
      <w:pPr>
        <w:pStyle w:val="41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ней – 7001 голова, снижение на 81 % к 2016 году, в структуре области – 1,7 %;</w:t>
      </w:r>
    </w:p>
    <w:p>
      <w:pPr>
        <w:pStyle w:val="41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шадей – 1588 голов, снижение  на 15,9 % к 2016 году;</w:t>
      </w:r>
    </w:p>
    <w:p>
      <w:pPr>
        <w:pStyle w:val="41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ц и коз – 11549 голов, увеличение на 16,1 % к 2016 году, в структуре области –12,3%;</w:t>
      </w:r>
    </w:p>
    <w:p>
      <w:pPr>
        <w:pStyle w:val="41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ы – 42,3 тыс.  голов, снижение  на 15,4 % к 2016 год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объем производства мяса в живом весе составил – 5188 т., в сравнении с прошлым годом снижение на 15,4 %, в структуре области –       5,9 %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ой надой молока – 54550 т., увеличение к 2016 году – 2,1 %, в структуре области –14,3 %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о яйца 14102 тыс. шт.- увеличение  к 2016 году 0,3 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 урожай картофеля 38610  т., снижение к уровню  2016 года –  10 %, в структуре области – 5,5 % 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о зерновых 152938 тонн, рост к 2016 году – 25,5 %, в структуре области – 14,0 %.  </w:t>
      </w:r>
    </w:p>
    <w:p>
      <w:pPr>
        <w:pStyle w:val="4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ощей собрано 4600 т., снижение на 9,2 %. </w:t>
      </w:r>
    </w:p>
    <w:p>
      <w:pPr>
        <w:pStyle w:val="4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вском  районе  имеет место 100-процентное использование сельхозугодий. Вся земля находится в обороте. Брошенных земель нет. В обработке находится 147,6 тыс. га, в том числе 81,3 тыс. га под зерновыми культурами, 17,8 тыс. га – под техническими (в основном рапс), 28,5 тыс. га – под кормовыми культурами.  На 650 га посажен картофель. Кроме того, хозяйства района обрабатывают 15,0  тыс. га в соседних районах обла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в молочном животноводстве достигнута благодаря внедрению новых технологий, вводу в эксплуатацию в 2012 году автоматизированного животноводческого комплекса в ОАО «Ваганово». Комплекс  спроектирован с учетом мировых достижений, рассчитан на                  4600 голов, в том числе 2100 фуражных коров, производственная мощность –                55 тонн молока в сутки. На комплексе реализуется программа интенсивного расширенного производства элитного стада путем эмбрионального оплодотворения, что позволит своевременно  обновлять собственное стадо, а также поставлять высокопродуктивный молочный молодняк и семенной материал другим хозяйствам Кузбасса и Сибир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вском районе два предприятия имеют статус племенного репродуктора по разведению крупного рогатого скота молочного направления продуктивности: ОАО «Ваганово», ООО «Темп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эксплуатацию в 2014 году на территории вагановского животноводческого комплекса современного комбикормового завода, объединившего в себе три производства: хранение и сушку зерна, получение жмыха и рапсового масла, изготовление комбинированных кормов, обеспечивает хозяйство сбалансированными кормами. В перспективе это позволит увеличить продуктивность стада КРС до 14-16 тонн в год на одну коров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в животноводческой отрасли является снижение поголовья свиней, сокращение объемов производства мяса. Основная причина прекращение свиноводческой деятельности в ООО «Совхоз «Маяк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наращиванием объемов производства в крупных сельскохозяйственных предприятиях: ОАО «Ваганово», ООО «Темп»,     ООО «Лебеди» и других, имеет место снижение эффективности производства в крестьянско-фермерских хозяйствах.  Отсутствие финансовой возможности для приобретения современной высокопроизводительной техники, внедрения  передовых технологий в растениеводстве, низкая цена на продукцию  ведет к сокращению числа малых форм хозяйствования на сел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для района является овцеводство. Самым крупным сельскохозяйственным предприятием, занимающимся разведением овец,  является ОАО «Ваганово», входящим в состав холдинга «СДС-Агро». ОАО «Ваганово» получило статус племенного репродуктора по разведению овец романовской пор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ка рабочих мест в сельских населенных пунктах сохраняется стабильное число личных подсобных хозяйств (более 9 тысяч), где содержатся домашний скот и птица. Наличие шести сельскохозяйственных кооперативов, осуществляющих закуп молока в личных подсобных хозяйствах, своевременный расчет способствуют росту поголовья коров на личном подворье жителей райо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кооперативами произведен закуп молока у населения в объеме более 12,7 тыс. тон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программой развития экономики и социальной сферы Промышленновского муниципального района до 2025 года  перспективным направлением для развития промышленного производства на территории Промышленновского района было определено  </w:t>
      </w:r>
      <w:r>
        <w:rPr>
          <w:rFonts w:cs="Times New Roman" w:ascii="Times New Roman" w:hAnsi="Times New Roman"/>
          <w:b/>
          <w:sz w:val="28"/>
          <w:szCs w:val="28"/>
        </w:rPr>
        <w:t>развитие угледобы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рафимовском участке </w:t>
      </w:r>
      <w:r>
        <w:rPr>
          <w:rFonts w:cs="Times New Roman" w:ascii="Times New Roman" w:hAnsi="Times New Roman"/>
          <w:b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месторождения предполагалось строительство высокотехнологичного комплекса по  глубокой переработке угля в объеме  2,4 млн. тонн в год с производством мото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плива, электроэнергии.  Планировалось создание порядка 1400 рабочих мест. В связи с изменением ситуации на мировом рынке угля,  высокой стоимостью проекта, его реализация приостановле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«Поле Плотниковское» </w:t>
      </w:r>
      <w:r>
        <w:rPr>
          <w:rFonts w:cs="Times New Roman" w:ascii="Times New Roman" w:hAnsi="Times New Roman"/>
          <w:b/>
          <w:sz w:val="28"/>
          <w:szCs w:val="28"/>
        </w:rPr>
        <w:t>Ушаковского</w:t>
      </w:r>
      <w:r>
        <w:rPr>
          <w:rFonts w:cs="Times New Roman" w:ascii="Times New Roman" w:hAnsi="Times New Roman"/>
          <w:sz w:val="28"/>
          <w:szCs w:val="28"/>
        </w:rPr>
        <w:t xml:space="preserve"> месторождения завершено проведение геологических работ ООО «Шахта Плотниковское», осуществляется подготовка Технико-экономического обоснования постоянных разведочных кондиций. Запасы угля в границах Поле шахты Плотниковская составляют порядка 150 млн.  тонн  по категориям В+С1+ С2, из них запасы по категории С2 в границах геологических участков "Ушаковский VI" и "Ушаковский VII" составляют порядка 80 млн. тонн.  По проекту после строительства  шахты  потребность работников составит порядка 70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ей перспективе строительство разреза «Истокский» на участке недр «Лебединский» Титовского каменноугольного месторождения, начало добычи угля открытым способом планируется с 2021 года. На начальном этапе планируется добывать 300 тонн угля с последующим увеличением до 3000 тыс. тонн в год. Всего на предприятии будут трудиться до 539 человек, начиная с 2024 года. Прогнозные ресурсы в лицензионных границах составляют 71,8 млн. тонн. Марочный состав углей представлен марками «Т» группы «2Т» и антрацитами технологических групп «1А» и «3А». Основное использование данных углей – на энергетические нужды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с учетом сдержанной политики в Промышленновском районе по вопросу открытия новых угледобывающих предприятий, развитие угледобычи  утрачивает свое приоритетное значение для экономики райо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имеются запасы нерудных материалов, которые используются в промышленном производстве: песок, глина, облицовочный кам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ча песка на Промышленновском песчаном карьере осуществляется с 1951 года. Запасы песка – до 4 650 тыс. тонн. Карьерный намывной песок добывается гидромеханизированным способом, широко используется в жилищном и дорожном строительств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в промышленном производстве занимают обрабатывающие отрасли. Динамично развивается переработка сельскохозяйственной продукции, произведенной не только хозяйствами района, но и закупаемой за его предела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отку молока осуществляют два предприятия: ООО «Молочная кампания» под торговой маркой «Деревенский молочный завод» и СХПК «Согласие». За 2017 год произведено цельномолочной продукции (в пересчете на молоко) 18276 тонн, масла сливочного 338,2 тонн, сыра и творога 810 тонн. Поставка молочной продукции осуществляется в торговые сети не только Кемеровской области, но и в соседние регионы. При увеличении спроса на молочную продукцию выпуск ее может быть увеличен, так  как мощности молочного завода полностью не используют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откой мяса занимаются 4 хозяйствующих субъекта. В 2017 году  произведено  колбасных изделий и мясных полуфабрикатов в объеме    253,2 тонн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 2017 году было произведено 199,5 тонн крупы, 1251 тонна хлеба, 236,6 тонн му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одом в эксплуатацию современного комбикормового завода              ОАО «Ваганово» начато  производство комбикорма нескольких видов, в 2017 году объем производства составил 15,2 тыс. тон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предприятия: ООО «Частная пивоварня», ООО «Бавария»,                   ООО «Цикламен» произвели в 2017 году 591 тыс. дкл пива, 312,8 тыс. дкл. сладких газированных напит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ирпичном заводе ЗАО «Зодчий» производится ежегодно                        2,5 –  3 млн. штук кирпича, который используется при строительстве жилья, коммерческих объектов не только в районе, но и в других районах области.     В связи с недостаточным спросом на кирпич производственные мощности используются не в полном объем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гионУпак» производит одноразовую посуду и другую продукцию из пластмассы более 200 наименований, которая поставляется во многие регионы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состояния и уровня развития промышленности Промышленновского района отражены в таблице 1.10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10-Индикаторы состояния и уровня развития промышленности Промышленнов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1134"/>
        <w:gridCol w:w="1134"/>
        <w:gridCol w:w="993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дук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субпродукты пищевые убойных животных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1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.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134"/>
        <w:gridCol w:w="1134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колбас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ы мясные (мясосодержащие) подмороженные и заморожен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растительные нерафинирован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номолочная продукция (в пересчете на молоко)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и пасты масля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и творог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из зерновых культур, овощных и других растительных культур; смеси из них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корма, тонн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, кроме отходов пивоварения, тыс. д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газированные, содержащие добавки сахара или других подслащивающих или вкусо-ароматических веществ, тыс. д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.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134"/>
        <w:gridCol w:w="1134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ерамический неогнеупорный строительный, млн. условных кирпи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 издел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</w:tr>
    </w:tbl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. Туриз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7 года, с открытием горнолыжного комплекса «Танай», в Промышленновском районе начала развиваться туристическая отрасль.  Благодаря удобному расположению он популярен как у жителей Кемеровской, так и Новосибирской области. 7 горнолыжных трасс различной сложности, отвечающие мировым стандартам, сноуборд-парк привлекательны для любителей активного зимнего отдых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 такие виды отдыха и оздоровления, как конные прогулки, пешие и велотуры. На территории расположен первый в Кузбассе парк дикой прир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ю числа посетителей комплекса способствовало открытие санатория «Танай», где реализуется широкий спектр диагностических, лечебно-оздоровительных услуг. Круглогодичное использование потенциала санатория обеспечивается за счет организации детского летнего отдых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ОО «Аэродром «Танай» осуществляет деятельность Кузбасский парашютный центр. Здесь активно развивается парашютный спорт и оздоровительный туриз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базе горнолыжного комплекса «Танай» впервые в России состоялся чемпионат мира по парашютному спорту в дисциплине параски (парашютно-горнолыжное двоеборье). В соревнованиях принял участие 51 спортсмен из девяти стран: России, Германии, Австрии, Нидерландов, Чехии, Швейцарии, Словении, Италии и Черног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данному чемпионату Промышленновский район получил международную  известность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стояния туризма в Промышленновском районе приведены в таблице 1.1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Таблица 1.11-Индикаторы состояния туризма в Промышленновском районе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850"/>
        <w:gridCol w:w="992"/>
        <w:gridCol w:w="709"/>
        <w:gridCol w:w="992"/>
        <w:gridCol w:w="851"/>
        <w:gridCol w:w="850"/>
        <w:gridCol w:w="851"/>
      </w:tblGrid>
      <w:tr>
        <w:trPr>
          <w:trHeight w:val="212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>изм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>Годы</w:t>
            </w:r>
          </w:p>
        </w:tc>
      </w:tr>
      <w:tr>
        <w:trPr>
          <w:trHeight w:val="15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 xml:space="preserve">2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20C22"/>
                <w:sz w:val="28"/>
                <w:szCs w:val="28"/>
              </w:rPr>
              <w:t>2017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Количество туристических при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85,6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Объем платных услуг, оказанных тур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271</w:t>
            </w:r>
          </w:p>
        </w:tc>
      </w:tr>
      <w:tr>
        <w:trPr>
          <w:trHeight w:val="4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Количество коллективных средств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Количество койко-мест в коллективных средствах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койко-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>
          <w:trHeight w:val="4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</w:rPr>
              <w:t>75,7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туристам оказано услуг на 241 млн.  рублей, 110,2 % к уровню 2016  года.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ристский поток увеличился </w:t>
      </w:r>
      <w:r>
        <w:rPr>
          <w:rFonts w:cs="Times New Roman" w:ascii="Times New Roman" w:hAnsi="Times New Roman"/>
          <w:sz w:val="28"/>
          <w:szCs w:val="28"/>
        </w:rPr>
        <w:t xml:space="preserve">на 38 % к  2012 году и составил 85,6 тыс. человек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инимают туристов действующий горнолыжный комплекс с санаторием  «Танай», экстрим – парт «Аэродром Танай», учебно-оздоровительный центр «Березовый уют», гостиница «Подсолнух» ИП Протопопова А.Н., ООО «Эко-Транс» - мотель «Танай». Популярен в настоящее время УОЦ «Березовый уют», введенный в эксплуатацию в 2012 году, расположенный в живописном месте на берегу каскада прудов,  который предлагает возможность проживания, как в комфортабельных номерах, так и в благоустроенных домика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предпринимательства</w:t>
      </w:r>
    </w:p>
    <w:p>
      <w:pPr>
        <w:pStyle w:val="Normal"/>
        <w:spacing w:lineRule="auto" w:line="276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убъектов малого предпринимательства, вклад которых в экономику района с каждым годом становится более весомым, является одним из приоритетов проводимой в районе  экономической политики. По состоянию на 01.01.2018 г. в районе 151 малое предприятие, 1008  индивидуальных предпринимател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.12-</w:t>
      </w:r>
      <w:r>
        <w:rPr/>
        <w:t>Индикаторы развития малого предпринимательства Промышленновского района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9"/>
        <w:gridCol w:w="841"/>
        <w:gridCol w:w="31"/>
        <w:gridCol w:w="824"/>
        <w:gridCol w:w="44"/>
        <w:gridCol w:w="806"/>
        <w:gridCol w:w="62"/>
        <w:gridCol w:w="789"/>
        <w:gridCol w:w="79"/>
        <w:gridCol w:w="1051"/>
        <w:gridCol w:w="8"/>
        <w:gridCol w:w="988"/>
        <w:gridCol w:w="71"/>
      </w:tblGrid>
      <w:tr>
        <w:trPr>
          <w:trHeight w:val="210" w:hRule="atLeast"/>
          <w:cantSplit w:val="true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rHeight w:val="144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9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125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388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алых предприятий, ед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1*</w:t>
            </w:r>
          </w:p>
        </w:tc>
      </w:tr>
      <w:tr>
        <w:trPr>
          <w:trHeight w:val="43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есписочная численность занят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сфере мало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чел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67**</w:t>
            </w:r>
          </w:p>
        </w:tc>
      </w:tr>
      <w:tr>
        <w:trPr>
          <w:trHeight w:val="481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52"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предприятий  субъектов малого  предпринимательства, млн. руб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38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8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left="-38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***</w:t>
            </w:r>
          </w:p>
        </w:tc>
      </w:tr>
      <w:tr>
        <w:trPr>
          <w:trHeight w:val="43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продукции субъектов малого бизнеса в общем объеме выпуска продукции,  выполненных работ и услуг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оргов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льск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ранспорт (автомобильн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латные усл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2" w:firstLine="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индивидуальных предпринимателей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1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месячная заработная плата,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0,6 % от общего числа малых предприятий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 1,4% в общей численности работников малых предприятий по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оборот в расчете на одно предприятие составляет 21,4 млн. руб., что выше среднего по области в 1,6 раз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развитии экономики района играет индивидуальное предпринимательство. Более 40%  ИП занято торговлей, однако их  число сокращается в связи с приходом крупных торговых сетей, новыми требованиями законодательства к кассовой техни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риятные условия для развития сельского хозяйства способствуют развитию малого бизнеса на базе личного подсобного хозяйства. На начало 2018 года деятельность в сфере сельского хозяйства осуществляли 130 индивидуальных предпринимателей, 67 – заняты обрабатывающим производством, 130 – оказывают прочие коммунальные и персональные услуги.      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малого бизнеса  в районе способствовала  реализация муниципальной программы: «Поддержка малого и среднего предпринимательства» в Промышленновском районе.  За  период  с  2012 по  2016 гг.  оказана поддержка 134 субъектам малого бизнеса на общую сумму около 42 млн. 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ется сфера бытовых услуг. В районе создана целая сеть объектов социально-бытового назначения, расширены предлагаемые населению виды услуг, повысилась конкуренция на рынк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т магазины самообслуживания, производится торговля в кредит, ремонт и продажа ювелирных изделий, стоматологические кабинеты, салоны красоты и парикмахерских услуг, станции технического обслуживания, организованы пассажирские перевозки, химчистк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18 в  районе работает 286 магазинов, 184 объекта бытового обслуживания, 46 объектов общественного питания. Общая численность, занятых в малых предприятиях и индивидуальном предпринимательстве более 4,0 тыс. чел. или 40,5 %, от общего числа занятых в экономике район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малого предпринимательства на развитие инфраструктуры направлено 191,5 млн. руб. инвестиций в основной капитал. В том числе на туризм – 16,5 %, обрабатывающие отрасли – 60,2 %, добыча полезных ископаемых – 19,8%, сельское хозяйство – 1,6 % , прочие – 1,9 %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51 малого предприятия 60,3 % работают в сфере торговли и услуг, 11,4 % - в промышленности, 28,3 %  - в сельском хозяйстве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8"/>
          <w:szCs w:val="28"/>
        </w:rPr>
        <w:t>Доля среднесписочной численности работников малых предприятий в среднесписочной численности работников всех предприятий и организаций составляет 42 %. Данный показатель остался неизменным по отношению к уровню 2015 года, к уровню 2016 года – 106,3%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8"/>
          <w:szCs w:val="28"/>
        </w:rPr>
        <w:t>В течение 2017 года предпринимательскую деятельность начали           107 человек. Однако отсутствие стартового капитала, недоступность кредитных ресурсов, высокая конкуренция, высокие тарифы на энергетические ресурсы являются серьезным препятствием для успешного ведения бизнеса.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Инвестиции</w:t>
      </w:r>
    </w:p>
    <w:p>
      <w:pPr>
        <w:pStyle w:val="TextBody"/>
        <w:spacing w:lineRule="auto" w:line="276" w:before="0" w:after="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, прежде всего в базовых отраслях реального сектора экономики, стал следствием значительного увеличения инвестиционной активности. За последние годы в экономику и социальную сферу района за счет всех источников финансирования вложено                   12,2 млрд. руб. инвестиций. Динамика инвестиций в основной капитал в Промышленновском районе отражена в таблице 1.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.13-Динамика инвестиций в основной капитал  в П</w:t>
      </w:r>
      <w:r>
        <w:rPr/>
        <w:t>ромышленновском район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992"/>
        <w:gridCol w:w="992"/>
        <w:gridCol w:w="993"/>
        <w:gridCol w:w="1134"/>
      </w:tblGrid>
      <w:tr>
        <w:trPr>
          <w:trHeight w:val="6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</w:t>
            </w:r>
          </w:p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49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,6</w:t>
            </w:r>
          </w:p>
        </w:tc>
      </w:tr>
      <w:tr>
        <w:trPr>
          <w:trHeight w:val="49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</w:tr>
      <w:tr>
        <w:trPr>
          <w:trHeight w:val="49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на душу населения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ъем инвестиций в экономику и социальную сферу района составил 1686,6 млн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оставляет  1 % от общего объема инвестиций по области</w:t>
      </w:r>
      <w:r>
        <w:rPr>
          <w:rFonts w:cs="Times New Roman" w:ascii="Times New Roman" w:hAnsi="Times New Roman"/>
          <w:sz w:val="28"/>
          <w:szCs w:val="28"/>
        </w:rPr>
        <w:t>. Из них: бюджет – 4 %; собственные средства инвесторов – 92,46 %; заемные средства – 3,3 %; кредиты банка – 0,04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и направлены: на развитие сельского хозяйства, охоту и лесное хозяйство – 48,9 %, производство и распределение электроэнергии, газа и воды – 21,8 %, обрабатывающие производства – 0,5 %, транспорт и связь – 0,4 %, здравоохранение и предоставление социальных услуг – 9,7 %, образование – 5 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 крупных и средних предприятий и организаций  в общем объеме инвестиций составляют 92 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бъем инвестиций в основной капитал (за исключением бюджетных средств) в расчете на 1 жителя составил 35,5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оставляет 114,9 % к уровню 2016 года. 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numPr>
          <w:ilvl w:val="1"/>
          <w:numId w:val="23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ализ основных результатов  </w:t>
      </w:r>
    </w:p>
    <w:p>
      <w:pPr>
        <w:pStyle w:val="41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го развития  Промышленновского муниципального района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. Жилищное строительство и обеспечение граждан жиль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 одного жителя, по итогам 2017 года составила 24,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2016 году – 22,9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больше на 5,3 %. В 2017 году на территории района ввели в эксплуатацию 12017,8 кв.м. жилья, в расчете на 1 жителя введено в эксплуатацию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27 семей, состоящих на учете в качестве нуждающихся, улучшили жилищные условия в рамках областных и федеральных програм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вский район принимает участие  в реализации различных федеральных и областных  программ по обеспечению отдельных категорий граждан жильем. </w:t>
      </w:r>
      <w:r>
        <w:rPr>
          <w:rFonts w:cs="Times New Roman" w:ascii="Times New Roman" w:hAnsi="Times New Roman"/>
          <w:spacing w:val="-1"/>
          <w:sz w:val="28"/>
          <w:szCs w:val="28"/>
        </w:rPr>
        <w:t>В рамках программных мероприятий, по ликвидации ветхого и аварийного жилья в</w:t>
      </w:r>
      <w:r>
        <w:rPr>
          <w:rFonts w:cs="Times New Roman" w:ascii="Times New Roman" w:hAnsi="Times New Roman"/>
          <w:sz w:val="28"/>
          <w:szCs w:val="28"/>
        </w:rPr>
        <w:t xml:space="preserve"> 2017 году на территории района снесено             8500 кв.м. аварийного и ветхого жилья. </w:t>
      </w:r>
      <w:r>
        <w:rPr>
          <w:rFonts w:cs="Times New Roman" w:ascii="Times New Roman" w:hAnsi="Times New Roman"/>
          <w:spacing w:val="-1"/>
          <w:sz w:val="28"/>
          <w:szCs w:val="28"/>
        </w:rPr>
        <w:t>В новые квартиры было переселено 136 сем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оме того, в 2016 году заключены муниципальные контракты на участие в долевом строительстве 6 многоквартирных жилых домов на общую сумму 252,4 млн. руб. После ввода в эксплуатацию жилых домов в новые квартиры будет переселено 136 сем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Жилище в Промышленновском районе» на 2017 год достигнуты следующие целевые показатели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молодых семей и улучшение жилищных условий молодых семей и молодых специалистов, проживающих в сельской местности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ем</w:t>
      </w:r>
      <w:r>
        <w:rPr>
          <w:rFonts w:cs="Times New Roman" w:ascii="Times New Roman" w:hAnsi="Times New Roman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(185-ФЗ)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6 </w:t>
      </w:r>
      <w:r>
        <w:rPr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социальных категорий граждан, установленных законодательством Кемеровской области (129-ОЗ)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ем</w:t>
      </w:r>
      <w:r>
        <w:rPr>
          <w:rFonts w:cs="Times New Roman" w:ascii="Times New Roman" w:hAnsi="Times New Roman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отдельных категорий граждан, установленных Федеральным законом «О ветеранах», в соответствии с Указом Президента РФ «Об обеспечении жильем ветеранов Великой Отечественной войны»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лощадь земельных участков, предоставленных для строительства в расчете на 10 тыс. чел.  населения составила 3,6 гектаров,  в  том числе земельных участков предоставленных для жилищного строительства, индивидуального строительства и комплексного освоения в целях жилищного строительства – 1,3 гект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имеет место уменьшение темпов индивидуального жилищного строительства в связи с ростом цен на строительные материалы, низким уровнем доходов населения, недоступностью заемных средств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. Жилищно-коммунальное хозяйство</w:t>
      </w:r>
    </w:p>
    <w:p>
      <w:pPr>
        <w:pStyle w:val="210"/>
        <w:spacing w:lineRule="auto" w:line="276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0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й комплекс района характерен высокой долей частного индивидуального жилья. Имеет низкий уровень обеспеченности населения коммунальными услугами. Территориальная удаленность населенных пунктов увеличивает стоимость жилищно-коммунальных услуг.</w:t>
      </w:r>
    </w:p>
    <w:p>
      <w:pPr>
        <w:pStyle w:val="21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ый комплекс района представлен пятью предприятиями ОАО «СКЭК», ООО «ПКС», ООО «ДомсервисПлотниково», ОО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З ЖКУ», ООО «Сибпром-Сервис», которые охватывают своей деятельностью все населенные пункты. На обслуживании коммунальщиков находятся более 200 тысяч квадратных метров жилья, 65,8 километра тепловых сетей,    378 километров водопроводных сетей, 42 котельных.</w:t>
      </w:r>
    </w:p>
    <w:p>
      <w:pPr>
        <w:pStyle w:val="21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износа тепловых сетей составляет 15,2 %, водопроводных сетей – 74,3 %, канализационных – 81,4 %. </w:t>
      </w:r>
    </w:p>
    <w:p>
      <w:pPr>
        <w:pStyle w:val="21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жилищный фонд района составляет 1154,4 тыс. кв. метров. Более 60 % жилищного фонда – индивидуальные жилые дома. На многоквартирные дома приходится  206,4 тыс. кв. м  жилищного фонд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отремонтировано и заменено 9,6 км. водопроводных сетей,  заменены водоподъемные колонны на 3-х скважинах,  38 глубинных насосов.  Проведен капитальный ремонт 2 водонапорных башен и 2-х скважин. Проведены ремонты котельного оборудования и тепловых сетей. Построено 1370 метров теплосетей для объединения котельных с закрытием 3 малых. Установлена еще одна автоматическая котельная типа «Терморобот» на социальных объектах в с. Морозово. Всего в районе 12 термороботов, экономия от перевода объектов с электроотопления на угольное –  более 10 млн. руб. ежегодно. 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значение индикатора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 соответствует 100 %.  В районе 209 многоквартирных домов, из них 184 переданы в управление двум управляющим компаниям. В непосредственном управлении собственников помещений находятся 25 домов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район является одним из первых среди  районов Кемеровской области, применившим привлечение частных инвестиций в сферу жилищно-коммунального хозяйства по схеме концессионного соглашения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ня 2015 года на территорию Промышленновского района для предоставления всего комплекса коммунальных услуг и обслуживания инженерных сетей зашел крупный собственник ОАО "Северо-Кузбасская энергетическая компания" (ОАО СКЭК), с которым заключено концессионное соглашение  по теплоснабжению на срок до 2025 года.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ОАО СКЭК на выполнение мероприятий по подготовке объектов теплоснабжения к осенне-зимнему периоду 2017-2018 годов составили 11,3 млн. руб., к осенне-зимнему периоду 2016-2017 годов –         32 млн. руб. 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ыло подписано дополнительное соглашение к концессионному соглашению на предмет увеличения объема инвестиций, пересмотрена инвестиционная программа. По итогам 2017 года закрыто 4 котельных, имеющих значительный физический износ и оказывающих негативное воздействие на окружающую среду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7 года установлена блочно-модульная котельная (терморобот) для отопления здания Окуневского детского дома в с. Морозово. Котельная оборудована резервным котлом на случай вывода из строя основного котла, дизель-генераторной установкой на случай отключения электроэнергии, системой химводоочистки воды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ловиях дефицита бюджетных средств концессия позволила обеспечить надежную качественную подачу тепла в бюджетные учреждения, населению и прочим потребителям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4.3. Транспорт и связ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в Промышленновском районе составляет 510 км. Из них 425,1 км – с твердым покрытием, что составляет 83,4 %. Автомобильное сообщение обеспечивает связь между всеми населенными пунктами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овском районе автобусное обслуживание между сельскими населенными пунктами, областным центром, другими районами области и субъектами Российской Федерации, начиная с 2001 года, обеспечивает Промышленновское государственное пассажирское автотранспортное предприятие Кемеровской области, автобусный парк которого составляет 30 единиц. За период своей деятельности предприятие перевезло около 25 млн. пассажиров по 20 маршру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ействует маршрутное такси по пгт. Промышленная, которое востребовано ж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населению района индивидуальными предпринимателями оказываются услуги такси местного, пригородного и междугороднего со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изким пассажиропотоком в ряд  населенных пунктов автобусное сообщение осуществляется  не ежедневно, что увеличивает спрос на услугу так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местной  телефонной связи предоставляет Кемеровский филиал ПАО «Ростелеком». Однако число абонентов фиксированной телефонной связи значительно сократилось в связи с использованием подвижной радиотелефонной связи. На территории района осуществляют деятельность пять операторов подвижной радиотелефонной связи:                   ПАО «Вымпелком», ООО «Т2Мобайл», ПАО «МТС», ПАО «Мегафон», ПАО «Ростелеко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населенных пунктов находятся в зоне неустойчивой мобильной связ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бственных средств ПАО «Ростелеком» реализовал ряд проектов по строительству волоконно-оптической линии связи в рамках программы «Устранение цифрового неравенства». Доступ к скоростному интернету имеют 13 сельских населенных пунктов и все новостройки        пгт. Промышленна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чтовой связи оказывают отделения почтовой связи Топкинского почтамта обособленного структурного подразделения УФПС Кемеровской области – филиал ФГУП «Почта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4.4. Экология и охрана окружающе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 оказывает значительное влияние на человека, его здоровье, безопасность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выбросов загрязняющих веществ в атмосферу                  (2017 год – 2,416 тыс.т.) Промышленновский район отнесен к группе наименее экологически опасных территорий Кемеровской области. Доля в общей  массе выбросов  по Кемеровской области составляет 0,18%. На одного жителя Промышленновского района приходится  50 кг выбросов загрязняющих веществ в атмосферу  при среднем показателе по области    498 к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загрязняющих веществах  занимают  зола, сажа, пыль неорганическая – 31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грязнителями атмосферы являются предприятия жилищно-коммунального комплекса, транспорта и связи, агропромышленного компл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1"/>
          <w:lang w:eastAsia="ru-RU"/>
        </w:rPr>
        <w:t xml:space="preserve">В 2017 году предприятиями  Промышленновского района проведено 157 мероприятий по уменьшению выбросов загрязняющих веществ в атмосферный воздух: совершенствование технологических процессов, ввод в эксплуатацию новых очистных установок, а также повышение эффективности действующих очистных устан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1"/>
          <w:lang w:eastAsia="ru-RU"/>
        </w:rPr>
        <w:t>Для отопления учреждений бюджетной сферы устанавливаются современные модульные котельные (термороботы), в которых достигается полное сгорание угля, что обеспечивает высокие экологически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lang w:eastAsia="ru-RU"/>
        </w:rPr>
        <w:t xml:space="preserve">Предприятиями  агропромышленного комплекса (ОАО «Ваганово», ООО «Темп»)  строятся современные животноводческие комплекс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 эффективной системой сбора, удаления, хранения, обеззараживания и использования навоза и навозных стоков, усовершенствованием и эффективной работой воздухоочистных систем, правильным размещением животноводческих комплексов и сооружений обработки навоза по отношению к населенным пунктам, источникам  хозяйственно-питьевого водоснабжения и други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анее построенных комплексах проводится реконструкция, в результате которой устанавливается современное  технологическое оборудование, проводятся природоохранные мероприятия                                 (ООО «Окуневское молоко»,     ООО «Тарасовское»,    ООО «Лебед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значительные запасы каменного угля в районе выдерживается сдержанная политика в отношении добычи угля открыт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ученной   15 марта 2012 года лицензией на право пользования недрами ООО «Разрез Истокский» планирует  добычу угля   открытым способом  на участке «Истокский» Титовского каменноугольного место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ятием разработана проектная документация «Оценка воздействия на окружающую среду намечаемой хозяйственной деятельности участка открытых горных работ «Разрез Истокский», которая в 2016 году  была вынесена на общественные обсуждения (слушания).  По заключению разработчиков воздействие на окружающую природную среду ожидается незначительным, укладывающимся в действующие нормы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left="0" w:firstLine="50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5. Доходы насел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дикаторов качества жизни населения является уровень материального благосостояния, в том числе денежных доход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4-Динамика средней заработной платы работников по отраслям и доходов  населения Промышленновского района 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6"/>
        <w:gridCol w:w="1134"/>
        <w:gridCol w:w="1159"/>
        <w:gridCol w:w="1232"/>
        <w:gridCol w:w="1159"/>
        <w:gridCol w:w="1128"/>
      </w:tblGrid>
      <w:tr>
        <w:trPr>
          <w:trHeight w:val="37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37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9</w:t>
            </w:r>
          </w:p>
        </w:tc>
      </w:tr>
      <w:tr>
        <w:trPr>
          <w:trHeight w:val="7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6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.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6"/>
        <w:gridCol w:w="1134"/>
        <w:gridCol w:w="1159"/>
        <w:gridCol w:w="13"/>
        <w:gridCol w:w="1219"/>
        <w:gridCol w:w="1153"/>
        <w:gridCol w:w="6"/>
        <w:gridCol w:w="112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2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4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7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3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3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5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0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6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1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.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6"/>
        <w:gridCol w:w="1134"/>
        <w:gridCol w:w="1172"/>
        <w:gridCol w:w="1219"/>
        <w:gridCol w:w="1153"/>
        <w:gridCol w:w="11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назначенных месячных пенсий пенсионеров, состоящих на учете в отделениях Пенсионного фонда 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6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доходы в расчете на душу населения 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3,3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денежные доходы  на душу населения в месяц за последние 5 лет выросли почти в 1,5 раза, они остаются одними из самых низких среди муниципальных районов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ндикатором качества жизни населения является уровень развития социальной сферы и среды жизне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6.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работает 15 муниципальных дошкольных образовательных учреждений. Особое внимание уделяется укреплению материально-технической базы дошкольных учреждений.  Осуществляется  комплекс мероприятий, обеспечивающих сохранение зданий: замена кровли (в 5 учреждениях),  з</w:t>
      </w:r>
      <w:r>
        <w:rPr>
          <w:rFonts w:cs="Times New Roman" w:ascii="Times New Roman" w:hAnsi="Times New Roman"/>
          <w:bCs/>
          <w:sz w:val="28"/>
          <w:szCs w:val="28"/>
        </w:rPr>
        <w:t>амена деревянных оконных блоков на окна из ПВХ (в 6</w:t>
      </w:r>
      <w:r>
        <w:rPr>
          <w:rFonts w:cs="Times New Roman" w:ascii="Times New Roman" w:hAnsi="Times New Roman"/>
          <w:sz w:val="28"/>
          <w:szCs w:val="28"/>
        </w:rPr>
        <w:t xml:space="preserve"> учреждениях). 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1 до 6 лет, получающих дошкольную образовательную услугу и (или) услугу по их содержанию в муниципальных дошкольных образовательных учреждениях в 2017 году составила 2556 воспитанника, что составляет 70,2 % от общего количество детей данного возраста по район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 детей, поставленных на учет для предоставления места в   дошкольные образовательные учреждения на начало 2018 года составляла 504 человека. Доступность  дошкольного  образования   для  детей в возрасте от  3 до 7 лет – 100 %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качественной подготовки, создания единых стартовых возможностей при поступлении в школу для детей, не посещающих детские сады, работают группы дошкольной подготовки: в учреждении дополнительного образования «Дом детского творчества» -            4 группы (60 детей); на базе Васьковского детского сада – 1 группа                         (10 детей). Также на базе детского сада «Сказка» оказываются платные услуги по изучению английского языка, ритмопластики, обучению основам плаванья.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, составила в 2017 году   99,3 %. В сдаче единого государственного экзамена участвовало 142 учащихся, не сдали ЕГЭ по русскому языку 1 выпускник. В 2017 году в высшие учебные заведения поступили 102 выпускника района, что составило 72,9 % от общего количества выпускников 11 классов, в средние профессиональные учебные заведения поступили 28 выпуск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района находится 16 общеобразовательных учреждений, из них 2 расположены в городском поселении, 14 – в сельских поселениях. Общая численность учащихся составляет 5783 человека. По результатам целенаправленной работы удалось сократить долю обучающихся, занимающихся во вторую смену в течение 2017 года с 9 % до 2,1 %. Проводимая диспансеризация школьников, мероприятия по привитию здорового образа жизни способствуют увеличению доли детей первой и второй групп здоровья (72,0 % в 2017 году, 71,5 % в 2016 году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 в общеобразовательных учреждениях внедряются федеральные образовательные стандарты. В 2017 году 93,7 % школ соответствовало современным требованиям обучения (2016 год – 89,5 %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, для проведения образовательного процесса в 2017 году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ностью заменили кровлю зданий в </w:t>
      </w:r>
      <w:r>
        <w:rPr>
          <w:rFonts w:cs="Times New Roman" w:ascii="Times New Roman" w:hAnsi="Times New Roman"/>
          <w:sz w:val="28"/>
          <w:szCs w:val="28"/>
        </w:rPr>
        <w:t>2 школах, в 1 школе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енили деревянные оконные блоки  на окна из ПВХ. Заменены угольные котельные на термороботы в 9 образовательных учреждениях.  В 2017 году полностью заменили систему отопления в 1 школе района, произвели электромонтажные работы в 4 школах. В 15 образовательных организациях установили узлы учета тепловой энергии, в 11 – видеонаблюдени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образованием в районе охвачено 89,1 % детей в возрасте 5-18 лет. По дополнительным образовательным программам,  обучение детей осуществляется в 4-х бюджетных учреждениях, а именно: 2-х спортивных школах (пгт. Промышленная и п. Плотниково), а также в районном доме детского творчества и школе искусс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7.  Здравоохране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помощь населению района оказывает Промышленновская районная больница, которая с  2017 года получила статус  государственного учреждения Кемеровской области, и поликлиника № 3 на ст. Промышленная отделенческой больницы города Кемерово РЖД. Районная поликлиника ГБУЗ КО «Промышленновская районная больница» имеет сеть из 3 амбулаторий, 4 общеврачебных практик и 32 фельдшерско-акушерских пункта. Для оказания стационарной помощи имеется                    163 круглосуточных больничных койки, 50 коек дневного стационара.                       В целях оказания медико-социальной помощи функционируют 2 дома сестринского ухода на 40 кое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модернизации здравоохранения проведен капитальный ремонт Падунской участковой больницы, Плотниковской амбулатории, районной поликлиники, детского, инфекционного, хирургического отдел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совершенствования медицинской помощи при ДТП установлен и функционирует мультиспиральный компьютерный томограф, отремонтировано приемное отдел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государственной программы «Доступная сре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лей софинансирования из районного бюджета проведена замена лифта в стационаре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обеспеченность врачами составляет          23,7 на 10 тыс. населения, средним медицинским персоналом – 59,0 на                 10 тыс.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5-Динамика заболеваем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86"/>
        <w:gridCol w:w="1106"/>
        <w:gridCol w:w="993"/>
        <w:gridCol w:w="1134"/>
        <w:gridCol w:w="992"/>
        <w:gridCol w:w="1134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заболеваемость на 1000 чел., 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зросл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9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.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86"/>
        <w:gridCol w:w="1106"/>
        <w:gridCol w:w="993"/>
        <w:gridCol w:w="1134"/>
        <w:gridCol w:w="992"/>
        <w:gridCol w:w="113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8</w:t>
            </w:r>
          </w:p>
        </w:tc>
      </w:tr>
      <w:tr>
        <w:trPr>
          <w:trHeight w:val="90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туберкулезом на 100 тыс.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заболеваемость на 100 тыс.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продолжительность временной нетрудоспособности в связи с заболеванием (на 1 работающег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веденных в таблице данных можно сделать вывод о росте заболеваемости среди взрослых и стабильных показателях заболеваемости детей.    Одной из основных проблем является увеличение онкологической  заболеваемости, увеличение за 2012-2017 годы на 24 %. Смертность населения в трудоспособном возрасте от новообразований стабильно выше среднеобластных показа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месте в структуре  причин смертности – болезни системы кровообращения (40 %), на втором месте внешние причины: несчастные случаи, отравления, травмы (28 %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болеваемости и смертности проводится комплекс мероприятий по профилактике и ранней диагностике заболеваний: повозрастная диспансеризация, выездные осмотры врачами жителей  отдаленных сельских населенных пунктов, организация работы передвижного флюорографа. В районной газете «Эхо» и на официальном сайте ГБУЗ КО «Промышленновская районная больница» публикуются тематические статьи специалистов по вопросам профилактики заболева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4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4.8. </w:t>
      </w:r>
      <w:r>
        <w:rPr>
          <w:b/>
          <w:sz w:val="28"/>
          <w:szCs w:val="28"/>
        </w:rPr>
        <w:t>Культура</w:t>
      </w:r>
    </w:p>
    <w:p>
      <w:pPr>
        <w:pStyle w:val="134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4"/>
        <w:spacing w:lineRule="auto" w:line="276"/>
        <w:ind w:firstLine="709"/>
        <w:rPr/>
      </w:pPr>
      <w:r>
        <w:rPr>
          <w:sz w:val="28"/>
          <w:szCs w:val="28"/>
        </w:rPr>
        <w:t>Услуги в сфере культуры оказываются населению в 76 объектах: в учреждении дополнительного образования (детская школа искусств им. В.И. Косолапова, где обучается свыше 270 детей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3 библиотеках, 41 клубном учреждении, историко-краеведческом музее.  </w:t>
      </w:r>
    </w:p>
    <w:p>
      <w:pPr>
        <w:pStyle w:val="134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культуры работает 424 человека, из них 223 творческие работники. Имеют высшее профессиональное образование 52 человека, среднее специальное – 60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23 клубных формированиях занимается около 5 тыс. жителей района, в том числе 62 % - дети и молодеж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коллективы, творческие студии, солисты Промышленновского района приняли участие в 32 фестивалях и конкурсах различных уровней и завоевали 48 побед. Особой  популярностью у жителей района пользуются районные мероприятия «Вьюговей», «Радужная карусель», «Июльские звезды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экземпляров библиотечного фонда общедоступных библиотек в расчете на 1000 человек  населения в 2017 году составило       7421 единиц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7 году составила 2 %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учреждениями культуры, библиотеками  от нормативной потребности составляет 100 %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9. Физическая культура и спорт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Промышленновском муниципальном районе физической культурой и спортом регулярно занимались 17805 человек, что составило 39,5 % от общей численности населения района, в 2016 году данный показатель составлял 38,9 %. Привлечению населения к систематическим занятиям спортом способствовала увеличение числа участников различных спортивных секций, клубов спортивно – оздоровительного комплекса. В районе функционирует 107 спортивных сооружений, в том числе: 30 спортивных залов, 1 тир, 1 стадион, 2 лыжные базы и 60 спортивных площадок, 12 помещений для спортивных занятий и 1 лыжная трасс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ю доли населения, систематически занимающегося физической культурой и спортом, способствовало благоустройство соснового бора в пгт. Промышленная, устройство освещенной лыжни, организация проката лыж и установка многофункциональной  спортивной площадки на территории МБОУ «Падунская СОШ». Для жителей, увлеченных скандинавской ходьбой – оборудована дорожка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традицией на базе учреждений спорта проводить соревнования различных уровней: открытый турнир по боксу памяти ветерана Великой отечественной войны детского писателя П.А. Мазикина; кубок Кузбасса по киокусинкай каратэ; первенство района по самбо среди юношей; турнир по греко-римской борьбе. В 2017 году были проведены  в третий раз открытые районные соревнования по конному спорту, в четвертый раз - открытое первенство по мотокросс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Юные каратисты, боксеры и борцы Промышленновского района – постоянные участники международных, всероссийских, республиканских, региональных соревновани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области физической культуры и спорта является слабая материально-техническая база спортивных школ, отсутствие в районе стадиона, бассейн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0. Социальная защита населения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получателей мер социальной поддержки в 2017 году на учете в УСЗН администрации Промышленновского муниципального района составила 14344 человек  (30,0 % от общей численности населения), в том числе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58" w:leader="none"/>
        </w:tabs>
        <w:snapToGrid w:val="true"/>
        <w:spacing w:lineRule="auto" w:line="276" w:before="0" w:after="0"/>
        <w:ind w:left="0" w:right="-3" w:firstLine="709"/>
        <w:rPr/>
      </w:pPr>
      <w:r>
        <w:rPr>
          <w:sz w:val="28"/>
          <w:szCs w:val="28"/>
        </w:rPr>
        <w:t>федеральных льготополучателей – 4589 человек (31 % от общего количества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18" w:leader="none"/>
        </w:tabs>
        <w:snapToGrid w:val="true"/>
        <w:spacing w:lineRule="auto" w:line="276" w:before="0" w:after="0"/>
        <w:ind w:left="0" w:right="-3" w:firstLine="709"/>
        <w:rPr/>
      </w:pPr>
      <w:r>
        <w:rPr>
          <w:sz w:val="28"/>
          <w:szCs w:val="28"/>
        </w:rPr>
        <w:t>региональных льготополучателей – 9755 человек (69 %).</w:t>
      </w:r>
    </w:p>
    <w:p>
      <w:pPr>
        <w:pStyle w:val="TextBody"/>
        <w:spacing w:lineRule="auto" w:line="276" w:before="0" w:after="0"/>
        <w:ind w:right="-3" w:firstLine="709"/>
        <w:rPr/>
      </w:pPr>
      <w:r>
        <w:rPr>
          <w:sz w:val="28"/>
          <w:szCs w:val="28"/>
        </w:rPr>
        <w:t>Субсидии на оплату жилищно-коммунальных услуг получили            829 семей на сумму 11,4 млн. рублей.</w:t>
      </w:r>
    </w:p>
    <w:p>
      <w:pPr>
        <w:pStyle w:val="TextBody"/>
        <w:spacing w:lineRule="auto" w:line="276" w:before="0" w:after="0"/>
        <w:ind w:right="-3"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является социальная поддержка многодетных семей, на 01.01.2018 получали социальные выплаты                 889 многодетных семей  (рост на 9,7 % к 2015 году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.16-</w:t>
      </w:r>
      <w:r>
        <w:rPr/>
        <w:t>Показатели социальной защиты населения район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993"/>
        <w:gridCol w:w="1134"/>
        <w:gridCol w:w="1134"/>
        <w:gridCol w:w="1134"/>
        <w:gridCol w:w="1134"/>
        <w:gridCol w:w="109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12</w:t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13</w:t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14</w:t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15</w:t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16</w:t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017 </w:t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од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ыплаты, меры социальной поддерж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убсидии по оплате жилого помещения и коммунальных услуг, млн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получателей субсидий,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месячное пособие на детей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получателей ежемесячного пособия на дете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2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нсия Кемеровской област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получателей пенсии Кемеровской област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диновременное пособие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получателей единовремен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обие по уходу за ребенком до 1,5 лет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ьготы ЖКХ федеральные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ьготы ЖКХ региональные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ДВ ветеранам труд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ДВ труженикам тыл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ДВ реабилитированным гражданам на проезд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,9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енсация на хлеб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2</w:t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ая материальная помощ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получателе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умма оказанной помощ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редний размер помощи на 1 челове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2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54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циальные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граждан, обслуживаемых на дом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ходы от предоставляемых социальных услуг (тыс.руб.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29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арантиров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циальные клубы по интересам, кол-во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граждан, обслуживаемых на дом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ходы от предоставляемых социальных услуг (тыс.руб.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29</w:t>
            </w:r>
          </w:p>
        </w:tc>
      </w:tr>
    </w:tbl>
    <w:p>
      <w:pPr>
        <w:pStyle w:val="TextBody"/>
        <w:spacing w:lineRule="auto" w:line="240" w:before="0" w:after="0"/>
        <w:ind w:right="-3" w:firstLine="720"/>
        <w:rPr/>
      </w:pPr>
      <w:r>
        <w:rPr>
          <w:sz w:val="28"/>
          <w:szCs w:val="28"/>
        </w:rPr>
        <w:t xml:space="preserve">В отделении помощи семье и детям МБУ «Комплексный центр социального обслуживания населения» за 2017 год прошли реабилитацию 1718 детей (669 семей). </w:t>
      </w:r>
    </w:p>
    <w:p>
      <w:pPr>
        <w:pStyle w:val="TextBody"/>
        <w:spacing w:lineRule="auto" w:line="240" w:before="0" w:after="0"/>
        <w:ind w:right="-3" w:firstLine="720"/>
        <w:rPr/>
      </w:pPr>
      <w:r>
        <w:rPr>
          <w:sz w:val="28"/>
          <w:szCs w:val="28"/>
        </w:rPr>
        <w:t>Социальные услуги различным категориям граждан оказывает МБУ «Комплексный центр социального обслуживания населения», в структуру которого входят:</w:t>
      </w:r>
    </w:p>
    <w:p>
      <w:pPr>
        <w:pStyle w:val="TextBody"/>
        <w:spacing w:lineRule="auto" w:line="240" w:before="0" w:after="0"/>
        <w:ind w:right="-3" w:firstLine="720"/>
        <w:rPr/>
      </w:pPr>
      <w:r>
        <w:rPr>
          <w:sz w:val="28"/>
          <w:szCs w:val="28"/>
        </w:rPr>
        <w:t>- 4 отделения социального обслуживания на дому граждан пожилого возраста и инвалидов;</w:t>
      </w:r>
    </w:p>
    <w:p>
      <w:pPr>
        <w:pStyle w:val="TextBody"/>
        <w:tabs>
          <w:tab w:val="clear" w:pos="708"/>
          <w:tab w:val="left" w:pos="718" w:leader="none"/>
        </w:tabs>
        <w:spacing w:lineRule="auto" w:line="240" w:before="0" w:after="0"/>
        <w:ind w:right="-3" w:firstLine="720"/>
        <w:rPr/>
      </w:pPr>
      <w:r>
        <w:rPr>
          <w:sz w:val="28"/>
          <w:szCs w:val="28"/>
        </w:rPr>
        <w:t>- отделение срочного социального обслуживания;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  <w:t>-  отделение помощи семье и детям.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  <w:t>Численность обслуживаемых  на дому лиц на 01.01.2018  составила  588 человек.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  <w:t>В 2017 году количество граждан, получивших материальную помощь, составляет 1292 человека. Материальная помощь оказывалась не только из средств областного и местного бюджетов, но и из благотворительных источников.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11. Организация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муниципального управления характеризуется  показателями общего объема расходов бюджета по основным статьям. 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местного бюджета в общем объеме собственных доходов муниципального образования  (без учета субвенций) за 2017 год составила 18,81 % %, или снизилась к 2016 году на  1,39 %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йоне проводится последовательная работа по обеспечению доступности и качества муниципальных услуг для населения. На базе МФЦ оказывается 247  услуг. Получили услугу в МАУ МФЦ 35 тыс. человек, на 32,7% больше, чем в 2016 году.  Осуществляется по графику выезд мобильного офиса МФЦ в населенные пункты района. В 2017 году было осуществлено 309 выездов, что на 10,4 % больше, чем в 2016 году.</w:t>
      </w:r>
    </w:p>
    <w:p>
      <w:pPr>
        <w:pStyle w:val="ConsPlusCel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муниципальной  формы собственности, находящихся в стадии банкротства, на территории района нет. По итогам 2017 г. расходы муниципального образования «Промышленновский муниципальный район» на содержание работников органов местного самоуправления в расчете на  одного жителя составили 1458 рублей, один из самых низких показателей среди муниципальных районов обла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качеством предоставления государственных и муниципальных услуг в Промышленновском районе составила 97,2 %. </w:t>
      </w:r>
    </w:p>
    <w:p>
      <w:pPr>
        <w:pStyle w:val="41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Анализ ресурсного  обеспечения развития Промышленновского  муниципального района</w:t>
      </w:r>
    </w:p>
    <w:p>
      <w:pPr>
        <w:pStyle w:val="4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1. Природные ресурсы. </w:t>
      </w:r>
      <w:r>
        <w:rPr>
          <w:rFonts w:cs="Times New Roman" w:ascii="Times New Roman" w:hAnsi="Times New Roman"/>
          <w:sz w:val="28"/>
          <w:szCs w:val="28"/>
        </w:rPr>
        <w:t xml:space="preserve">Площадь Промышленновского района составляет 3,1 тыс.  кв. км. (3,2 % территории Кемеровской области). 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района обладает высоким природно-ресурсным потенциалом. Климат территории резко континентальный со значительным перепадом годовых температур и малым количеством осадков, характерным для степной зоны. Сумма положительных температур выше 10 °C составляет до 1800 °C, что позволяет выращивать зерно хлебных кондиций.</w:t>
        <w:br/>
        <w:t xml:space="preserve">          Около двух третей земель района – ценные в хозяйственном отношении почвы.  Промышленновский район – один из ведущих районов  в области  по производству сельскохозяйственной продукц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район привлекателен для инвесторов своими недрами, на территории  расположены:  Титовское,  Ушаковское, Солоновское  каменноугольные месторождения,  Истокское месторождение мрамора, имеются природные запасы песка, глин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я — приток Оби, разделяет территорию района на две части — северную лесостепную и южную степную (на нее приходится две трети площади района). На юго-восточную окраину района заходит Салаирский кряж, покрытый хвойными лесами. Пологие склоны в совокупности с лесной растительностью и озером Танай благоприятны для организации зон отдыха местного значения, развития горнолыжного спор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е ресурсы района и их использование. </w:t>
      </w:r>
      <w:r>
        <w:rPr>
          <w:rFonts w:cs="Times New Roman" w:ascii="Times New Roman" w:hAnsi="Times New Roman"/>
          <w:sz w:val="28"/>
          <w:szCs w:val="28"/>
        </w:rPr>
        <w:t>Распределение земель муниципального образования «Промышленновский муниципальный район» по категориям представлено в таблице 1.1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блица 1.17-</w:t>
      </w:r>
      <w:r>
        <w:rPr/>
        <w:t>Земельный фонд Промышленновского муниципального района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9"/>
        <w:gridCol w:w="1559"/>
        <w:gridCol w:w="119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и сельскохозяйственного назначе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4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перераспределен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и населенных пунктов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обороны и иного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транспор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нодорож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связи, радиовещания, телевидения,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17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9"/>
        <w:gridCol w:w="1559"/>
        <w:gridCol w:w="11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обороны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иного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чебно-оздоровительного и рекреацио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и особо-охраняемых природ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и лес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и вод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и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емель в административных гра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308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земельного фонда района основную долю составляют земли сельскохозяйственного назначения – 78,6 %, земли лесного фонда 17,23 % и земли населенных пунктов – 2,8 %. </w:t>
      </w:r>
    </w:p>
    <w:p>
      <w:pPr>
        <w:pStyle w:val="TextBodyIndent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вые ресурсы. </w:t>
      </w:r>
      <w:r>
        <w:rPr>
          <w:rFonts w:cs="Times New Roman" w:ascii="Times New Roman" w:hAnsi="Times New Roman"/>
          <w:sz w:val="28"/>
          <w:szCs w:val="28"/>
        </w:rPr>
        <w:t>На рынке труда Промышленновского муниципального  района  имеется устойчивый рост спроса на рабочую силу при одновременном сокращении трудовых ресурсов.</w:t>
      </w:r>
    </w:p>
    <w:p>
      <w:pPr>
        <w:pStyle w:val="TextBodyIndent"/>
        <w:spacing w:lineRule="auto" w:line="276" w:before="0" w:after="0"/>
        <w:ind w:left="0" w:right="-9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8  в районе трудовых  ресурсов насчитывается 25,5 тыс. чел., численность занятых в экономике – 16,4 тыс. чел., что составляет 64,6 %  от численности  экономически активного населения. </w:t>
      </w:r>
    </w:p>
    <w:p>
      <w:pPr>
        <w:pStyle w:val="Header"/>
        <w:rPr/>
      </w:pPr>
      <w:r>
        <w:rPr>
          <w:bCs/>
          <w:sz w:val="28"/>
          <w:szCs w:val="28"/>
        </w:rPr>
        <w:t>Таблица 1.18-</w:t>
      </w:r>
      <w:r>
        <w:rPr>
          <w:sz w:val="28"/>
          <w:szCs w:val="28"/>
        </w:rPr>
        <w:t>Возрастной состав населения Промышленновского  района  (на начало года, в %</w:t>
      </w:r>
      <w:r>
        <w:rPr/>
        <w:t xml:space="preserve"> от общей численности населени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99"/>
        <w:gridCol w:w="757"/>
        <w:gridCol w:w="757"/>
        <w:gridCol w:w="864"/>
        <w:gridCol w:w="727"/>
        <w:gridCol w:w="727"/>
        <w:gridCol w:w="843"/>
        <w:gridCol w:w="835"/>
        <w:gridCol w:w="730"/>
      </w:tblGrid>
      <w:tr>
        <w:trPr>
          <w:trHeight w:val="14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моложе трудоспособного возраст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в трудоспособном возраст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старше трудоспособного возраста</w:t>
            </w:r>
          </w:p>
        </w:tc>
      </w:tr>
      <w:tr>
        <w:trPr>
          <w:trHeight w:val="14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9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3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вский рай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возрастного состава населения района свидетельствует о некотором  старении населения.</w:t>
      </w:r>
    </w:p>
    <w:p>
      <w:pPr>
        <w:pStyle w:val="34"/>
        <w:spacing w:lineRule="auto" w:line="276" w:before="0" w:after="0"/>
        <w:ind w:left="0" w:right="-9" w:firstLine="708"/>
        <w:rPr>
          <w:sz w:val="28"/>
          <w:szCs w:val="28"/>
        </w:rPr>
      </w:pPr>
      <w:r>
        <w:rPr>
          <w:sz w:val="28"/>
          <w:szCs w:val="28"/>
        </w:rPr>
        <w:t>Основная часть населения или 68,7 % занята на предприятиях с частной формой собственности, 30,3 % - в организациях государственной  и муниципальной форм собственности.</w:t>
      </w:r>
    </w:p>
    <w:p>
      <w:pPr>
        <w:pStyle w:val="34"/>
        <w:spacing w:lineRule="auto" w:line="276" w:before="0" w:after="0"/>
        <w:ind w:left="0" w:right="-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276" w:before="0" w:after="0"/>
        <w:ind w:left="0" w:right="-9" w:hanging="0"/>
        <w:rPr/>
      </w:pPr>
      <w:r>
        <w:rPr>
          <w:sz w:val="28"/>
          <w:szCs w:val="28"/>
        </w:rPr>
        <w:t xml:space="preserve">Таблица 1.19- Структура занятости населения Промышленновского              </w:t>
      </w:r>
    </w:p>
    <w:p>
      <w:pPr>
        <w:pStyle w:val="Header"/>
        <w:tabs>
          <w:tab w:val="clear" w:pos="708"/>
          <w:tab w:val="left" w:pos="1860" w:leader="none"/>
        </w:tabs>
        <w:spacing w:lineRule="auto" w:line="276"/>
        <w:rPr/>
      </w:pPr>
      <w:r>
        <w:rPr/>
        <w:t>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851"/>
        <w:gridCol w:w="850"/>
        <w:gridCol w:w="709"/>
        <w:gridCol w:w="851"/>
        <w:gridCol w:w="850"/>
        <w:gridCol w:w="709"/>
      </w:tblGrid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/</w:t>
            </w:r>
          </w:p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занято по отрас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1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142"/>
        <w:gridCol w:w="709"/>
        <w:gridCol w:w="708"/>
        <w:gridCol w:w="851"/>
        <w:gridCol w:w="850"/>
        <w:gridCol w:w="709"/>
        <w:gridCol w:w="851"/>
        <w:gridCol w:w="850"/>
        <w:gridCol w:w="709"/>
      </w:tblGrid>
      <w:tr>
        <w:trPr>
          <w:trHeight w:val="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е хозяйство,  охота и лес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овая и рознич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управление и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й безопасности;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</w:tr>
    </w:tbl>
    <w:p>
      <w:pPr>
        <w:pStyle w:val="210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занятости населения района показывает, что отраслями экономики, привлекающими значительные трудовые ресурсы, являются: «Сельское хозяйство, охота и лесное хозяйство», «Оптовая и розничная торговля», «Образование».</w:t>
      </w:r>
    </w:p>
    <w:p>
      <w:pPr>
        <w:pStyle w:val="210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за содействием в трудоустройстве в центр занятости обратилось 2136 человека, из них 1526 человек были признаны безработными. Трудоустроено за год 1348 человек. Уровень безработицы в расчете к численности трудоспособного населения по состоянию на 01.01.2018 составил 1,8 %. Напряженность на рынке труда (без учета профессионально-квалификационного состава безработных граждан) по состоянию на 01.01.2018  составила 3 чел на одну ваканс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ынка труда Промышленновского муниципального района остается несбалансированность спроса и предложения рабочей силы.</w:t>
      </w:r>
    </w:p>
    <w:p>
      <w:pPr>
        <w:pStyle w:val="Normal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устойчивый спрос  на:</w:t>
      </w:r>
    </w:p>
    <w:p>
      <w:pPr>
        <w:pStyle w:val="310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квалифицированных рабочих и специалистов для предприятий сельского хозяйства, промышленности и транспорта – механизаторы, водители автомобилей, электрогазосварщики, прорабы, инженеры, технологи;</w:t>
      </w:r>
    </w:p>
    <w:p>
      <w:pPr>
        <w:pStyle w:val="310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отраслей социальной сферы (образование, здравоохранение, культура).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 программой  развития  экономики  и  социальной сферы  Промышленновского муниципального района до 2025 года решение проблемы с кадрами для отраслей экономики социальной сферы было определено одним из приоритетных направлений. Была разработана муниципальная программа «Кадры» в Промышленновском районе, которая предусматривала мероприятия, стимулирующие приход в отрасли социальной сферы района молодых специалистов (выплата подъемных выпускникам высших и средних специальных образовательных учреждений), повышение квалификации муниципальных служащих органов местного самоуправления района.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лет в здравоохранение прибыло на работу 49 молодых специалистов, в том числе 22 врача, 27 человек среднего медицинского персонала. Они получили единовременную выплату (подъемные) как из областного, так и из районного бюджета. 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оку врачей в район способствовала реализация федеральной программы «Земский доктор». Денежное пособие в размере 1 млн. руб. получили 36 врачей. 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ысокую, относительно средних показателей по области обеспеченность медицинскими кадрами, существует потребность в 7 врачах, 17 работниках среднего медицинского персонала.  На обеспеченность в будущем может оказать негативное влияние высокая доля работников старше пенсионного возраста: 21 % врачей, 27 % среднего медицинского персонала. Проблемой остается отсутствие ряда узконаправленных специалистов.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дагогическими кадрами составляет около 67,7 % к числу ставок по штатному расписанию. Сегодня напряженность с педагогическими кадрами больше испытывают сельские школы. Не хватает учителей русского и английского языков, математики, истории, литературы. Средний возраст педагогов общеобразовательных школ 48 лет,    29,2 % старше пенсионного возраста. За последние 3 года в систему образования пришло 13 молодых специалистов.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50 % работников учреждений культуры имеют профессиональное образование, как правило, в сельских клубах имеет место  совмещение должностей.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нехватку кадров и сельскохозяйственные предприятия района. Сегодня имеется 68 вакансий руководителей и специалистов среднего звена. Требуется 38 механизаторов, 68 рабочих животноводческой отрасли.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кадровой проблемы осуществляется взаимодействие с учреждениями высшего образования области по привлечению выпускников на работу в район, целевому направлению выпускников школ на обучение по востребованным для района специальностям. В 2017 году по целевому направлению начали обучение по педагогическим специальностям 2 выпускника школ района, по техническим - 5, по сельскохозяйственному профилю – 9.  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рабочих кадров для различных отраслей экономики  осуществляют два учреждения профессионального образования.  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 профессиональном образовательном учреждении с. Тарасово  осуществляется подготовка по следующим рабочим профессиям: пекарь, швея, каменщик, слесарь-ремонтник, слесарь-сантехник, садовник. В структурном подразделении пгт. Промышленная ГПОУ «Топкинский технический техникум» обучение осуществляется по профилям: поварское и кондитерское дело, техническое обслуживание и ремонт автомобильного транспорта, товароведение и экспертиза потребительских товаров.</w:t>
      </w:r>
    </w:p>
    <w:p>
      <w:pPr>
        <w:pStyle w:val="310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ает возможность предприятиям района получить подготовленные кадры рабочих, а выпускникам данных заведений получить стартовые знания для подбора подходящей работы или открытия собственного бизнеса.   </w:t>
      </w:r>
    </w:p>
    <w:p>
      <w:pPr>
        <w:pStyle w:val="29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района в течение последних 15 лет произошло в основном с экономическим спадом, последствиями демографической «ямы» прошлого столетия.</w:t>
      </w:r>
    </w:p>
    <w:p>
      <w:pPr>
        <w:pStyle w:val="29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федеральных программ по стимулированию повышения рождаемости, вступление в детородный возраст поколения 2009-2012 годов рождения, миграционный приток в связи с  планируемым открытием на территории района крупных угольных предприятий позволяют прогнозировать, что численность населения может достичь к 2030г. 48,8 тыс. чел. и 50 тыс. чел. к 2035г. В перспективе в возрастной структуре населения района с улучшением условий и качества жизни населения можно ожидать роста доли населения младше трудоспособного возраста. Удельный вес экономически активного и занятого населения возрастет, снизится уровень общей безработ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3. Финансовые ресурсы. </w:t>
      </w:r>
      <w:r>
        <w:rPr>
          <w:rFonts w:cs="Times New Roman" w:ascii="Times New Roman" w:hAnsi="Times New Roman"/>
          <w:sz w:val="28"/>
          <w:szCs w:val="28"/>
        </w:rPr>
        <w:t>За пять лет собственные налоговые и неналоговые поступления возросли на 11,9 %. Основную часть налоговых поступлений в местный бюджет составляют налог на доходы физических лиц (69,9 %), налоги: на совокупный  доход (8,7 %), на имущество (11,8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сполнения полномочий, установленных Федеральным законом №   131-ФЗ, функционирования бюджетных учреждений, органов местного самоуправления, оказания социальной  поддержки населения, в связи с невысокой долей собственных доходов, району ежегодно выделяются дотации, субсидии, субвенции. В 2017 году их общая сумма составила      1458  млн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20-Финансовое обеспечение  развития Промышленновского   района, млн. руб.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72"/>
        <w:gridCol w:w="992"/>
        <w:gridCol w:w="1276"/>
        <w:gridCol w:w="1134"/>
        <w:gridCol w:w="1134"/>
        <w:gridCol w:w="851"/>
        <w:gridCol w:w="992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709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бюджет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 консолидиро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3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0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72"/>
        <w:gridCol w:w="992"/>
        <w:gridCol w:w="1276"/>
        <w:gridCol w:w="1134"/>
        <w:gridCol w:w="1134"/>
        <w:gridCol w:w="851"/>
        <w:gridCol w:w="992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,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а одного жител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2,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алоговые и неналоговые доходы бюджета на одного жител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0</w:t>
            </w:r>
          </w:p>
        </w:tc>
      </w:tr>
    </w:tbl>
    <w:p>
      <w:pPr>
        <w:pStyle w:val="41"/>
        <w:tabs>
          <w:tab w:val="clear" w:pos="708"/>
          <w:tab w:val="left" w:pos="709" w:leader="none"/>
        </w:tabs>
        <w:spacing w:lineRule="auto" w:line="276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поступления доходов в бюджет Промышленновского муниципального района в  2017 году составила 1 748,0 млн. руб. </w:t>
      </w:r>
    </w:p>
    <w:p>
      <w:pPr>
        <w:pStyle w:val="41"/>
        <w:tabs>
          <w:tab w:val="clear" w:pos="708"/>
          <w:tab w:val="left" w:pos="709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овых и неналоговых доходов в 2017 году составили – 16,52 % (288,7 млн. руб.), безвозмездные поступления из вышестоящих бюджетов 83,41 %  (1458,0 млн. руб.), прочие безвозмездные поступления 0,15 % (2,6 млн. руб.). </w:t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ная часть увеличилась в сравнении с 2016 годом на сумму 84,8  млн. рублей (или на 5,1 %), в том числе: налоговые и неналоговые доходы увеличились на сумму 3,8 млн.  рублей (или на 1,3 %). </w:t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из областного бюджета увеличились на сумму 80,4  млн. рублей (или 5,84 %), по причине увеличения объемов выделяемых средств в виде дотации на выравнивание бюджетной обеспеченности, субвенций на выполнение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0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относится к числу устойчиво дотационных территорий. </w:t>
      </w:r>
    </w:p>
    <w:p>
      <w:pPr>
        <w:pStyle w:val="210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традиционно имеет социальную направленность. Основные статьи  расходов муниципального бюджета по итогам 2017 года приведены в таблице 1.21.</w:t>
      </w:r>
    </w:p>
    <w:p>
      <w:pPr>
        <w:pStyle w:val="210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1-Доля расходов бюджета Промышленновского  района на социальную сферу  в 2017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61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статей расх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% в расходной части районного бюджет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8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8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 и искус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равоохранени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формирования местного бюджета является разграничение полномочий между уровнями бюджетной систем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Промышленновского района за 2017 год исполнена в сумме 1 755, 2 млн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за отчетный период сложилось с дефицитом в сумме 7,2 млн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м</w:t>
      </w:r>
      <w:r>
        <w:rPr>
          <w:rFonts w:cs="Times New Roman" w:ascii="Times New Roman" w:hAnsi="Times New Roman"/>
          <w:sz w:val="28"/>
          <w:szCs w:val="28"/>
        </w:rPr>
        <w:t>униципального долга Промышленновского района по состоянию на 01.01.2018 года составил 0,6 млн. 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4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WO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– анализ и выделение проблем, препятствующих развитию</w:t>
      </w:r>
    </w:p>
    <w:p>
      <w:pPr>
        <w:pStyle w:val="41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мышленновского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а</w:t>
      </w:r>
    </w:p>
    <w:p>
      <w:pPr>
        <w:pStyle w:val="41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41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ыявления сильных и слабых сторон социально-экономического развития  Промышлен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спользован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Cs/>
          <w:sz w:val="28"/>
          <w:szCs w:val="28"/>
        </w:rPr>
        <w:t>– анализ.</w:t>
      </w:r>
    </w:p>
    <w:p>
      <w:pPr>
        <w:pStyle w:val="41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аблица 1.22-</w:t>
      </w: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 xml:space="preserve"> – анализ слабых и сильных сторон</w:t>
      </w:r>
      <w:r>
        <w:rPr>
          <w:sz w:val="28"/>
          <w:szCs w:val="28"/>
        </w:rPr>
        <w:t xml:space="preserve">  Промышленновского район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36"/>
        <w:gridCol w:w="3591"/>
      </w:tblGrid>
      <w:tr>
        <w:trPr>
          <w:trHeight w:val="26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льные стороны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3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абые стороны </w:t>
            </w:r>
          </w:p>
        </w:tc>
      </w:tr>
      <w:tr>
        <w:trPr>
          <w:trHeight w:val="26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о жизн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ень материального обеспеч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ходов н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задолженности по выплате заработной пл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средств, направляемых населением на сбереж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отставание размера среднедушевых денежных доходов от средних по области и средних по районам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селения по уровню доход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населения, имеющего доходы ниже прожиточного миниму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дифференциация жителей района,  занятых разными видами деятельности по уровню заработной пла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ровень жилищно-коммунального обеспечения населения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ем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строительства жиль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жилищного кредитования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численность граждан  различных категорий, состоящих в очереди на улучшение жилищных услови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ищно-коммунальными услуга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обеспеченности населения жилищно-коммунальными услугами за счет  строительства многоквартирных  жилых домов  с высоким уровнем благоустройства для переселения граждан из ветхого жиль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уровень благоустройства жилищ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зноса объектов коммунальной инфраструктуры и сетей и связанный с этим рост тарифов на жилищно-коммунальные услуги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ровень охраны здоровья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смерт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нской смерт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 коэффициента  смертности над коэффициентом рождаемост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дперсоналом и медучреждения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рупные населенные пункты имеют врачебные амбулатории, либо фельдшерско-акушерские пункты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рачами узко-профильных специальностей.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36"/>
        <w:gridCol w:w="359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о-оздоровительными сооружения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спортивных и игровых площадок в рамках федеральных програм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число  спортивных сооружений, низкая материально-техническая оснащенность спортивных учреждений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ровень социального обеспеч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, наличие учреждений социального обслужи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пенсии выше величины прожиточного минимума пенсионе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уждающиеся граждане получают уход на дому. Организованы Дома сестринского ухода для временного проживания одиноких престарелых граждан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   граждан, оказавшихся в трудной жизненной ситуаци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ровень личной безопасност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ное снижение числа зарегистрированных преступл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 национальная структура населения, исключающая причины межэтнической розн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преступлений с участием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ровень экологической безопасност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грязненности вредными веществами воздуха, почвы, водоем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роза ветров делает территорию района одной из наиболее экологически чистых территори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ономико-географическое положе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к областному цент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 подверженность стихийным бедствиям (землетрясение, наводнение и т.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заселения территории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несена к зоне рискованного земледелия с высокой зависимостью от погодных условий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к сырьевым и энергетическим ресурсам, к источникам сбыта и снабж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является одним из крупнейших производителей сельскохозяйствен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имеются разведанные запасы коксующегося угля, нерудных материал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ужденная конкуренция  за рынки сбыта с пограничными сельскохозяйственными районами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родный потенциа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езных ископаемых, лесных и водных массив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инвестиционных проектов по разработке ресурсов</w:t>
            </w:r>
          </w:p>
        </w:tc>
      </w:tr>
      <w:tr>
        <w:trPr>
          <w:trHeight w:val="5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вух третей земель района – ценные в хозяйственном отношении почв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36"/>
        <w:gridCol w:w="3591"/>
      </w:tblGrid>
      <w:tr>
        <w:trPr>
          <w:trHeight w:val="2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ресур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природный ландшафт способствует развитию туризма, в том числе горнолыж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инвестиционных проектов по развитию туризм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селение и трудовые ресурсы</w:t>
            </w:r>
          </w:p>
        </w:tc>
      </w:tr>
      <w:tr>
        <w:trPr>
          <w:trHeight w:val="8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по сравнению со среднеобластной доля населения пенсионного возраст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ая по сравнению со среднеобластной доля населения младше трудоспособного возраст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населения в связи с сокращением рождаемост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 по уровню образования и квалифик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вляющее большинство населения имеет образование основное общее и выш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количество квалифицированных специалистов,  рабочих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 н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число индивидуальных предпринима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явленной предприятиями потребности в работника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работающих на предприятиях и в организ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отенциа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й рабочей сил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вакансий с достойным уровнем оплаты труд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клима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приятных условий для ведения бизнес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инфраструктуры, способствующей развитию деловой актив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ономический потенциал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омышленный потенциа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азличных видов эконом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ых промышленных площа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й ресурсной базы для деятельности предприятий промышленности строительных материалов и пищевой промышленност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загрузки существующих производственных мощ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ельскохозяйственный потенциал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оложение пред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сальдо прибылей и убыт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быточных предприятий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36"/>
        <w:gridCol w:w="359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 сельхозпред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иобретения новой высокотехнологичной сельскохозяйственной техники. Внедрение прогрессив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итных семян, племенного скот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нащенность предприятий современными технолог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и физический износ машинотракторного парка в крестьянских фермерских хозяйствах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и состояние поч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плодородие сельскохозяйственных зем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чв минеральными веществам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ми пользователями земли проводится необходимый комплекс мероприятий по сохранению плодородия земель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упных сельскохозяйственных пред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 фермерских хозяйст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уктивности животных, сохранение стада кор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ысокой доли лейкозного поголовья коро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использование пашн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яющие объемы производства картофеля и овощей приходятся на личные подсобные хозяйств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 личных подсобных хозяйств, занимающихся животноводством. Организованный закуп молока в личных подсобных хозяйств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ый рынок цен на сельскохозяйственную продукцию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орговый потенциа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торгующих организаций, открытие магазинов федеральных торгов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орговых точек в большинстве населенных пунктов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ых видов обслуживания и социально ориентированной торговл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на душу населения меньше среднеобластного 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служивание отдаленных населенных пунктов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едприятий обществен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 на душу населения меньше среднеобластного значения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в районе  всех основных видов бытовых услу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 ряда  бытовых услуг для жителей отдаленных населенных пунктов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роительство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36"/>
        <w:gridCol w:w="359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ост объемов многоэтаж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населения возможности для строительства жиль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и аварийного жиль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ая доля бюджетных источников финансирования для строительства жилья, в том числе для строительства доступного арендного жиль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бюджетных средств для строительства объектов инженерной инфраструктуры к микрорайонам комплексной жилой застройк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» объектов образования, здравоохранения, культуры путем проведения капитального ремон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денежных средств для укрепления материально-технической базы объектов культуры, образования, здравоохран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районе специализированных дорожных  ремонтно-строительных организац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объемы выполняемых работ по строительству и ремонту дорог из-за недостаточного финансирова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мещения новых объектов жилья, производ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ил землепользования и застройки поселений, разработка генеральных поселений, на территории которых планируется строительство новых пред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рриторий, пригодных для жилой застройки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режающего развития инженерной инфраструктуры для развития жилищного строительства, производственных объектов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вестиционный потенциа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направленность инвестиционных проек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 крупные инвестиционные проекты строительства угольных предприятий, объектов туристического комплекса, сельскохозяйственного производ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частных  инвестиционных проектов  в  сфере образования, спортивно-оздоровительной, культурно-развлекательной сфере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вестиц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астных инвестиций за счет собственных средст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редитных ресурсов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женерная инфраструктур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через территорию района автомобильных дорог областного значения с выходом на Новосибирскую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всепогодное автомобильное сообщение со всеми населенными пунктами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гистральных железнодорожных пу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техническое состояние ряда внутрипоселенческих автомобильных дорог, наличие межпоселенных дорог с гравийным покрыт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36"/>
        <w:gridCol w:w="359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ранспор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бусного сообщения всех населенных пунктов с районным центр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знос пассажирского автобусного парка.</w:t>
            </w:r>
          </w:p>
        </w:tc>
      </w:tr>
      <w:tr>
        <w:trPr>
          <w:trHeight w:val="39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телекоммуник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ных пунктов с устойчивой стационарной и мобильной связью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ая возможность подключения к сети Интернет, неустойчивая мобильная связь в большинстве населенных пунктов. </w:t>
            </w:r>
          </w:p>
        </w:tc>
      </w:tr>
      <w:tr>
        <w:trPr>
          <w:trHeight w:val="1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Бюджетный потенциал</w:t>
            </w:r>
          </w:p>
        </w:tc>
      </w:tr>
      <w:tr>
        <w:trPr>
          <w:trHeight w:val="598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вития налогооблагаемых видов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доля собственных доходов бюджета района </w:t>
            </w:r>
          </w:p>
        </w:tc>
      </w:tr>
      <w:tr>
        <w:trPr>
          <w:trHeight w:val="204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циальная инфраструктура</w:t>
            </w:r>
          </w:p>
        </w:tc>
      </w:tr>
      <w:tr>
        <w:trPr>
          <w:trHeight w:val="11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обеспеченность населения объектами социальной инфраструктур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моральный и физический износ оборудования и зданий ряда учреждений социальной сф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оциально-политическая  готовность населения к социальному реформированию</w:t>
            </w:r>
          </w:p>
        </w:tc>
      </w:tr>
      <w:tr>
        <w:trPr>
          <w:trHeight w:val="31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протяжении длительного времени акций протеста по отношению к органам государственной власти и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олучения заработной платы, в первую очередь работниками бюджетных организаций, пенсий и социальных пособ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оциально-политическая активность населения относительно реализации возможности фактического участия в управлении развитием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чительного количества субъективных отрицательных оценок качества жизни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Управление муниципальным образование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поля для деятельности органов местного самоуправл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рганов местного самоуправления не подкреплены необходимыми финансовыми ресурс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2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52"/>
        <w:gridCol w:w="1084"/>
        <w:gridCol w:w="3591"/>
        <w:gridCol w:w="4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рганов местного самоуправл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задачам и полномочиям, определенным российским законодательством и Уставом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носит функционально-отраслевой, а не функционально-проблемный характе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управления развитием муниципального образова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тратегического планирования развития района при реализации управленческой функ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эффективного механизма привлечения общественности и деловых кругов к решению проблем развития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firstLine="3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ыночные Возможности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firstLine="3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ыночные Угрозы:</w:t>
            </w:r>
          </w:p>
        </w:tc>
      </w:tr>
      <w:tr>
        <w:trPr>
          <w:trHeight w:val="207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лечение инвестиций для эффективного использования и развития  природного  и экономического потенциалов район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  предприятий по новым видам экономической деятельности – добыча угля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товаропроизводителей района   на межрегиональные и зарубежные рынки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миджа инвестиционной привлекательности  в проекты, сформированные к Стратегии развития района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 рост энерготарифов. 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 старение трудовых ресурсов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инвестиций в создание новых  высококвалифицированных рабочих мест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износа систем жизнеобеспечения: тепло-, водоснабжения, водоотведения сетей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Ухудшение качества автомобильных дорог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76" w:before="120" w:after="0"/>
        <w:ind w:firstLine="709"/>
        <w:rPr/>
      </w:pPr>
      <w:r>
        <w:rPr>
          <w:bCs/>
          <w:sz w:val="28"/>
          <w:szCs w:val="28"/>
        </w:rPr>
        <w:t xml:space="preserve">Вывод: </w:t>
      </w: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 xml:space="preserve">– анализ сильных и слабых сторон в деятельности муниципального образования «Промышленновский район» </w:t>
      </w:r>
      <w:r>
        <w:rPr>
          <w:sz w:val="28"/>
          <w:szCs w:val="28"/>
        </w:rPr>
        <w:t xml:space="preserve">показал,  что у района имеются достаточно сильные стороны, которые необходимо использовать для дальнейшего   социально-экономического развития района. </w:t>
      </w:r>
    </w:p>
    <w:p>
      <w:pPr>
        <w:pStyle w:val="TextBody"/>
        <w:spacing w:lineRule="auto" w:line="276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циально-экономическое состояние района оказывают  существенное влияние внешние факторы развития, которые определены с помощью </w:t>
      </w:r>
      <w:r>
        <w:rPr>
          <w:bCs/>
          <w:sz w:val="28"/>
          <w:szCs w:val="28"/>
          <w:lang w:val="en-US"/>
        </w:rPr>
        <w:t>PEST</w:t>
      </w:r>
      <w:r>
        <w:rPr>
          <w:bCs/>
          <w:sz w:val="28"/>
          <w:szCs w:val="28"/>
        </w:rPr>
        <w:t>– анализа.</w:t>
      </w:r>
    </w:p>
    <w:p>
      <w:pPr>
        <w:pStyle w:val="TextBody"/>
        <w:spacing w:lineRule="auto" w:line="276" w:before="0" w:after="0"/>
        <w:ind w:hanging="0"/>
        <w:jc w:val="left"/>
        <w:rPr/>
      </w:pPr>
      <w:r>
        <w:rPr>
          <w:bCs/>
          <w:sz w:val="28"/>
          <w:szCs w:val="28"/>
        </w:rPr>
        <w:t>Таблица 1.23-</w:t>
      </w:r>
      <w:r>
        <w:rPr>
          <w:bCs/>
          <w:sz w:val="28"/>
          <w:szCs w:val="28"/>
          <w:lang w:val="en-US"/>
        </w:rPr>
        <w:t>PEST</w:t>
      </w:r>
      <w:r>
        <w:rPr/>
        <w:t>– анализ  социально-экономического положения Промышленновского муниципального район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е факторы развития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ции европейских стран и США</w:t>
            </w:r>
          </w:p>
        </w:tc>
      </w:tr>
      <w:tr>
        <w:trPr>
          <w:trHeight w:val="31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казуемые неблагоприятные изменения действующего законодательства</w:t>
            </w:r>
          </w:p>
        </w:tc>
      </w:tr>
      <w:tr>
        <w:trPr>
          <w:trHeight w:val="52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ие  эффективного  правового механизма привлечения общественности и деловых кругов к решению проблем развития района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30" w:leader="none"/>
              </w:tabs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о-климатическая среда обитания</w:t>
            </w:r>
          </w:p>
        </w:tc>
      </w:tr>
      <w:tr>
        <w:trPr>
          <w:trHeight w:val="35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284" w:leader="none"/>
                <w:tab w:val="left" w:pos="330" w:leader="none"/>
              </w:tabs>
              <w:autoSpaceDE w:val="tru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цен и тарифов, в первую очередь на электроэнергию и транспортные услуги, превышающий уровень инфляции</w:t>
            </w:r>
          </w:p>
        </w:tc>
      </w:tr>
      <w:tr>
        <w:trPr>
          <w:trHeight w:val="32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330" w:leader="none"/>
              </w:tabs>
              <w:snapToGrid w:val="false"/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туристического потока  на территорию района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.23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отенциальных инвесторов для реализации инвестиционных проектов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транспортных затрат на себестоимость продукции и эффективность реализуемых проектов</w:t>
            </w:r>
          </w:p>
        </w:tc>
      </w:tr>
      <w:tr>
        <w:trPr>
          <w:trHeight w:val="29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достаточное  развитие рынка информационных услуг</w:t>
            </w:r>
          </w:p>
        </w:tc>
      </w:tr>
      <w:tr>
        <w:trPr>
          <w:trHeight w:val="31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ниченная возможность подключения к сети Интернет</w:t>
            </w:r>
          </w:p>
        </w:tc>
      </w:tr>
    </w:tbl>
    <w:p>
      <w:pPr>
        <w:pStyle w:val="TextBody"/>
        <w:spacing w:lineRule="auto" w:line="276"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нутреннего потенциала и факторов внешней среды  показал, что Промышленновский район обладает рядом сильных конкурентных преимуществ, которые предопределяют точки роста экономики района:  развитие сельского хозяйства, промышленного производства, туризма, которые учтены при определении сценариев стратегического развития Промышленновского муниципального района на период до 2035 года.</w:t>
      </w:r>
    </w:p>
    <w:p>
      <w:pPr>
        <w:pStyle w:val="TextBody"/>
        <w:spacing w:lineRule="auto" w:line="276"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МИССИЯ, ЦЕЛИ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АТЕГИЧЕСКИЕ ПРИОРИТЕ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ЦИАЛЬНО-ЭКОНОМИЧЕСКОГО РАЗВИТИЯ ПРОМЫШЛЕННОВСКОГО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выявленных  природных, географических, экономических конкурентных преимуществ, наличия ресурсных возможностей сформулирована миссия Промышленновского муниципального района  на период до 2035 год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качества и уровня жизни населения района за счет развития конкурентоспособной экономики в сферах сельского хозяйства, промышленного производства, туризма, развития малого бизнеса и привлечения инвестиций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1.  Стратегические приоритетные направления  развития  Промышленновского района</w:t>
      </w:r>
    </w:p>
    <w:p>
      <w:pPr>
        <w:pStyle w:val="Normal"/>
        <w:spacing w:lineRule="auto" w:line="276" w:before="12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и приоритетными направлениями развития  конкурентоспособной экономики Промышленновского района являются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 и средний бизн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риоритетные направления социально-экономического  развития Промышленновского муниципального района совпадают с направлениями развития Кемеровской области, возникает возмож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х мероприятий и проектов в программы вышестоящего уровня и софинансирование под эти направления развития района.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1.  Стратегическое  направление  -  развитие сельского хозяйства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населения района собственными продуктами питания, повышение его занятости, повышение качества жизни сельского населения и устойчивое развитие сельских территорий района, обеспечение сырьем  предприятий перерабатывающей отрасл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b/>
          <w:bCs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астениеводства, предусматривающее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целенаправленную работу по увеличению производства зерна, технических культур, созданию  кормовой базы для животно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чного и мясного животноводства через реализацию инвестиционных проектов по строительству и реконструкции  животноводческих и свиноводческих комплексов (ООО «Темп»,               ООО «Лебеди»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руглогодичного получения эмбрионов КРС с высоким генетическим потенциалом (ОАО «Ваганово»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Стимулирование деятельности крестьянских (фермерских) хозяйств и личных подсобных хозяйств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оварного рыбоводства, овцеводства, коневод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оздание   высокопроизводительных рабочих    мест,      повышение заработной     платы      работающих     на       сельскохозяйственных      предприят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2.1-</w:t>
      </w:r>
      <w:r>
        <w:rPr/>
        <w:t>Индикаторы развития агропромышленного комплекса Промышленновского района до 2035 года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rHeight w:val="22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</w:tr>
      <w:tr>
        <w:trPr>
          <w:trHeight w:val="17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</w:t>
            </w:r>
          </w:p>
        </w:tc>
      </w:tr>
      <w:tr>
        <w:trPr>
          <w:trHeight w:val="8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2.1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rHeight w:val="10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на 1 работающего в год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4" w:right="-63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24" w:right="-63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25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7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в с/х, 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</w:tr>
    </w:tbl>
    <w:p>
      <w:pPr>
        <w:pStyle w:val="Normal"/>
        <w:spacing w:before="12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 Стратегическое  направление  -  развитие промышленного производства на базе эффективного  использования ресурсного потенциала 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требности населения, организаций района, области в отдельных видах продукции промышленного производства,  увеличение налогооблагаемой базы для увеличения доходов бюдже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b/>
          <w:bCs/>
          <w:spacing w:val="-5"/>
          <w:sz w:val="28"/>
          <w:szCs w:val="28"/>
          <w:lang w:eastAsia="ru-RU"/>
        </w:rPr>
        <w:t xml:space="preserve"> </w:t>
      </w:r>
    </w:p>
    <w:p>
      <w:pPr>
        <w:pStyle w:val="Style25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ства, расширение ассортимента промышленной продукции.</w:t>
      </w:r>
    </w:p>
    <w:p>
      <w:pPr>
        <w:pStyle w:val="Style25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ерерабатывающей отрасли с максимальным использованием сельскохозяйственной продукции, производимой в районе.</w:t>
      </w:r>
    </w:p>
    <w:p>
      <w:pPr>
        <w:pStyle w:val="Style25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онкурентоспособности продукции за счет внедрения современных технологий, улучшения потребительских качеств.</w:t>
      </w:r>
    </w:p>
    <w:p>
      <w:pPr>
        <w:pStyle w:val="Style25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рынков сбыта продукции, выход на российский и зарубежный рынки.</w:t>
      </w:r>
    </w:p>
    <w:p>
      <w:pPr>
        <w:pStyle w:val="Style25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новых высокопроизводительных  рабочих 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е со сроками полученных лицензий на разработку  участков каменноугольных месторождений в период действия Стратегии  могут быть открыты 2 предприятия по новому для района виду деятельности – добыча угля.</w:t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ывая стратегическую задачу сохранения Промышленновского района, как одного из крупнейших центров сельскохозяйственного производства  области, </w:t>
      </w:r>
      <w:r>
        <w:rPr>
          <w:rFonts w:cs="Times New Roman" w:ascii="Times New Roman" w:hAnsi="Times New Roman"/>
          <w:sz w:val="28"/>
          <w:szCs w:val="28"/>
        </w:rPr>
        <w:t xml:space="preserve"> стави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рживания </w:t>
      </w:r>
      <w:r>
        <w:rPr>
          <w:rFonts w:cs="Times New Roman" w:ascii="Times New Roman" w:hAnsi="Times New Roman"/>
          <w:sz w:val="28"/>
          <w:szCs w:val="28"/>
        </w:rPr>
        <w:t>откры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айоне угледобывающих пред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 особенно с открытым способом добычи угля.</w:t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.2-Индикаторы развития промышленного производства  Промышленновского района на период до 2035 год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35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и субпродукты пищевые убойных животных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4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7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колбасные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фабрикаты мясные (мясосодержащие) подмороженные и замороженные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а растительные нерафинированные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9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номолочная продукция (в пересчете на молоко)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2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7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сливочное и пасты масляные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 и творог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из зерновых культур, овощных и других растительных культур; смеси из них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а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корма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и хлебобулочные изделия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, кроме отходов пивоварения, тыс. дк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ы газированные, содержащие добавки сахара или других подслащивающих или вкусо-ароматических веществ, тыс. 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 керамический неогнеупорный строительный, млн. условных кирпи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массовые изделия,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угля, тыс.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</w:tr>
    </w:tbl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2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- развитие туризм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создание в Промышленновском районе современного, высокоэффективного и конкурентоспособного туристского комплекса, отвечающего потребностям населения, российских и иностранных турис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фраструктуры рекреационных зон на территории района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агропромышленного и экологического туризма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 внутренних туристических маршрутов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бытийного туризма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предпринимательской инициативе в сфере туризма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условий, благоприятствующих привлечению инвестиций в тури</w:t>
      </w:r>
      <w:r>
        <w:rPr>
          <w:rFonts w:cs="Times New Roman" w:ascii="Times New Roman" w:hAnsi="Times New Roman"/>
          <w:sz w:val="28"/>
          <w:szCs w:val="28"/>
          <w:lang w:val="ru-RU"/>
        </w:rPr>
        <w:t>стическую отрасл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индикативная оценка развития туристической сферы района до 2035 года приведена в таблице 2.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-Индикаторы развития туризма в Промышленновском районе на период до 2035 года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5"/>
        <w:gridCol w:w="759"/>
        <w:gridCol w:w="947"/>
        <w:gridCol w:w="851"/>
        <w:gridCol w:w="850"/>
        <w:gridCol w:w="851"/>
        <w:gridCol w:w="850"/>
        <w:gridCol w:w="956"/>
      </w:tblGrid>
      <w:tr>
        <w:trPr>
          <w:trHeight w:val="1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ских прибы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оказанных турист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305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89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туризм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7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12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4.  Стратегическое  направление  -  развитие малого  и среднего бизнеса  </w:t>
      </w:r>
    </w:p>
    <w:p>
      <w:pPr>
        <w:pStyle w:val="Footnote"/>
        <w:tabs>
          <w:tab w:val="clear" w:pos="708"/>
          <w:tab w:val="left" w:pos="993" w:leader="none"/>
          <w:tab w:val="left" w:pos="4500" w:leader="none"/>
        </w:tabs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 xml:space="preserve">ель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бильное развитие  малого и среднего  предпринимательства </w:t>
      </w:r>
      <w:r>
        <w:rPr>
          <w:sz w:val="28"/>
          <w:szCs w:val="28"/>
        </w:rPr>
        <w:t xml:space="preserve">по стратегическим направления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 xml:space="preserve"> экономики,  социальной сферы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задач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</w:t>
      </w:r>
      <w:r>
        <w:rPr>
          <w:sz w:val="28"/>
          <w:szCs w:val="28"/>
          <w:lang w:val="ru-RU"/>
        </w:rPr>
        <w:t>ание</w:t>
      </w:r>
      <w:r>
        <w:rPr>
          <w:sz w:val="28"/>
          <w:szCs w:val="28"/>
        </w:rPr>
        <w:t xml:space="preserve"> благоприя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развития малого и среднего  предпринимательства на территории района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ы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требительского рынка </w:t>
      </w:r>
      <w:r>
        <w:rPr>
          <w:sz w:val="28"/>
          <w:szCs w:val="28"/>
          <w:lang w:val="ru-RU"/>
        </w:rPr>
        <w:t xml:space="preserve"> района  качественными </w:t>
      </w:r>
      <w:r>
        <w:rPr>
          <w:sz w:val="28"/>
          <w:szCs w:val="28"/>
        </w:rPr>
        <w:t>товарами местных производителей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заимовыгодных экономических отношений между крупным, малым и средним бизнес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мозанятости на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убъектов малого предпринимательства для выполнения муниципальных зака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2.4-</w:t>
      </w:r>
      <w:r>
        <w:rPr/>
        <w:t>Индикаторы стратегического развития  малого и среднего предпринимательства Промышленновского  района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4"/>
        <w:gridCol w:w="1063"/>
        <w:gridCol w:w="1134"/>
        <w:gridCol w:w="1134"/>
        <w:gridCol w:w="1464"/>
      </w:tblGrid>
      <w:tr>
        <w:trPr>
          <w:trHeight w:val="359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14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</w:t>
            </w:r>
          </w:p>
        </w:tc>
      </w:tr>
      <w:tr>
        <w:trPr>
          <w:trHeight w:val="14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единиц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алых пред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0,0</w:t>
            </w:r>
          </w:p>
        </w:tc>
      </w:tr>
      <w:tr>
        <w:trPr>
          <w:trHeight w:val="3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индивидуальных предпринима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0</w:t>
            </w:r>
          </w:p>
        </w:tc>
      </w:tr>
      <w:tr>
        <w:trPr>
          <w:trHeight w:val="4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,0</w:t>
            </w:r>
          </w:p>
        </w:tc>
      </w:tr>
      <w:tr>
        <w:trPr>
          <w:trHeight w:val="48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предприятий  субъектов малого  предпринимательств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</w:tr>
      <w:tr>
        <w:trPr>
          <w:trHeight w:val="27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продукции субъектов малого бизнеса в общем объеме выпуска продукции,  выполненных работ и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ранспорт (автомоби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</w:tr>
      <w:tr>
        <w:trPr>
          <w:trHeight w:val="3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0,6% от общего числа малых предприятий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оборот в расчете  на одно предприятие составляет 21,4 млн. руб., что выше среднего по области в 1,6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5.  Стратегическое  направление  -  привлечение инвестиций  </w:t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 инвести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звития экономического потенциала района, повышение инвестиционной привлекательности Промышленновского района.</w:t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:</w:t>
      </w:r>
    </w:p>
    <w:p>
      <w:pPr>
        <w:pStyle w:val="Style25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z w:val="28"/>
          <w:szCs w:val="28"/>
          <w:lang w:val="ru-RU"/>
        </w:rPr>
        <w:t>т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-частного партнер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приорит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ях экономик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концессионных соглашений в сфере коммунального хозяйства.</w:t>
      </w:r>
    </w:p>
    <w:p>
      <w:pPr>
        <w:pStyle w:val="Style25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административных процедур при предоставлении муниципальных услуг, связанных с реализацией инвестиционных проектов (предоставление земельного участка, выдача градостроительного плана, разрешения на  строительство и т.д.)</w:t>
      </w:r>
    </w:p>
    <w:p>
      <w:pPr>
        <w:pStyle w:val="Style25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мещение на сайте администрации Промышленновского муниципального  района  и инвестиционном портале Кемеровской области реестра инвестиционных площадок.</w:t>
      </w:r>
    </w:p>
    <w:p>
      <w:pPr>
        <w:pStyle w:val="Style25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еализация  плана создания, реконструкции объектов инфраструктуры, необходимых для реализации инвестиционных проектов.</w:t>
      </w:r>
    </w:p>
    <w:p>
      <w:pPr>
        <w:pStyle w:val="Style2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 реестр инвестиционных проектов (Приложение 3, таблица 3) и инвестиционных площадок на территории Промышленновского района (Приложение 4, таблица 4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по приоритетным направлениям развития экономики Промышленновского района позволит обеспечить  занятость и  рост денежных доходов населения,  увеличить долю собственных доходов бюджета, будет способствовать развитию социальной сфе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ческие приоритетные направления развития социальной сферы Промышленновского района</w:t>
      </w:r>
    </w:p>
    <w:p>
      <w:pPr>
        <w:pStyle w:val="Style2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благоприятной социальной среды, обеспечивающей повышение качества жизни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, развитие человеческого потенциала путем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сферы, сферы досуга, сферы здравоохранения, расширение спектра социальных услуг, обеспечение занятости населения Промышленнов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Развитие сферы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образования является важной сферой человеческой деятельности, обеспечивает предоставление каждому человеку возможностей для выявления своих способностей и развития интеллектуального, творческого потенциала в целях максимально полной личностной самореализации и обеспечения наибольшего вклада в развитие об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вития сферы образования необходимо решение следующих задач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вого качества общего образов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образовательные стандар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я и вовлеченности в образовательный процесс, а также обновление содержания и совершенствования методов обучения предметной области «Технология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ебного и учебно-лабораторного оборуд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основной общеобразовательной школы на                  165 мест в с. Журавлево, строительство общеобразовательной школы на                   1000 мест с бассейном в пгт. Промышленна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 и строительство пристроя на 250 мест к  зданию МБОУ «Промышленновская СОШ № 2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БОУ «Промышленновская СОШ № 56» в пгт. Промышленна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БОУ «Тарсовская СОШ» в с. Тарасов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дания дома культуры с. Абышево для размещения детского са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епрерывного обновления педагогическими работниками своих профессиональных знаний и приобретение ими новых профессиональных навыков, включая овладение компетенциями в области цифровой эконом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в профессиональных конкурсах в целях предоставления возможности профессионального и карьерного рос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1140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 дополнительного обра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ой молодежи (выявление, сопровождение и поддержка одаренных детей и талантливой молодеж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атриотического и гражданского воспитания детей, возрождение традиций патриотического воспитания, развитие юноармейского дви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ннего развития детей в возрасте до 3-х лет, реализация программ психолого – 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безопасност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 Повышение доступности и качества предоставляемых медицинских услу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азание населению доступной и качественной медицинской помощи обеспечит увеличение продолжительности жизни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цели необходимо решение следующих задач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кадрового потенц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ологического и материально-технического уровня учреждений здравоохран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здравоохранения с использованием механизмов государственно-частного партнерства и инвестиционных договор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илактики предупреждения заболеваний, формирование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рпоративных программ укрепления здоровья, повышение мотивации работодателей заботиться о здоровье работ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технологических процессов в медицинских организациях и устранение необоснованных потерь времени и ресур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довлетворенности населения качеством предоставляемых медицинских услу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 Развитие сферы досуг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литики в сфере культуры и культурно-досуговой деятельности является формирование целостной системы социальной поддержки молодежи для формирования и развития духовно-нравственной, творческой, социально ответственной, гармоничной и успешной личности на основе приобщения к отечественному и мировому культурному наслед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культурно-досуговой деятельности включает решение следующих ключевых зада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форм организации досуга граждан на базе муниципальных учреждений культуры и культурно-досуговых учреждений с расширением спектра услу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новационных проектов, направленных на сохранение, развитие и популяризацию традиций народной куль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ародной традиционной культуры и развитие народного творч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, повышение квалификации работников культуры и искус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молодых даро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и музейных фон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библиотечных услуг на основе современных технолог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го вовлечения молодежи в социально-экономическую, политическую и культурную жизнь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дания бывшего ДК им. Кирова в пгт. Промышленн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Вагановского СД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мемориала в честь погибших в годы Великой Отечественной войны 1941-1945 гг. в с. Ваганов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асада и благоустройство прилегающей территории МБУ «Районный культурно-досуговый комплекс», здания детской школы искусств им. В.И. Косолапова в пгт. Промышленн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1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. Развити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развития услуг в сфере физической культуры и спорта является развития инфраструктуры физкультуры и спорта, обеспечивающих возможность для населения вести здоровый образ жизни, систематически заниматься физической культурой и спортом, получать доступ к спортивной инфраструктур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вития физкультуры и спорта необходимо решение следующих задач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развития массового спорта, обеспечения доступности  различных категорий и групп населения к занятию спортом, повышения уровня обеспеченности сельских поселений объектами спорта с учетом дифференцированного подхода к потребителю необходима модернизация и развитие сети учреждений физической культуры и спор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адрового обеспечения и повышение профессионального уровня тренерско-преподавательского соста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овых спортивных сооружений, развитие инфраструктуры существующих объектов  физической культуры и спорта с привлечением частных инвестиций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 бассейна в  пгт. Промышленна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тадиона, в том числе капитальный ремонт футбольного поля в пгт. Промышленна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школы бокса в пгт. Промышленна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озволит к 2024 году увеличить долю граждан, ведущих здоровый образ жизни, а также увеличить до 55 % долю граждан, систематически занимающихс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35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. Развитие системы социальной поддержки и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услуг в сфере социального обслуживания населения является модернизация и развитие сферы социальных услуг, повышение эффективности предоставляемых услуг в сфере социальной поддержки населения и повышения доступности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сектора  социального обслуживания населения включают решение следующих приоритетных задач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учреждений системы социального обслуживания насе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яемых услу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  <w:t>увеличение количества организаций и предприятий негосударственной формы собственности в сфере социального обслуживания в целях появления конкуренции, и, как следствие, эффективности предоставления социальных услуг и улучшение их качества, сокращение бюджетных расходов</w:t>
      </w:r>
      <w:r>
        <w:rPr>
          <w:rFonts w:cs="Helvetica" w:ascii="Helvetica" w:hAnsi="Helvetica"/>
          <w:color w:val="2F2F2F"/>
          <w:sz w:val="23"/>
          <w:szCs w:val="23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недрение и развитие инновационных технологий социального обслуживания граждан (таких как сопровождаемое проживание, служба сиделок на дому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дальнейшее развитие стационарно замещающих технологий (таких как приемные семьи для граждан пожилого возраста и инвалидов, возмездная опека над совершеннолетними недееспособными гражданам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1429" w:hanging="0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6. Повышение комфортности условий жизне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й из ключевых целей деятельности местного самоуправления является создание удобной, качественной, благоустроенной и комфортной среды, максимально</w:t>
      </w:r>
      <w:r>
        <w:rPr>
          <w:rFonts w:cs="Times New Roman" w:ascii="Times New Roman" w:hAnsi="Times New Roman"/>
          <w:sz w:val="28"/>
          <w:szCs w:val="28"/>
          <w:shd w:fill="F2F1E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способленной, прежде всего, для жител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ами в создании благоприятных условий жизнедеятельности 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ение сбалансированной градостроительной политики, дающей</w:t>
      </w:r>
      <w:r>
        <w:rPr>
          <w:rFonts w:cs="Times New Roman" w:ascii="Times New Roman" w:hAnsi="Times New Roman"/>
          <w:b/>
          <w:i/>
          <w:sz w:val="28"/>
          <w:szCs w:val="28"/>
          <w:shd w:fill="F2F1E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озможности для развития территор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генеральных планов застройки территорий с учетом производственных, экономических, экологических, социальных факторов с учетом благоустройства придомовых территорий, создания парковочных мест для автомобилей с обеспечением проезда транспорт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уровня благоустройства территор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роительство и реконструкция  объектов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эффективности управления объектами жилищно-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недрение энергосберегающих контрактов,  энергосберегающих мероприятий (установка 20 блочно-модульных котельных «Терморобот» на социально значимых объектах (учреждения образования и культур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 целью приведения качества питьевой воды в соответствие с установленными санитарно-эпидемиологическими требованиями необходимо строительство второго резервуара чистой воды в                  пгт. Промышленная, устройство водоочистительных станций на                50 скважинах в сельских населенных пункт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роительство системы канализации в юго-западной части                 пгт. Промышлен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 целью строительства благоустроенного жилья для переселения граждан из 57 многоквартирных домов строительство очистных сооружений и коллектора в пгт. Промышлен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стройство внеквартальных сетей водоснабжения для подключения микрорайона «Новостройка» в пгт. Промышленна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а 14-ти остановочных павильонов в сельских населенных пункт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i/>
          <w:sz w:val="28"/>
          <w:szCs w:val="28"/>
          <w:lang w:eastAsia="ru-RU"/>
        </w:rPr>
        <w:t>- развитие жилищного хозяйства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- формирование земельных участков под жилищное строительств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- организация строительства и содержания 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беспечение жильем отдельных категорий граждан в соответствии с 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>- развитие дорожного транспорта, дорожной инфраструктуры и связ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беспечение транспортной доступности для всех населенных пунктов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улучшение качества транспортных услуг, оказываемых предприятиями и индивидуальными предпринимател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обеспечение повышения качества выполняемых работ по ремонту, содержанию улично-дорожной сети (ремонт асфальтобетонного покрытия дорог пгт. Промышленная, п. Плотниково, д. Каменка – 8,01 км., реконструкция дороги по ул. Комарова, ул. Рябиновая,            ул. Лесная пгт. Промышленная – 2,8 км, реконструкция участков дорог  пгт. Промышленна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беспечение предоставления широкого спектра качественных услуг связ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>- улучшение состояния окружающей сред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едотвращение несанкционированного размещения отходов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ликвидация несанкционированных свал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совершенствование системы управления в сфере обращения с отходам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усиление работы по повышению уровня экологической культуры и образования населения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содействие внедрению экологически безопасных, безотходных,  сберегающих технологи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ab/>
        <w:t>- формирование современной городской сред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ab/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установка 11-ти детских площадок в сельских населенных пункт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- благоустройство 4-х дворовых территорий в                                        пгт. Промышлен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- устройство и ремонт уличного освещения, замена светильников на светодиодные;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- посадка деревьев на аллее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узбассу - 300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.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>обеспечение безопасности жизнедеятельности и правопоряд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офилактика право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формирование резервов материальных, финансов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беспечение защиты населения, территории  района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ликвидация незаконного оборота спиртосодержащих жидкостей, наркосодержащих веще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>повышение качества предоставляемых  государственных и муниципальных услуг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беспечение возможности получения широкого спектра государственных и муниципальных услуг, в том числе на базе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3. Обоснование  сценариев  стратегического развития 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овского  района до 2035 год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варианты долгосрочного социально-экономического развития Промышлен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ловлены рядом ключевых факторов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м регионального, российского и мирового рынка товаров (услуг), производимых (оказываемых) в районе;</w:t>
      </w:r>
    </w:p>
    <w:p>
      <w:pPr>
        <w:pStyle w:val="ConsPlusNormal1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ью природно-климатической зоны земледелия и возможностью ее максимального включения в экономический процесс;</w:t>
      </w:r>
    </w:p>
    <w:p>
      <w:pPr>
        <w:pStyle w:val="ConsPlusNormal1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инамикой развития транспортной и энергетической инфраструктуры;</w:t>
      </w:r>
    </w:p>
    <w:p>
      <w:pPr>
        <w:pStyle w:val="ConsPlusNormal1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туацией на  российском финансовом рынке;</w:t>
      </w:r>
    </w:p>
    <w:p>
      <w:pPr>
        <w:pStyle w:val="ConsPlusNormal1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ми в законодательстве РФ.</w:t>
      </w:r>
    </w:p>
    <w:p>
      <w:pPr>
        <w:pStyle w:val="ConsPlusNormal1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вариантов выбраны следующие сценарии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ромышленновского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35 год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ерционный</w:t>
      </w:r>
    </w:p>
    <w:p>
      <w:pPr>
        <w:pStyle w:val="Style25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но-целевой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из сценариев предусматривается развитие отраслей и видов экономической деятельности, которые определены как приоритетные для экономики Промышленновского  района, с учетом приоритетных направлений экономического развития Кемеров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ерционный сценарий.</w:t>
      </w:r>
      <w:r>
        <w:rPr>
          <w:rFonts w:cs="Times New Roman" w:ascii="Times New Roman" w:hAnsi="Times New Roman"/>
          <w:sz w:val="28"/>
          <w:szCs w:val="28"/>
        </w:rPr>
        <w:t xml:space="preserve"> Этот сценарий развития Промышленновского  района опирается на существующие организационно-экономические механизмы, которые позволяют постепенно адаптироваться к изменяющимся социально-экономическим условия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рционный сценарий предполагает сохранение и закрепление  современных тенденций развития отраслей экономики, социальной сферы и инфраструктуры, стабилизацию ситуации в малом предпринимательстве,  снижение угрозы роста безработицы. Этот сценарий предполагает небольшой, но стабильный экономический рост, прежде всего в таких видах экономической деятельности как сельскохозяйственное производство и перерабатывающая промышленность, за счет привлечения инвестиций, развития субъектов и малого и среднего предприниматель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ренное развитие по инерционному сценарию получит туристско-рекреационный комплекс. Развитие туризма создаст благоприятные условия для развития сельского хозяйства и пищевой промышленности, транспортной отрасли, продукция и услуги которых будет востребованы турист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но-целевой </w:t>
      </w:r>
      <w:r>
        <w:rPr>
          <w:rFonts w:cs="Times New Roman" w:ascii="Times New Roman" w:hAnsi="Times New Roman"/>
          <w:sz w:val="28"/>
          <w:szCs w:val="28"/>
        </w:rPr>
        <w:t>сценарий предполагает более эффективную реализацию инфраструктурных и перспективных иновационно-инвестиционных проектов. Данный сценарий предполагает интенсивный путь экономического развития за счет совершенствования техники и технологий, развития человеческого капитала, эффективного использования имеющейся ресурсной базы Промышленновского района, и роста инвестиций, в том числе и бюджетных, для внедрения инновационных технологий в экономической и социальной сфере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 сценарий предусматривает достижение целевых индикаторов, обозначенных в утвержденных муниципальных программах (Приложение 5, таблица 5).  Перечень, сроки действия, целевые индикаторы муниципальных программ Промышленновского района будут пересматриваться с учетом достигнутых результатов в период реализации Стратегии.    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2.5-</w:t>
      </w:r>
      <w:r>
        <w:rPr/>
        <w:t>Индикаторы программно-целевого и инерционного сценария развития Промышленновского рай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851"/>
        <w:gridCol w:w="992"/>
        <w:gridCol w:w="1134"/>
        <w:gridCol w:w="851"/>
        <w:gridCol w:w="1134"/>
        <w:gridCol w:w="1134"/>
      </w:tblGrid>
      <w:tr>
        <w:trPr>
          <w:trHeight w:val="1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о годам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right="-118" w:firstLine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</w:t>
            </w:r>
          </w:p>
        </w:tc>
      </w:tr>
      <w:tr>
        <w:trPr>
          <w:trHeight w:val="22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-115"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ой сцен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рционный сцен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ой сцен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рционный сцен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ой сцен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рционный сценарий</w:t>
            </w:r>
          </w:p>
        </w:tc>
      </w:tr>
      <w:tr>
        <w:trPr>
          <w:trHeight w:val="6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еление района</w:t>
            </w:r>
          </w:p>
        </w:tc>
      </w:tr>
      <w:tr>
        <w:trPr>
          <w:trHeight w:val="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всего на начал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</w:tr>
      <w:tr>
        <w:trPr>
          <w:trHeight w:val="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в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 до 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</w:tr>
      <w:tr>
        <w:trPr>
          <w:trHeight w:val="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+), убыль (-)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>
          <w:trHeight w:val="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+), убыль (-)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</w:t>
            </w:r>
          </w:p>
        </w:tc>
      </w:tr>
      <w:tr>
        <w:trPr>
          <w:trHeight w:val="1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овые ресурсы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о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2.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567"/>
        <w:gridCol w:w="142"/>
        <w:gridCol w:w="708"/>
        <w:gridCol w:w="284"/>
        <w:gridCol w:w="142"/>
        <w:gridCol w:w="425"/>
        <w:gridCol w:w="142"/>
        <w:gridCol w:w="141"/>
        <w:gridCol w:w="284"/>
        <w:gridCol w:w="425"/>
        <w:gridCol w:w="142"/>
        <w:gridCol w:w="142"/>
        <w:gridCol w:w="283"/>
        <w:gridCol w:w="567"/>
        <w:gridCol w:w="284"/>
        <w:gridCol w:w="567"/>
        <w:gridCol w:w="283"/>
        <w:gridCol w:w="284"/>
        <w:gridCol w:w="567"/>
        <w:gridCol w:w="283"/>
        <w:gridCol w:w="851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(по методике М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Экономика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зки промышленной продукции, из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,7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зки по виду деятельности «Добыча полезных ископаемы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зки по виду деятельности «Обработка древесины и производство изделий из дере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зки по виду деятельности «Производство пищевых продуктов, включая напитки и  та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8</w:t>
            </w:r>
          </w:p>
        </w:tc>
      </w:tr>
      <w:tr>
        <w:trPr>
          <w:trHeight w:val="124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ительство и инвестиции</w:t>
            </w:r>
          </w:p>
        </w:tc>
      </w:tr>
      <w:tr>
        <w:trPr>
          <w:trHeight w:val="3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и услуг по виду деятельности «строительство»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24" w:hRule="atLeast"/>
        </w:trPr>
        <w:tc>
          <w:tcPr>
            <w:tcW w:w="9498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2.5</w:t>
            </w:r>
          </w:p>
        </w:tc>
      </w:tr>
      <w:tr>
        <w:trPr>
          <w:trHeight w:val="124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ороги</w:t>
            </w:r>
          </w:p>
        </w:tc>
      </w:tr>
      <w:tr>
        <w:trPr>
          <w:trHeight w:val="1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рог с твердым покрыт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</w:tr>
      <w:tr>
        <w:trPr>
          <w:trHeight w:val="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на 1000 ж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124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е</w:t>
            </w:r>
          </w:p>
        </w:tc>
      </w:tr>
      <w:tr>
        <w:trPr>
          <w:trHeight w:val="1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дошкольных учреждений (ДД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сещающих Д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</w:tr>
      <w:tr>
        <w:trPr>
          <w:trHeight w:val="1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в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сещающих дневные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</w:t>
            </w:r>
          </w:p>
        </w:tc>
      </w:tr>
      <w:tr>
        <w:trPr>
          <w:trHeight w:val="114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дравоохранение</w:t>
            </w:r>
          </w:p>
        </w:tc>
      </w:tr>
      <w:tr>
        <w:trPr>
          <w:trHeight w:val="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амбулатория  и ФА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2.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142"/>
        <w:gridCol w:w="850"/>
        <w:gridCol w:w="142"/>
        <w:gridCol w:w="709"/>
        <w:gridCol w:w="283"/>
        <w:gridCol w:w="851"/>
        <w:gridCol w:w="992"/>
        <w:gridCol w:w="142"/>
        <w:gridCol w:w="850"/>
        <w:gridCol w:w="851"/>
      </w:tblGrid>
      <w:tr>
        <w:trPr>
          <w:trHeight w:val="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ачей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реднего медицинского персонала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8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, культура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орт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залы, включая шк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ые кор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Социальная защита населения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остоящего на учете в органах социальной защиты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</w:tr>
      <w:tr>
        <w:trPr>
          <w:trHeight w:val="10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Жилищно-коммунальное хозяйство</w:t>
            </w:r>
          </w:p>
        </w:tc>
      </w:tr>
      <w:tr>
        <w:trPr>
          <w:trHeight w:val="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ощадь муниципального жилищного фонд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11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11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етхого и аварийн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11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ья, приходящаяся на 1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2.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992"/>
        <w:gridCol w:w="851"/>
        <w:gridCol w:w="1134"/>
        <w:gridCol w:w="992"/>
        <w:gridCol w:w="992"/>
        <w:gridCol w:w="851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0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ото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м водоснаб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ентрализованных источник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10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70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70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I. Денежные доходы населения</w:t>
            </w:r>
          </w:p>
        </w:tc>
      </w:tr>
      <w:tr>
        <w:trPr>
          <w:trHeight w:val="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душевые денежные доходы населения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2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. Финансовое обеспечение  стратегического развития Промышленновского 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и социально-экономического развития Промышленновского района во многом зависит от финансового обеспечения муниципальными ресурсами и финансовой поддержки областного и федерального  бюджетов.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2.6-</w:t>
      </w:r>
      <w:r>
        <w:rPr/>
        <w:t>Финансовое обеспечение Стратегии  (млн. 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2"/>
        <w:gridCol w:w="846"/>
        <w:gridCol w:w="999"/>
        <w:gridCol w:w="993"/>
        <w:gridCol w:w="992"/>
        <w:gridCol w:w="992"/>
        <w:gridCol w:w="992"/>
        <w:gridCol w:w="958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о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7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2.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2"/>
        <w:gridCol w:w="846"/>
        <w:gridCol w:w="999"/>
        <w:gridCol w:w="993"/>
        <w:gridCol w:w="992"/>
        <w:gridCol w:w="992"/>
        <w:gridCol w:w="992"/>
        <w:gridCol w:w="958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2,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ци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</w:tr>
    </w:tbl>
    <w:p>
      <w:pPr>
        <w:pStyle w:val="Tb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b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b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5.  Механизмы реализации и мониторинг  стратегического развития  Промышленновского района до 2035 го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ая реализация Стратегии  будет обеспечена за счет: 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нормативно-правового, научно-методического, организационного, информационного обеспечения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Стратегии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я положений Стратегии и других документов социально-экономического, территориального и финансового планирования; 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я широких кругов общественности в процессы определения и обсуждения приоритетов, целей и задач развития Промышленновского района, а также механизмов их реализации; 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и и доступности информации об основных положениях Стратегии и иных документов муниципального планирования; 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я порядка взаимодействия участников процессов реализации Стратегии и иных документов муниципального планирования; 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ами, которые позволят достичь прогнозные цели Стратегии, реализовывать приоритетные направления развития, задачи и мероприятия; 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эффективной системы контроля и мониторинга за реализацией Стратегии, позволяющей формировать объективную оценку степени реализации приоритетов и достижения целей и возможности их коррект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муниципальных программ  по стратегическим направлениям развития экономики и социаль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и контроль осуществляются исполнительными органами Промышленновского района, ответственными за реализацию основных направлений Стратегии, а также независимыми общественными организациями и структу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дикативных показателей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осуществляется также на основании доклада Главы района согласно установленной отчетности по Постановлению Правительства  № 1317 от 17.12.12 г. 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r>
        <w:br w:type="page"/>
      </w:r>
    </w:p>
    <w:p>
      <w:pPr>
        <w:pStyle w:val="Default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-Индикативная оценка социально-экономического     развития  Промышленновского район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850"/>
        <w:gridCol w:w="992"/>
        <w:gridCol w:w="851"/>
        <w:gridCol w:w="992"/>
        <w:gridCol w:w="992"/>
        <w:gridCol w:w="993"/>
      </w:tblGrid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" w:type="dxa"/>
              <w:bottom w:w="5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" w:type="dxa"/>
              <w:bottom w:w="5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отгруженных 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 на душу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1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платных услуг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851"/>
        <w:gridCol w:w="850"/>
        <w:gridCol w:w="851"/>
        <w:gridCol w:w="992"/>
        <w:gridCol w:w="992"/>
        <w:gridCol w:w="993"/>
      </w:tblGrid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актических ценах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6,6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 основной капи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,3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в расчете на душу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5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00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3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00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,9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000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0,6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ая в службах занят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62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в среднем за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851"/>
        <w:gridCol w:w="992"/>
        <w:gridCol w:w="851"/>
        <w:gridCol w:w="992"/>
        <w:gridCol w:w="850"/>
        <w:gridCol w:w="993"/>
      </w:tblGrid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зменения размера вносимой гражданами платы за коммунальны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9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86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8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ушу населения в меся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5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93,3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ожиточного миниму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2-Индикативная сравнительная характеристика социально-экономического развития  Промышленновского района по состоянию  на 01.01.2018</w:t>
      </w:r>
      <w:r>
        <w:rPr/>
        <w:t xml:space="preserve"> г.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3119"/>
        <w:gridCol w:w="1417"/>
        <w:gridCol w:w="2689"/>
        <w:gridCol w:w="2273"/>
      </w:tblGrid>
      <w:tr>
        <w:trPr>
          <w:trHeight w:val="35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ышленновский  район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меровская область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родукции сельского хозя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5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объема инвестиций в основной капит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6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 м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3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жилых домов в расчете на душу на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оборота розничной торгов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объема платных услуг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3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отребительских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еднем за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5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ачисленная номинальная заработная пл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ая заработная пл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6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2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3119"/>
        <w:gridCol w:w="1417"/>
        <w:gridCol w:w="2689"/>
        <w:gridCol w:w="2273"/>
      </w:tblGrid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го населения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,8</w:t>
            </w:r>
          </w:p>
        </w:tc>
      </w:tr>
      <w:tr>
        <w:trPr>
          <w:trHeight w:val="1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на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естественного приро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населения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,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,6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миграционного приро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населения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,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,3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-Перечень инвестиционных проектов стратегического развития Промышленн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843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, млн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 го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оном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ельское  хозяй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животноводческого комплекса ОАО «Ваганово» селекционно-генетическ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ага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животноводческого комплекса на 1800 голов дойного ст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зерно-сушиль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Ударник по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вотноводческого комплекса на 600 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куневско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цеха по переработке гречихи в с. Ваг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ага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цеха по переработке козьего молока (сыровар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Первом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Лобан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обыча полезных ископаем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зреза «Исток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зрез  Исток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шахты по добыче уг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Шахта Плотник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7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ищно-коммунальн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истемы канализации в юго-западн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ого коллектора и 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становок химводоочистки  на  50 скважин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20 блочно-модульных котельных «Терморобот» на социально-значимых объектах (учреждения образования и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внеквартальных сетей водоснабжения для подключения микрорайона «Новостройка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городского посел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провода в д. Озерк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сфальтобетонного покрытия доро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Промышленн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мунистическая (0,7 км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тни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 (1,24 км.), д. Кам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дирко (2,7 км.), отсыпка дорог по трем улицам  в  Калинкинском сельском пос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37 к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дороги по ул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дорог по ул. Н. Остр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рмонтова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ой,                  ул. Комарова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опер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гт. Промыш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становка 11-ти детских площадок в сельских населенных пунктах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Благоустройство 4-х дворовых территорий в                                        пгт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стройство и ремонт уличного освещения, замена светильников на светоди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ние</w:t>
            </w:r>
          </w:p>
        </w:tc>
      </w:tr>
      <w:tr>
        <w:trPr>
          <w:trHeight w:val="1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основной общеобразовательной школы на 165 мес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Журавл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ДК   с. Абышево  для размещения детского с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 МБОУ «Промышленновская СОШ № 5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 МБОУ «Промышленновская СОШ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ристроя на 250 мест к зданию МБОУ «Промышленновская СОШ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я  МБОУ «Тарасов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ра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зала МБОУ «Красн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ногофункциональных спортивных площадок для игровых видов спорта (СОШ 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Промышленная, Тарасовская С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 и спо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тадиона, в том числе капитальный ремонт футбольного поля в пгт. Промышле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бывшего ДК им.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алого киноз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ст. Падун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ети цифрового наземного телевизионного вещания Кемеровской области                    (3 этап)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тниково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итово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Промышленн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ра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оссийская телевизионная и радиовещательная сеть» филиал «Кемеровского областного радиовещательного цен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first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-Перечень инвестиционных площадок на территории Промышленнов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строительство торгового центр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пгт. Промышленн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 кв.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д строительство торгового центра. Обеспечение инженерной инфраструктурой (электроснабжение, водоснабжение) возможно в полном объеме по техническим условиям заинтересованных организац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строительство объектов торговл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 пгт. Промышленная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4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3,0 кв.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д строительство объектов торговли. Обеспечение инженерной инфраструктурой (электроснабжение, водоснабжение) возможно в полном объеме по техническим условиям заинтересованных организац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строительство объектов розничной торговл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п. Плотниково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9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0 кв.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д строительство объектов розничной торговли. Обеспечение инженерной инфраструктурой (электроснабжение, водоснабжение) возможно в полном объеме по техническим условиям заинтересованных организац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строительство объектов торговл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пгт. Промышленн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18б, 18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8,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3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д строительство объектов  торговли. Обеспечение инженерной инфраструктурой (электроснабжение, водоснабжение) возможно в полном объеме по техническим условиям заинтересованных организац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строительство бассейна, спортивного клуб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пгт. Промышленн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,0 кв.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д строительство бассейна, спортивного клуба. Обеспечение инженерной инфраструктурой (электроснабжение, водоснабжение) возможно в полном объеме по техническим условиям заинтересованных организац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строительство гараже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пгт. Промышленн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2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 кв.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д строительство гаражей. Обеспечение инженерной инфраструктурой (электроснабжение, водоснабжение) возможно в полном объеме по техническим условиям заинтересованных организац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строительство спортивно-развлекательного комплекса с бассейно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пгт. Промышленн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3 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19,0 кв.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д строительство спортивно-развлекательного комплекса с бассейном. Обеспечение инженерной инфраструктурой (электроснабжение, водоснабжение) возможно в полном объеме по техническим условиям заинтересованных организац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од  жи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строй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пгт. Промышленн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«Южный-2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 га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под строительство многоквартирной жилой застройки. Общая  площадь жилья-12,0 тыс.кв.м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-426" w:first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-Перечень муниципальных программ Промышленновского муниципального района на 2019-2021 год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560"/>
        <w:gridCol w:w="2368"/>
        <w:gridCol w:w="2151"/>
      </w:tblGrid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Промышленновском районе» 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ческого развития администрации Промышленнов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агропромышленного комплекса в Промышленновском районе» 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Промышленновского муниципального района</w:t>
            </w:r>
          </w:p>
        </w:tc>
      </w:tr>
      <w:tr>
        <w:trPr>
          <w:trHeight w:val="4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населения Промышленновского района»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Редакция газеты «Эхо»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населения Промышленновского района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Промышленновского муниципального района, Управление образования администрации Промышленновского муниципального района, Управление культуры, молодежной политики, спорта и туризма администрации Промышленновского муниципального райо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мышленнов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 социальной поддержки отдельных категорий граждан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оциального обслуживания населения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 для инвалидо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укрепление материально-технической базы Промышленновского  района»  на 2019-2021 год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разования и воспитания детей в Промышленновском районе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ромышленновского муниципального района, Управление культуры, молодежной политики, спорта и туризма администрации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ромышленнов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аренные дети»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ление детей и подростков»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 наших сердец»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триотическое воспитание обучающихся» 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ые гарантии в системе образования»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щно-коммунальный и дорожный комплекс, энергосбережение и повышение энергоэффективности экономики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и Промышленновского 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и Промышленновского  муниципального района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рнизация объектов коммунальной инфраструктуры и поддержка  ЖК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молодежной политики, спорта и туризма в Промышленновском  районе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, спорта и туризма администрации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, спорта и туризма администрации Промышленнов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в сфере культуры»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порта и туризма»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8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нятости несовершеннолетних граждан»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населения и предприятий в  Промышленновском районе» 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ромышленновского муниципального района, Управление культуры, молодежной политики, спорта и туризма администрации Промышленновского муниципального района, Управление по жизнеобеспечению и строительству администрации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и Промышленновского муниципального района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системы по предупреждению и ликвидации чрезвычайных ситуаций и стихийных бедствий»  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  природоохранных  мероприятий» 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рьба с преступностью и профилактика правонарушений» 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движен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итеррор» 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ще  в Промышленновском районе» на 2019-2021  год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и Промышленновского 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и Промышленновского муниципального района,</w:t>
            </w:r>
          </w:p>
          <w:p>
            <w:pPr>
              <w:pStyle w:val="Normal"/>
              <w:spacing w:lineRule="auto" w:line="276" w:before="0" w:after="0"/>
              <w:ind w:left="-67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архитектуре и градостроительству администрации Промышленновского муниципального района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 и улучшение жилищных условий молодых семей, молодых специалистов, проживающих в сельской местности»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селение  граждан из ветхого и аварийного жилья» </w:t>
            </w:r>
          </w:p>
        </w:tc>
      </w:tr>
      <w:tr>
        <w:trPr>
          <w:trHeight w:val="1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,  проектирование  жилья  и инженерных сетей, топографо-геодезическое, картографическое обеспечение»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ы в Промышленновском районе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ромышленновского муниципального района, Управление культуры, молодежной политики, спорта и туризма администрации Промышленновского муниципального района,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ческого развития администрации Промышленновского муниципального района  </w:t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Промышленновского района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, Финансовое управление по Промышленновскому райо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по Промышленновскому району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балансированности и устойчивости бюджетной системы Промышленновского района»</w:t>
            </w:r>
          </w:p>
        </w:tc>
      </w:tr>
      <w:tr>
        <w:trPr>
          <w:trHeight w:val="1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долгом Промышленновского района»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ирование муниципального автономного учреждения «Многофункциональный центр предоставления государственных и муниципальных услуг в Промышленновском районе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1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ирование органов местного самоуправления Промышленновского района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мышленновского муниципального района, Управление сельского хозяйства администрации Промышленновского муниципального района, Управление образования администрации Промышленновского муниципального райо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, спорта и туризма администрации Промышленновского муниципального района, Управление по жизнеобеспечению и строительству администрации Промышленновского муниципального района, Управление социальной защиты населения администрации Промышленновского муниципального района, Комитет по управлению муниципальным  имуществом администрации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ческого развития Промышленновского муниципальн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5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701"/>
        <w:gridCol w:w="2227"/>
        <w:gridCol w:w="2151"/>
      </w:tblGrid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инвестиционной привлекательности Промышленновского района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ческого развития Промышленновского муниципального района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Промышленновского муниципального района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и Промышленн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знеобеспечению и строительству администрации Промышленновского муниципального района</w:t>
            </w:r>
          </w:p>
        </w:tc>
      </w:tr>
    </w:tbl>
    <w:p>
      <w:pPr>
        <w:pStyle w:val="TextBody"/>
        <w:spacing w:before="0" w:after="120"/>
        <w:ind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46050</wp:posOffset>
                </wp:positionV>
                <wp:extent cx="370840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0.75pt;mso-wrap-distance-left:9.05pt;mso-wrap-distance-right:9.05pt;mso-wrap-distance-top:0pt;mso-wrap-distance-bottom:0pt;margin-top:11.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08"/>
        </w:tabs>
        <w:ind w:left="2552" w:hanging="284"/>
      </w:pPr>
      <w:rPr>
        <w:rFonts w:ascii="Wingdings" w:hAnsi="Wingdings" w:cs="Wingdings" w:hint="default"/>
        <w:sz w:val="28"/>
        <w:color w:val="3333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  <w:lang w:val="ru-RU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488"/>
        </w:tabs>
        <w:ind w:left="148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ind w:firstLine="320"/>
      <w:jc w:val="both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333399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11">
    <w:name w:val="Нижний колонтитул Знак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</w:rPr>
  </w:style>
  <w:style w:type="character" w:styleId="Style11">
    <w:name w:val="Текст Знак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1F83A7"/>
      <w:u w:val="none"/>
    </w:rPr>
  </w:style>
  <w:style w:type="character" w:styleId="FootnoteTextChar">
    <w:name w:val="Footnote Text Char"/>
    <w:basedOn w:val="Style5"/>
    <w:qFormat/>
    <w:rPr>
      <w:rFonts w:cs="Times New Roman"/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pacing w:val="-5"/>
      <w:sz w:val="24"/>
    </w:rPr>
  </w:style>
  <w:style w:type="character" w:styleId="Style13">
    <w:name w:val="Основной текст с отступом Знак"/>
    <w:qFormat/>
    <w:rPr/>
  </w:style>
  <w:style w:type="character" w:styleId="Blk">
    <w:name w:val="blk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Docaccesstitle">
    <w:name w:val="docaccess_tit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Название Знак1"/>
    <w:basedOn w:val="Style5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FontStyle118">
    <w:name w:val="Font Style118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basedOn w:val="Style5"/>
    <w:qFormat/>
    <w:rPr>
      <w:rFonts w:ascii="Calibri" w:hAnsi="Calibri" w:cs="Times New Roman"/>
      <w:sz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hortcodetooltip">
    <w:name w:val="shortcode-tooltip"/>
    <w:qFormat/>
    <w:rPr/>
  </w:style>
  <w:style w:type="character" w:styleId="HTML">
    <w:name w:val="Стандартный HTML Знак"/>
    <w:basedOn w:val="Style5"/>
    <w:qFormat/>
    <w:rPr>
      <w:rFonts w:ascii="Arial" w:hAnsi="Arial" w:cs="Times New Roman"/>
      <w:color w:val="202020"/>
      <w:sz w:val="20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02">
    <w:name w:val="Основной текст + 10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312">
    <w:name w:val="Основной текст 3 Знак1"/>
    <w:qFormat/>
    <w:rPr>
      <w:sz w:val="16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121">
    <w:name w:val="12 Знак"/>
    <w:qFormat/>
    <w:rPr>
      <w:rFonts w:ascii="Times New Roman" w:hAnsi="Times New Roman" w:cs="Times New Roman"/>
      <w:b/>
      <w:color w:val="4F81BD"/>
      <w:sz w:val="27"/>
    </w:rPr>
  </w:style>
  <w:style w:type="character" w:styleId="Normal2">
    <w:name w:val="Normal Знак Знак Знак"/>
    <w:qFormat/>
    <w:rPr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Gen1">
    <w:name w:val="gen1"/>
    <w:qFormat/>
    <w:rPr>
      <w:color w:val="000000"/>
      <w:sz w:val="24"/>
    </w:rPr>
  </w:style>
  <w:style w:type="character" w:styleId="Style17">
    <w:name w:val="Подзаголовок Знак"/>
    <w:basedOn w:val="Style5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3">
    <w:name w:val="Знак2"/>
    <w:qFormat/>
    <w:rPr>
      <w:rFonts w:ascii="Arial Unicode MS" w:hAnsi="Arial Unicode MS" w:eastAsia="Arial Unicode MS" w:cs="Arial Unicode MS"/>
      <w:sz w:val="24"/>
      <w:lang w:val="ru-RU"/>
    </w:rPr>
  </w:style>
  <w:style w:type="character" w:styleId="Style20">
    <w:name w:val="Схема документа Знак"/>
    <w:basedOn w:val="Style5"/>
    <w:qFormat/>
    <w:rPr>
      <w:rFonts w:ascii="Tahoma" w:hAnsi="Tahoma" w:cs="Times New Roman"/>
      <w:sz w:val="20"/>
      <w:shd w:fill="000080" w:val="clear"/>
    </w:rPr>
  </w:style>
  <w:style w:type="character" w:styleId="6Exact">
    <w:name w:val="Основной текст (6) Exact Знак"/>
    <w:qFormat/>
    <w:rPr>
      <w:rFonts w:ascii="Courier New" w:hAnsi="Courier New" w:cs="Courier New"/>
      <w:b/>
      <w:color w:val="000000"/>
      <w:spacing w:val="7"/>
      <w:sz w:val="13"/>
      <w:shd w:fill="FFFFFF" w:val="clear"/>
    </w:rPr>
  </w:style>
  <w:style w:type="character" w:styleId="122">
    <w:name w:val="Заголовок 1 Знак2"/>
    <w:qFormat/>
    <w:rPr>
      <w:rFonts w:ascii="Cambria" w:hAnsi="Cambria" w:cs="Cambria"/>
      <w:b/>
      <w:color w:val="365F91"/>
      <w:sz w:val="28"/>
    </w:rPr>
  </w:style>
  <w:style w:type="character" w:styleId="24">
    <w:name w:val="Текст сноски Знак2"/>
    <w:qFormat/>
    <w:rPr/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71">
    <w:name w:val="Заголовок 7 Знак1"/>
    <w:qFormat/>
    <w:rPr>
      <w:rFonts w:ascii="Cambria" w:hAnsi="Cambria" w:cs="Cambria"/>
      <w:i/>
      <w:color w:val="404040"/>
      <w:sz w:val="22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17">
    <w:name w:val="Текст Знак1"/>
    <w:qFormat/>
    <w:rPr>
      <w:rFonts w:ascii="Verdana" w:hAnsi="Verdana" w:cs="Verdana"/>
      <w:sz w:val="20"/>
      <w:lang w:val="en-US"/>
    </w:rPr>
  </w:style>
  <w:style w:type="character" w:styleId="25">
    <w:name w:val="Название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2">
    <w:name w:val="Основной текст с отступом 2 Знак1"/>
    <w:qFormat/>
    <w:rPr/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26">
    <w:name w:val="Заголовок №2_"/>
    <w:qFormat/>
    <w:rPr>
      <w:sz w:val="27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321">
    <w:name w:val="Заголовок №3 (2)_"/>
    <w:qFormat/>
    <w:rPr>
      <w:b/>
      <w:sz w:val="26"/>
      <w:shd w:fill="FFFFFF" w:val="clear"/>
    </w:rPr>
  </w:style>
  <w:style w:type="character" w:styleId="2Calibri">
    <w:name w:val="Основной текст (2) + Calibri"/>
    <w:qFormat/>
    <w:rPr>
      <w:rFonts w:ascii="Calibri" w:hAnsi="Calibri" w:cs="Calibri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NoSpacingChar">
    <w:name w:val="No Spacing Char"/>
    <w:qFormat/>
    <w:rPr>
      <w:rFonts w:ascii="Times New Roman" w:hAnsi="Times New Roman" w:cs="Times New Roman"/>
      <w:sz w:val="20"/>
    </w:rPr>
  </w:style>
  <w:style w:type="character" w:styleId="61">
    <w:name w:val="Знак6 Знак Знак"/>
    <w:qFormat/>
    <w:rPr>
      <w:rFonts w:eastAsia="Times New Roman"/>
      <w:sz w:val="24"/>
      <w:lang w:val="ru-RU"/>
    </w:rPr>
  </w:style>
  <w:style w:type="character" w:styleId="27">
    <w:name w:val="Основной текст (2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  <w:ind w:firstLine="3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16"/>
      <w:szCs w:val="20"/>
    </w:rPr>
  </w:style>
  <w:style w:type="paragraph" w:styleId="Style27">
    <w:name w:val="для таблиц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1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41">
    <w:name w:val="Абзац списка4"/>
    <w:basedOn w:val="Normal"/>
    <w:qFormat/>
    <w:pPr>
      <w:spacing w:before="0" w:after="160"/>
      <w:ind w:left="720" w:hanging="0"/>
      <w:contextualSpacing/>
    </w:pPr>
    <w:rPr>
      <w:rFonts w:eastAsia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72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Style30">
    <w:name w:val="Обычный отступ"/>
    <w:basedOn w:val="Normal"/>
    <w:qFormat/>
    <w:pPr>
      <w:spacing w:lineRule="auto" w:line="240" w:before="0" w:after="100"/>
      <w:ind w:left="720" w:firstLine="68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1">
    <w:name w:val="список тире"/>
    <w:basedOn w:val="Normal"/>
    <w:qFormat/>
    <w:pPr>
      <w:numPr>
        <w:ilvl w:val="0"/>
        <w:numId w:val="1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mallCaps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1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сновной текст Руководства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3">
    <w:name w:val="Таблица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312" w:before="0" w:after="0"/>
      <w:jc w:val="both"/>
    </w:pPr>
    <w:rPr>
      <w:rFonts w:ascii="Arial" w:hAnsi="Arial" w:cs="Arial"/>
      <w:color w:val="202020"/>
      <w:sz w:val="20"/>
      <w:szCs w:val="20"/>
    </w:rPr>
  </w:style>
  <w:style w:type="paragraph" w:styleId="Mfv">
    <w:name w:val="m-f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2">
    <w:name w:val="Обычный8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overflowPunct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сновной"/>
    <w:basedOn w:val="TextBodyIndent"/>
    <w:qFormat/>
    <w:pPr>
      <w:spacing w:lineRule="auto" w:line="240" w:before="0" w:after="0"/>
      <w:ind w:left="0"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6">
    <w:name w:val="Основной текст3"/>
    <w:qFormat/>
    <w:pPr>
      <w:widowControl/>
      <w:shd w:fill="FFFFFF" w:val="clear"/>
      <w:bidi w:val="0"/>
      <w:spacing w:lineRule="exact" w:line="215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lineRule="exact" w:line="36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280" w:after="270"/>
      <w:jc w:val="center"/>
      <w:outlineLvl w:val="9"/>
    </w:pPr>
    <w:rPr>
      <w:rFonts w:ascii="Times New Roman" w:hAnsi="Times New Roman" w:cs="Times New Roman"/>
      <w:sz w:val="27"/>
      <w:lang w:val="en-US"/>
    </w:rPr>
  </w:style>
  <w:style w:type="paragraph" w:styleId="116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Подзаголовок1"/>
    <w:basedOn w:val="Normal"/>
    <w:qFormat/>
    <w:pPr>
      <w:widowControl w:val="false"/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0" w:after="0"/>
      <w:ind w:firstLine="26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4"/>
    </w:rPr>
  </w:style>
  <w:style w:type="paragraph" w:styleId="118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Заголовок 21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азвание таблиц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iCs/>
      <w:sz w:val="26"/>
      <w:szCs w:val="20"/>
    </w:rPr>
  </w:style>
  <w:style w:type="paragraph" w:styleId="Normal3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шапка"/>
    <w:basedOn w:val="Normal"/>
    <w:qFormat/>
    <w:pPr>
      <w:autoSpaceDE w:val="false"/>
      <w:spacing w:lineRule="auto" w:line="240" w:before="40" w:after="80"/>
    </w:pPr>
    <w:rPr>
      <w:rFonts w:ascii="Arial" w:hAnsi="Arial" w:eastAsia="Times New Roman" w:cs="Arial"/>
    </w:rPr>
  </w:style>
  <w:style w:type="paragraph" w:styleId="Style37">
    <w:name w:val="табл"/>
    <w:basedOn w:val="Normal"/>
    <w:qFormat/>
    <w:pPr>
      <w:autoSpaceDE w:val="false"/>
      <w:spacing w:lineRule="auto" w:line="240" w:before="20" w:after="40"/>
    </w:pPr>
    <w:rPr>
      <w:rFonts w:ascii="Arial" w:hAnsi="Arial" w:eastAsia="Times New Roman" w:cs="Arial"/>
    </w:rPr>
  </w:style>
  <w:style w:type="paragraph" w:styleId="Style38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0">
    <w:name w:val="#Таблица цифр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Источник последний абзац"/>
    <w:basedOn w:val="Normal"/>
    <w:qFormat/>
    <w:pPr>
      <w:keepLines/>
      <w:spacing w:lineRule="auto" w:line="240" w:before="60" w:after="12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42">
    <w:name w:val="ли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Aeaaiue">
    <w:name w:val="1Aeaaiue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0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Цитата"/>
    <w:basedOn w:val="Normal"/>
    <w:qFormat/>
    <w:pPr>
      <w:widowControl w:val="false"/>
      <w:spacing w:lineRule="atLeast" w:line="240" w:before="0" w:after="0"/>
      <w:ind w:left="-567" w:right="-432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Заг_осн. те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5">
    <w:name w:val="Схема"/>
    <w:basedOn w:val="Style27"/>
    <w:qFormat/>
    <w:pPr/>
    <w:rPr>
      <w:rFonts w:eastAsia="Times New Roman"/>
      <w:sz w:val="20"/>
    </w:rPr>
  </w:style>
  <w:style w:type="paragraph" w:styleId="Style4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7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Style4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Основной текст2"/>
    <w:qFormat/>
    <w:pPr>
      <w:widowControl/>
      <w:bidi w:val="0"/>
      <w:spacing w:lineRule="atLeast" w:line="220"/>
      <w:ind w:firstLine="283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128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Обычный 1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51">
    <w:name w:val="- Список"/>
    <w:basedOn w:val="Normal"/>
    <w:qFormat/>
    <w:pPr>
      <w:numPr>
        <w:ilvl w:val="0"/>
        <w:numId w:val="9"/>
      </w:numPr>
      <w:tabs>
        <w:tab w:val="clear" w:pos="708"/>
        <w:tab w:val="left" w:pos="2964" w:leader="none"/>
        <w:tab w:val="right" w:pos="8208" w:leader="none"/>
      </w:tabs>
      <w:spacing w:lineRule="auto" w:line="288" w:before="0" w:after="120"/>
      <w:ind w:left="2964" w:hanging="398"/>
      <w:jc w:val="both"/>
      <w:textAlignment w:val="baseline"/>
    </w:pPr>
    <w:rPr>
      <w:rFonts w:ascii="Georgia" w:hAnsi="Georgia" w:eastAsia="Times New Roman" w:cs="Georgia"/>
      <w:szCs w:val="20"/>
    </w:rPr>
  </w:style>
  <w:style w:type="paragraph" w:styleId="Style53">
    <w:name w:val="список маркерный"/>
    <w:basedOn w:val="Normal"/>
    <w:next w:val="TextBody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Стиль1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 CYR" w:hAnsi="Courier New CYR" w:eastAsia="Times New Roman" w:cs="Courier New CYR"/>
      <w:sz w:val="20"/>
      <w:szCs w:val="20"/>
    </w:rPr>
  </w:style>
  <w:style w:type="paragraph" w:styleId="42">
    <w:name w:val="Основной текст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snovnojjtekst">
    <w:name w:val="osnovnojj_tekst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0">
    <w:name w:val="Основной текст.Основной текст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6">
    <w:name w:val="нормативка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7">
    <w:name w:val="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Знак Знак Знак Знак Знак Знак1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b/>
      <w:color w:val="000000"/>
      <w:spacing w:val="7"/>
      <w:sz w:val="13"/>
      <w:szCs w:val="20"/>
      <w:lang w:val="en-US"/>
    </w:rPr>
  </w:style>
  <w:style w:type="paragraph" w:styleId="Style59">
    <w:name w:val="ОТСТУП"/>
    <w:basedOn w:val="Normal"/>
    <w:qFormat/>
    <w:pPr>
      <w:widowControl w:val="false"/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7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660" w:after="60"/>
    </w:pPr>
    <w:rPr>
      <w:sz w:val="20"/>
      <w:szCs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2460" w:after="0"/>
      <w:outlineLvl w:val="2"/>
    </w:pPr>
    <w:rPr>
      <w:b/>
      <w:sz w:val="26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ABF8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бычный4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3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2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92">
    <w:name w:val="Обычный9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1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0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3">
    <w:name w:val="Знак Знак Знак 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4">
    <w:name w:val="Обычный10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Абзац списка2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0">
    <w:name w:val="Абзац списка3"/>
    <w:basedOn w:val="Normal"/>
    <w:qFormat/>
    <w:pPr>
      <w:spacing w:before="0" w:after="160"/>
      <w:ind w:left="720" w:hanging="0"/>
      <w:contextualSpacing/>
    </w:pPr>
    <w:rPr>
      <w:rFonts w:eastAsia="Times New Roman"/>
      <w:sz w:val="20"/>
      <w:szCs w:val="20"/>
    </w:rPr>
  </w:style>
  <w:style w:type="paragraph" w:styleId="134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11">
    <w:name w:val="Знак1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5">
    <w:name w:val="Знак 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2">
    <w:name w:val="Знак1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3">
    <w:name w:val="Знак Знак Знак Знак1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 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17_&#1076;&#1077;&#1082;&#1072;&#1073;&#1088;&#1103;" TargetMode="External"/><Relationship Id="rId5" Type="http://schemas.openxmlformats.org/officeDocument/2006/relationships/hyperlink" Target="https://ru.wikipedia.org/wiki/2004_&#1075;&#1086;&#1076;" TargetMode="External"/><Relationship Id="rId6" Type="http://schemas.openxmlformats.org/officeDocument/2006/relationships/hyperlink" Target="https://ru.wikipedia.org/wiki/&#1055;&#1088;&#1086;&#1084;&#1099;&#1096;&#1083;&#1077;&#1085;&#1085;&#1086;&#1074;&#1089;&#1082;&#1086;&#1077;_&#1075;&#1086;&#1088;&#1086;&#1076;&#1089;&#1082;&#1086;&#1077;_&#1087;&#1086;&#1089;&#1077;&#1083;&#1077;&#1085;&#1080;&#1077;" TargetMode="External"/><Relationship Id="rId7" Type="http://schemas.openxmlformats.org/officeDocument/2006/relationships/hyperlink" Target="https://ru.wikipedia.org/wiki/&#1055;&#1088;&#1086;&#1084;&#1099;&#1096;&#1083;&#1077;&#1085;&#1085;&#1072;&#1103;" TargetMode="External"/><Relationship Id="rId8" Type="http://schemas.openxmlformats.org/officeDocument/2006/relationships/hyperlink" Target="https://ru.wikipedia.org/wiki/&#1042;&#1072;&#1075;&#1072;&#1085;&#1086;&#1074;&#1089;&#1082;&#1086;&#1077;_&#1089;&#1077;&#1083;&#1100;&#1089;&#1082;&#1086;&#1077;_&#1087;&#1086;&#1089;&#1077;&#1083;&#1077;&#1085;&#1080;&#1077;" TargetMode="External"/><Relationship Id="rId9" Type="http://schemas.openxmlformats.org/officeDocument/2006/relationships/hyperlink" Target="https://ru.wikipedia.org/wiki/&#1042;&#1072;&#1075;&#1072;&#1085;&#1086;&#1074;&#1086;_(&#1050;&#1077;&#1084;&#1077;&#1088;&#1086;&#1074;&#1089;&#1082;&#1072;&#1103;_&#1086;&#1073;&#1083;&#1072;&#1089;&#1090;&#1100;)" TargetMode="External"/><Relationship Id="rId10" Type="http://schemas.openxmlformats.org/officeDocument/2006/relationships/hyperlink" Target="https://ru.wikipedia.org/wiki/&#1050;&#1072;&#1083;&#1080;&#1085;&#1082;&#1080;&#1085;&#1089;&#1082;&#1086;&#1077;_&#1089;&#1077;&#1083;&#1100;&#1089;&#1082;&#1086;&#1077;_&#1087;&#1086;&#1089;&#1077;&#1083;&#1077;&#1085;&#1080;&#1077;" TargetMode="External"/><Relationship Id="rId11" Type="http://schemas.openxmlformats.org/officeDocument/2006/relationships/hyperlink" Target="https://ru.wikipedia.org/w/index.php?title=&#1050;&#1072;&#1083;&#1080;&#1085;&#1082;&#1080;&#1085;&#1086;_(&#1050;&#1077;&#1084;&#1077;&#1088;&#1086;&#1074;&#1089;&#1082;&#1072;&#1103;_&#1086;&#1073;&#1083;&#1072;&#1089;&#1090;&#1100;)&amp;action=edit&amp;redlink=1" TargetMode="External"/><Relationship Id="rId12" Type="http://schemas.openxmlformats.org/officeDocument/2006/relationships/hyperlink" Target="https://ru.wikipedia.org/wiki/&#1051;&#1077;&#1073;&#1077;&#1076;&#1077;&#1074;&#1089;&#1082;&#1086;&#1077;_&#1089;&#1077;&#1083;&#1100;&#1089;&#1082;&#1086;&#1077;_&#1087;&#1086;&#1089;&#1077;&#1083;&#1077;&#1085;&#1080;&#1077;_(&#1050;&#1077;&#1084;&#1077;&#1088;&#1086;&#1074;&#1089;&#1082;&#1072;&#1103;_&#1086;&#1073;&#1083;&#1072;&#1089;&#1090;&#1100;)" TargetMode="External"/><Relationship Id="rId13" Type="http://schemas.openxmlformats.org/officeDocument/2006/relationships/hyperlink" Target="https://ru.wikipedia.org/w/index.php?title=&#1051;&#1077;&#1073;&#1077;&#1076;&#1080;_(&#1050;&#1077;&#1084;&#1077;&#1088;&#1086;&#1074;&#1089;&#1082;&#1072;&#1103;_&#1086;&#1073;&#1083;&#1072;&#1089;&#1090;&#1100;)&amp;action=edit&amp;redlink=1" TargetMode="External"/><Relationship Id="rId14" Type="http://schemas.openxmlformats.org/officeDocument/2006/relationships/hyperlink" Target="https://ru.wikipedia.org/wiki/&#1054;&#1082;&#1091;&#1085;&#1077;&#1074;&#1089;&#1082;&#1086;&#1077;_&#1089;&#1077;&#1083;&#1100;&#1089;&#1082;&#1086;&#1077;_&#1087;&#1086;&#1089;&#1077;&#1083;&#1077;&#1085;&#1080;&#1077;_(&#1050;&#1077;&#1084;&#1077;&#1088;&#1086;&#1074;&#1089;&#1082;&#1072;&#1103;_&#1086;&#1073;&#1083;&#1072;&#1089;&#1090;&#1100;)" TargetMode="External"/><Relationship Id="rId15" Type="http://schemas.openxmlformats.org/officeDocument/2006/relationships/hyperlink" Target="https://ru.wikipedia.org/w/index.php?title=&#1054;&#1082;&#1091;&#1085;&#1077;&#1074;&#1086;_(&#1050;&#1077;&#1084;&#1077;&#1088;&#1086;&#1074;&#1089;&#1082;&#1072;&#1103;_&#1086;&#1073;&#1083;&#1072;&#1089;&#1090;&#1100;)&amp;action=edit&amp;redlink=1" TargetMode="External"/><Relationship Id="rId16" Type="http://schemas.openxmlformats.org/officeDocument/2006/relationships/hyperlink" Target="https://ru.wikipedia.org/wiki/&#1055;&#1072;&#1076;&#1091;&#1085;&#1089;&#1082;&#1086;&#1077;_&#1089;&#1077;&#1083;&#1100;&#1089;&#1082;&#1086;&#1077;_&#1087;&#1086;&#1089;&#1077;&#1083;&#1077;&#1085;&#1080;&#1077;_(&#1050;&#1077;&#1084;&#1077;&#1088;&#1086;&#1074;&#1089;&#1082;&#1072;&#1103;_&#1086;&#1073;&#1083;&#1072;&#1089;&#1090;&#1100;)" TargetMode="External"/><Relationship Id="rId17" Type="http://schemas.openxmlformats.org/officeDocument/2006/relationships/hyperlink" Target="https://ru.wikipedia.org/wiki/&#1055;&#1072;&#1076;&#1091;&#1085;&#1089;&#1082;&#1072;&#1103;_(&#1089;&#1090;&#1072;&#1085;&#1094;&#1080;&#1103;)" TargetMode="External"/><Relationship Id="rId18" Type="http://schemas.openxmlformats.org/officeDocument/2006/relationships/hyperlink" Target="https://ru.wikipedia.org/wiki/&#1055;&#1083;&#1086;&#1090;&#1085;&#1080;&#1082;&#1086;&#1074;&#1089;&#1082;&#1086;&#1077;_&#1089;&#1077;&#1083;&#1100;&#1089;&#1082;&#1086;&#1077;_&#1087;&#1086;&#1089;&#1077;&#1083;&#1077;&#1085;&#1080;&#1077;_(&#1050;&#1077;&#1084;&#1077;&#1088;&#1086;&#1074;&#1089;&#1082;&#1072;&#1103;_&#1086;&#1073;&#1083;&#1072;&#1089;&#1090;&#1100;)" TargetMode="External"/><Relationship Id="rId19" Type="http://schemas.openxmlformats.org/officeDocument/2006/relationships/hyperlink" Target="https://ru.wikipedia.org/wiki/&#1055;&#1083;&#1086;&#1090;&#1085;&#1080;&#1082;&#1086;&#1074;&#1086;_(&#1087;&#1086;&#1089;&#1105;&#1083;&#1086;&#1082;,_&#1055;&#1088;&#1086;&#1084;&#1099;&#1096;&#1083;&#1077;&#1085;&#1085;&#1086;&#1074;&#1089;&#1082;&#1080;&#1081;_&#1088;&#1072;&#1081;&#1086;&#1085;)" TargetMode="External"/><Relationship Id="rId20" Type="http://schemas.openxmlformats.org/officeDocument/2006/relationships/hyperlink" Target="https://ru.wikipedia.org/wiki/&#1055;&#1091;&#1096;&#1082;&#1080;&#1085;&#1089;&#1082;&#1086;&#1077;_&#1089;&#1077;&#1083;&#1100;&#1089;&#1082;&#1086;&#1077;_&#1087;&#1086;&#1089;&#1077;&#1083;&#1077;&#1085;&#1080;&#1077;_(&#1050;&#1077;&#1084;&#1077;&#1088;&#1086;&#1074;&#1089;&#1082;&#1072;&#1103;_&#1086;&#1073;&#1083;&#1072;&#1089;&#1090;&#1100;)" TargetMode="External"/><Relationship Id="rId21" Type="http://schemas.openxmlformats.org/officeDocument/2006/relationships/hyperlink" Target="https://ru.wikipedia.org/wiki/&#1050;&#1088;&#1072;&#1089;&#1085;&#1080;&#1085;&#1089;&#1082;&#1086;&#1077;" TargetMode="External"/><Relationship Id="rId22" Type="http://schemas.openxmlformats.org/officeDocument/2006/relationships/hyperlink" Target="https://ru.wikipedia.org/wiki/&#1058;&#1072;&#1088;&#1072;&#1073;&#1072;&#1088;&#1080;&#1085;&#1089;&#1082;&#1086;&#1077;_&#1089;&#1077;&#1083;&#1100;&#1089;&#1082;&#1086;&#1077;_&#1087;&#1086;&#1089;&#1077;&#1083;&#1077;&#1085;&#1080;&#1077;" TargetMode="External"/><Relationship Id="rId23" Type="http://schemas.openxmlformats.org/officeDocument/2006/relationships/hyperlink" Target="https://ru.wikipedia.org/w/index.php?title=&#1058;&#1088;&#1091;&#1076;_(&#1050;&#1077;&#1084;&#1077;&#1088;&#1086;&#1074;&#1089;&#1082;&#1072;&#1103;_&#1086;&#1073;&#1083;&#1072;&#1089;&#1090;&#1100;)&amp;action=edit&amp;redlink=1" TargetMode="External"/><Relationship Id="rId24" Type="http://schemas.openxmlformats.org/officeDocument/2006/relationships/hyperlink" Target="https://ru.wikipedia.org/wiki/&#1058;&#1072;&#1088;&#1072;&#1089;&#1086;&#1074;&#1089;&#1082;&#1086;&#1077;_&#1089;&#1077;&#1083;&#1100;&#1089;&#1082;&#1086;&#1077;_&#1087;&#1086;&#1089;&#1077;&#1083;&#1077;&#1085;&#1080;&#1077;_(&#1050;&#1077;&#1084;&#1077;&#1088;&#1086;&#1074;&#1089;&#1082;&#1072;&#1103;_&#1086;&#1073;&#1083;&#1072;&#1089;&#1090;&#1100;)" TargetMode="External"/><Relationship Id="rId25" Type="http://schemas.openxmlformats.org/officeDocument/2006/relationships/hyperlink" Target="https://ru.wikipedia.org/w/index.php?title=&#1058;&#1072;&#1088;&#1072;&#1089;&#1086;&#1074;&#1086;_(&#1050;&#1077;&#1084;&#1077;&#1088;&#1086;&#1074;&#1089;&#1082;&#1072;&#1103;_&#1086;&#1073;&#1083;&#1072;&#1089;&#1090;&#1100;)&amp;action=edit&amp;redlink=1" TargetMode="External"/><Relationship Id="rId26" Type="http://schemas.openxmlformats.org/officeDocument/2006/relationships/hyperlink" Target="https://ru.wikipedia.org/wiki/&#1058;&#1080;&#1090;&#1086;&#1074;&#1089;&#1082;&#1086;&#1077;_&#1089;&#1077;&#1083;&#1100;&#1089;&#1082;&#1086;&#1077;_&#1087;&#1086;&#1089;&#1077;&#1083;&#1077;&#1085;&#1080;&#1077;_(&#1050;&#1077;&#1084;&#1077;&#1088;&#1086;&#1074;&#1089;&#1082;&#1072;&#1103;_&#1086;&#1073;&#1083;&#1072;&#1089;&#1090;&#1100;)" TargetMode="External"/><Relationship Id="rId27" Type="http://schemas.openxmlformats.org/officeDocument/2006/relationships/hyperlink" Target="https://ru.wikipedia.org/wiki/&#1058;&#1080;&#1090;&#1086;&#1074;&#1086;_(&#1050;&#1077;&#1084;&#1077;&#1088;&#1086;&#1074;&#1089;&#1082;&#1072;&#1103;_&#1086;&#1073;&#1083;&#1072;&#1089;&#1090;&#1100;)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5:00Z</dcterms:created>
  <dc:creator>Microsoft Office</dc:creator>
  <dc:description/>
  <cp:keywords/>
  <dc:language>en-US</dc:language>
  <cp:lastModifiedBy>Мясоедова А.А.</cp:lastModifiedBy>
  <cp:lastPrinted>2018-12-03T10:22:00Z</cp:lastPrinted>
  <dcterms:modified xsi:type="dcterms:W3CDTF">2018-12-04T04:07:00Z</dcterms:modified>
  <cp:revision>334</cp:revision>
  <dc:subject/>
  <dc:title>Р О C С И Й С К А Я   Ф Е Д Е Р А Ц И Я</dc:title>
</cp:coreProperties>
</file>