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сти, находящихся в муниципальной собственности Паду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4253"/>
        <w:gridCol w:w="2126"/>
        <w:gridCol w:w="2339"/>
        <w:gridCol w:w="15"/>
        <w:gridCol w:w="1828"/>
        <w:gridCol w:w="15"/>
        <w:gridCol w:w="1801"/>
        <w:gridCol w:w="26"/>
      </w:tblGrid>
      <w:tr>
        <w:trPr>
          <w:trHeight w:val="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назначени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</w:r>
          </w:p>
        </w:tc>
      </w:tr>
      <w:tr>
        <w:trPr>
          <w:trHeight w:val="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жилые з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ание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меровская область. Промышленновский район, п.ст. Падунская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6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0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жилое зд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Оперативное управление</w:t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е учас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меровская область. Промышленновский район, п.ст. Падунская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60,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 зданием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е бессрочное пользов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Мир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000000:1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Мос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Васьково, улица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3:8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Васьково, улица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3:8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Васьково, улица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3: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Васьково, улица За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3:8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Васьково, улица Укра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3:8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село Абышево, улица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2003:8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село Абышево, улица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2003:8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село Абышево, улица Родни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2003:8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село Абышево, улица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2003: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село Абышево, улиц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000000:1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Трак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000000: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Денисовка, улица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6: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Озерки, улица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000000:1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4253"/>
        <w:gridCol w:w="2126"/>
        <w:gridCol w:w="2354"/>
        <w:gridCol w:w="1843"/>
        <w:gridCol w:w="1801"/>
      </w:tblGrid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переулок 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село Абышево, улица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2003: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Васьково, улица Бер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3: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Озерки, улица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5: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Поч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Весе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село Березово, улица Весе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000000: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Яснозо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село Березово, улица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2004: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село Абышево, улица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2003: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село Абышево, улица Кольц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000000:1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Денисовка, улица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000000:1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Васьково, улица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3: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Васьково, улица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3: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Васьково, улица Коммуни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000000: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Васьково, улица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3: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село Березово, улица За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000000: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Васьково, улица 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3: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п. ст. Падунская, улица Вокз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101004:2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дор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емеровская область, Промышленновский муниципальный район, Падунское сельское поселение, деревня Озерки, улица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:11:0000000: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ру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11:00Z</dcterms:created>
  <dc:creator>Удовиченко Н.В.</dc:creator>
  <dc:description/>
  <cp:keywords/>
  <dc:language>en-US</dc:language>
  <cp:lastModifiedBy>Admin</cp:lastModifiedBy>
  <cp:lastPrinted>2017-03-20T14:04:00Z</cp:lastPrinted>
  <dcterms:modified xsi:type="dcterms:W3CDTF">2018-08-02T08:48:00Z</dcterms:modified>
  <cp:revision>4</cp:revision>
  <dc:subject/>
  <dc:title>                                      </dc:title>
</cp:coreProperties>
</file>