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55" w:leader="none"/>
          <w:tab w:val="center" w:pos="4350" w:leader="none"/>
        </w:tabs>
        <w:spacing w:before="360" w:after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Е СЕЛЬСКОЕ ПОСЕ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- й   созыв, 54- е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27"/>
          <w:szCs w:val="27"/>
        </w:rPr>
      </w:pPr>
      <w:r>
        <w:rPr>
          <w:rFonts w:cs="Times New Roman"/>
          <w:b/>
          <w:bCs/>
          <w:spacing w:val="32"/>
          <w:sz w:val="27"/>
          <w:szCs w:val="27"/>
        </w:rPr>
      </w:r>
    </w:p>
    <w:p>
      <w:pPr>
        <w:pStyle w:val="Normal"/>
        <w:rPr/>
      </w:pPr>
      <w:r>
        <w:rPr>
          <w:b/>
          <w:spacing w:val="32"/>
          <w:sz w:val="28"/>
          <w:szCs w:val="28"/>
        </w:rPr>
        <w:t xml:space="preserve">                                   </w:t>
      </w:r>
      <w:r>
        <w:rPr>
          <w:b/>
          <w:spacing w:val="3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  25.04.2019 № 14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с. Краснинско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О внесении изменений и дополнений                                                                 в решение Совета народных депутатов Пушкинского сельского                   поселения  25.12.2018 №  119 «О бюджете Пушкинского сельского                                 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решения от 29.03.2019 № 134)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шкинского сельского поселения, Совет народных депутатов Пушкинского сельского поселения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Пушкинского сельского поселения  от 25.12.2018 № 119 «О  бюджете Пушкинского сельского поселения на 2019 год и на  плановый период 2020 и 2021 годов» ( в редакции решения от 29.03.2019 № 134)   следующие  изменения  и дополнения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1 подпункт 1.1 пункта 1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1.Утвердить основные характеристики бюджета Пушкинского  сельского поселения на 2019  год: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общий объем доходов бюджета Пушкинского сельского поселения в сумме  </w:t>
      </w:r>
      <w:r>
        <w:rPr>
          <w:color w:val="000000"/>
          <w:sz w:val="28"/>
          <w:szCs w:val="28"/>
        </w:rPr>
        <w:t>1766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общий объем расходов бюджета Пушкинского сельского поселения в сумме </w:t>
      </w:r>
      <w:r>
        <w:rPr>
          <w:color w:val="000000"/>
          <w:sz w:val="28"/>
          <w:szCs w:val="28"/>
        </w:rPr>
        <w:t xml:space="preserve">17662,7 </w:t>
      </w:r>
      <w:r>
        <w:rPr>
          <w:sz w:val="28"/>
          <w:szCs w:val="28"/>
        </w:rPr>
        <w:t>тыс. рублей 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 9 изложить в следующей редак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. Межбюджетные трансферты на 2019 год и плановый период 2020 и 2021 годов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твердить общий объем межбюджетных трансфертов, получаемых из районного бюджета на 2019 год в сумме 4737,3  тыс. рублей, на 2020 год в сумме 2150,9 тыс. рублей, на 2021 год в сумме 2147,3 тыс.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Утвердить общий объем межбюджетных трансфертов, получаемых из областного бюджета на 2019 год в сумме 9465,4 тыс. рубле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риложение 3 к решению изложить в новой редакции согласно приложению 1 к настоящему решению.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 4 к решению изложить в новой редакции согласно приложению 2 к настоящему решению.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5 к решению изложить в новой редакции согласно приложению 3 к настоящему решению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иложение 6 к решению изложить в новой редакции согласно приложению 4 к настоящему реш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Приложение 7 к решению изложить в новой редакции согласно приложению 5 к настоящему решению.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 и подлежит обнародованию на официальном стенде  администрации Пушкинского сельского поселения и размещению в информационно - телекоммуникационной сети «Интернет» на официальном сайте администрации Промышленновского муниципального района, на странице Пушкинского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данного решения возложить на комиссию по вопросам  бюджета, налоговой политики и финансам (О.В. Струне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едатель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а народных депутатов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шкинского  сельского поселения </w:t>
        <w:tab/>
        <w:t>Г.А. Багры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шкинского сельского поселения</w:t>
        <w:tab/>
        <w:t>Г.А. Багрыч</w:t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30" w:hRule="atLeast"/>
        </w:trPr>
        <w:tc>
          <w:tcPr>
            <w:tcW w:w="98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04.2019 № 141 «О внесе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и допол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19 «О бюдже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9 год и плановый период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2020 и 2021 годов»             </w:t>
            </w: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№ </w:t>
            </w:r>
            <w:r>
              <w:rPr>
                <w:color w:val="000000"/>
                <w:sz w:val="28"/>
                <w:szCs w:val="28"/>
              </w:rPr>
              <w:t>119 от 25.12.20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Об утверждении бюджета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 год и на плановый 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и 2021 годов»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3969"/>
              <w:gridCol w:w="1126"/>
              <w:gridCol w:w="992"/>
              <w:gridCol w:w="993"/>
            </w:tblGrid>
            <w:tr>
              <w:trPr>
                <w:trHeight w:val="795" w:hRule="atLeast"/>
              </w:trPr>
              <w:tc>
                <w:tcPr>
                  <w:tcW w:w="9539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гнозируемые доходы бюджета Пушкинского сельского поселения на 2019 год и на плановый период 2020 и 2021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 </w:t>
                  </w:r>
                  <w:r>
                    <w:rPr>
                      <w:bCs/>
                      <w:sz w:val="28"/>
                      <w:szCs w:val="28"/>
                    </w:rPr>
                    <w:t>Тысяч рубле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4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ог на доходы физических лиц  доходов, полученных физическими лицами, 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1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2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41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42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1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2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 02261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1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 02262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0 00 0000 1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2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5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47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2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5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47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0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1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15002 00 0000         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15002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 2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46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 20041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46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 20041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46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3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,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4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49999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 49999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6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7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520,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859"/>
      </w:tblGrid>
      <w:tr>
        <w:trPr>
          <w:trHeight w:val="285" w:hRule="atLeast"/>
        </w:trPr>
        <w:tc>
          <w:tcPr>
            <w:tcW w:w="102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от 25.04.2019 № 141 «О внесений изменен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и допол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19 «О бюдже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9 год и плановый период 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и 2021 годов»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19«О бюдже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 год и плановый 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и 2021  годов»</w:t>
            </w:r>
          </w:p>
          <w:p>
            <w:pPr>
              <w:pStyle w:val="Normal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8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Ь И КОДЫ ЦЕЛЕВЫХ СТАТЕЙ  РАСХОДОВ                                                                                                                                                                       БЮДЖЕТА ПУШКИНСКОГО СЕЛЬСКОГО  ПОСЕЛЕНИЯ</w:t>
            </w:r>
          </w:p>
        </w:tc>
      </w:tr>
      <w:tr>
        <w:trPr>
          <w:trHeight w:val="1254" w:hRule="atLeast"/>
        </w:trPr>
        <w:tc>
          <w:tcPr>
            <w:tcW w:w="10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ффективное управление и комплексное обеспечение  жизнедеятельности Пушкин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0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 поселения» 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100 1701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100 170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, проведение приемов, мероприятий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4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кадастровых работ по образованию земельных участков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200 18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первичных мер пожарной безопасности в границах поселения, совершенствования гражданской обороны, защиты населения и территории от чрезвычайных ситуаций природного и техногенного характера»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200  180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держание  противопожарных гидрантов, техническое обслуживание пожарной сигнализации, устройство защитных противопожарных минерализованных полос, приобретение наглядных пособий,  пожарного инвентаря</w:t>
            </w:r>
            <w:r>
              <w:rPr>
                <w:sz w:val="28"/>
                <w:szCs w:val="28"/>
              </w:rPr>
              <w:t>, первичных средств тушения пожара</w:t>
            </w:r>
          </w:p>
        </w:tc>
      </w:tr>
      <w:tr>
        <w:trPr>
          <w:trHeight w:val="49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200  180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ие выплаты привлекаемым пожарным ДПК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200  180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я комплексной безопасности населения, критически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 xml:space="preserve">01300  16000 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Развитие дорожного хозяйства» </w:t>
            </w:r>
          </w:p>
        </w:tc>
      </w:tr>
      <w:tr>
        <w:trPr>
          <w:trHeight w:val="8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300  165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 реконструкция и текущий  ремонт  автомобильных дорог местного значения  и искусственных сооружений на них, обеспечение безопасности дорожного движения 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300  165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дорожных знаков, уход за дорожными знаками, нанесение разметок для безопасного движения транспортных средств и пешеходов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 165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сметной стоимости работ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300  726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00  S26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400 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2A2A2A"/>
                <w:sz w:val="28"/>
                <w:szCs w:val="28"/>
              </w:rPr>
              <w:t>Повышение уровня благоустройства территории 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400 166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в поселении 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400  166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400  167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, объектов культурного  наследия </w:t>
            </w:r>
          </w:p>
        </w:tc>
      </w:tr>
      <w:tr>
        <w:trPr>
          <w:trHeight w:val="68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400  168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деятельность в области благоустройства 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 168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ьского поселения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 S34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твоя инициатива» в Кемеровской области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 xml:space="preserve">01500  00000 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2A2A2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арантии, предоставляемые муниципальным служащим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500  169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ополнительное обеспечение к пенсиям муниципальных служащих </w:t>
            </w:r>
          </w:p>
        </w:tc>
      </w:tr>
      <w:tr>
        <w:trPr>
          <w:trHeight w:val="56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600 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89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600  169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, участие в районных спортивных  мероприятиях</w:t>
            </w:r>
          </w:p>
        </w:tc>
      </w:tr>
      <w:tr>
        <w:trPr>
          <w:trHeight w:val="89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600  1696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</w:tr>
      <w:tr>
        <w:trPr>
          <w:trHeight w:val="51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 направление деятельности</w:t>
            </w:r>
          </w:p>
        </w:tc>
      </w:tr>
      <w:tr>
        <w:trPr>
          <w:trHeight w:val="51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5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поселения</w:t>
            </w:r>
          </w:p>
        </w:tc>
      </w:tr>
      <w:tr>
        <w:trPr>
          <w:trHeight w:val="5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127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</w:tr>
      <w:tr>
        <w:trPr>
          <w:trHeight w:val="5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163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Пушкин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167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5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5118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народных депутато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04.2019 № 141 «О внес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изменений и дополнений в 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25.12.2018 №119 «О бюджет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ушкинского сельского посел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плановый пери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020 и 2021 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</w:t>
      </w:r>
      <w:r>
        <w:rPr>
          <w:bCs/>
          <w:iCs/>
          <w:sz w:val="28"/>
          <w:szCs w:val="28"/>
        </w:rPr>
        <w:t>Приложение № 5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 решению Совета народ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депутатов Пушк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селения от 25.12.2018 № 11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«О бюджете Пушкинского сель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 2019 год и плановый период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и 2021 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бюджета Пушкин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и на плановый  период 2020 и 2021 год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21"/>
        <w:gridCol w:w="708"/>
        <w:gridCol w:w="709"/>
        <w:gridCol w:w="1134"/>
        <w:gridCol w:w="709"/>
        <w:gridCol w:w="1134"/>
        <w:gridCol w:w="1134"/>
        <w:gridCol w:w="113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Эффективное управление и комплексное обеспечение жизнедеятельности Пушки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4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 «Функционирование органов местного самоуправления поселения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1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Пушки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, проведение  приемов, меропри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образованию земельных участ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Обеспечение первичных мер пожарной безопасности в границах поселения, совершенствование гражданской обороны, защиты населения и территории от чрезвычайных ситуаций,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противопожарных гидрантов, техническое обслуживание сигнализации, устройство защитных противопожарных полос, приобретение наглядных пособий, литературы, пожарного инвентар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щие выплаты привлекаемым пожарным добровольной пожарной коман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комплексной безопасности населения, критически важных объектов и объектов инфраструктуры от угроз природного и техногенного характера и обеспечение устойчивости функционирования систем ГО оповещения насе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«Развитие дорожного хозяйства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текущий ремонт автомобильных дорог местного значения и искусственных сооружений на них обеспечение безопасности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4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4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 уход за дорожными знаками, нанесение разметок для безопасного движения транспортных средств и пеше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ы сметной стоимости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«Повышение уровня благоустройства  территории»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уличного  освещения в посел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мест захоронения, объектов культурного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деятельность в области благоустройства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«Гарантии, предоставляемые муниципальным служащим поселения»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ополнительное обеспечение к пенсиям муниципальных 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 участие в районных, областных мероприятиях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, текущий ремонт хоккейной коробки, приобретение спортивного инвентар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поселения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по противодействию коррупции 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народных депутато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04.2019 № 141 «О внес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зменений и дополнений в 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25.12.2018 №119 «О бюджет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ушкинского сельского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9 год и планов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и 2021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</w:t>
      </w:r>
      <w:r>
        <w:rPr>
          <w:bCs/>
          <w:iCs/>
          <w:sz w:val="28"/>
          <w:szCs w:val="28"/>
        </w:rPr>
        <w:t>Приложение № 6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 решению Совета народ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депутатов Пушк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оселения от 25.12.2018 № 11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О бюджете Пушкинского сель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на 2019 год и плановый период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и 2021 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ушк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 2019 год 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7"/>
        <w:gridCol w:w="1636"/>
        <w:gridCol w:w="1277"/>
        <w:gridCol w:w="1440"/>
        <w:gridCol w:w="126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юдж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народных депутато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04.2019 № 141 «О внес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зменений и дополнений в 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25.12.2018 №119 «О бюджет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ушкинского сельского посел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плановый пери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20 и 2021 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Приложение № 7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 решению Совета народ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депутатов Пушк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оселения от 25.12.2018 № 11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О бюджете Пушкинского сель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на 2019 год и плановый период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и 2021 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омственная структура расходов бюджета Пушкинского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на 2019 год и плановый период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 и  2021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67"/>
        <w:gridCol w:w="425"/>
        <w:gridCol w:w="142"/>
        <w:gridCol w:w="284"/>
        <w:gridCol w:w="141"/>
        <w:gridCol w:w="709"/>
        <w:gridCol w:w="142"/>
        <w:gridCol w:w="567"/>
        <w:gridCol w:w="992"/>
        <w:gridCol w:w="957"/>
        <w:gridCol w:w="35"/>
        <w:gridCol w:w="851"/>
      </w:tblGrid>
      <w:tr>
        <w:trPr>
          <w:trHeight w:val="8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    год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ушк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Пушкин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3,0</w:t>
            </w:r>
          </w:p>
        </w:tc>
      </w:tr>
      <w:tr>
        <w:trPr>
          <w:trHeight w:val="201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5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35,0</w:t>
            </w:r>
          </w:p>
        </w:tc>
      </w:tr>
      <w:tr>
        <w:trPr>
          <w:trHeight w:val="173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197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Пушкин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16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, проведение  приемов  мероприятий»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 по противодействию коррупции»                   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12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, проведение приемов мероприятий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адастровых работ по образованию границ земельных участков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рамках непрограммного направления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16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(расходы на выплаты персоналу государственных (муниципальных органов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036" w:hRule="atLeast"/>
        </w:trPr>
        <w:tc>
          <w:tcPr>
            <w:tcW w:w="4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 противопожарных гидрантов техническое обслуживание пожарной сигнализации, устройство противопожарных полос, приобретение наглядных пособий, литературы, пожарного инвентар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001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имулирующие выплаты привлекаемым пожарным  ДПК (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0018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й безопасности населения, критических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0018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,  текущий ремонт  автомобильных дорог местного значения  и искусственных сооружений на них, обеспечение безопасности дорожного движ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30016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94,0</w:t>
            </w:r>
          </w:p>
        </w:tc>
      </w:tr>
      <w:tr>
        <w:trPr>
          <w:trHeight w:val="1974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тановка и уход за дорожными знаками, нанесение разметок для безопасного движения транспортных средств и пеше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30016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сметной стоимости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1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72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300S2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1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, ремонт уличного освещения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40016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9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, объектов культурного наследия (иные 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40016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ая деятельность в области благоустройства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40016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35" w:hRule="atLeast"/>
        </w:trPr>
        <w:tc>
          <w:tcPr>
            <w:tcW w:w="42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зеленение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5" w:hRule="atLeast"/>
        </w:trPr>
        <w:tc>
          <w:tcPr>
            <w:tcW w:w="42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 твоя инициатива» в Кемер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4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42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жемесячное дополнительное обеспечение к пенсиям  муниципальных служащих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016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4,0</w:t>
            </w:r>
          </w:p>
        </w:tc>
      </w:tr>
      <w:tr>
        <w:trPr>
          <w:trHeight w:val="1743" w:hRule="atLeast"/>
        </w:trPr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, участие в районных, областных мероприятиях (иные 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0169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текущий ремонт хоккейной коробки, приобретение спортивного инвентаря  (иные закупки товаров, работ и услуг 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0169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-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14,5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62,7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5,9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firstLine="618"/>
        <w:rPr/>
      </w:pPr>
      <w:r>
        <w:rPr/>
        <w:t xml:space="preserve">            </w:t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firstLine="618"/>
        <w:rPr/>
      </w:pPr>
      <w:r>
        <w:rPr/>
        <w:t xml:space="preserve">            </w:t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40"/>
      <w:szCs w:val="40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4:00Z</dcterms:created>
  <dc:creator>Admin</dc:creator>
  <dc:description/>
  <cp:keywords/>
  <dc:language>en-US</dc:language>
  <cp:lastModifiedBy>Наталья2</cp:lastModifiedBy>
  <cp:lastPrinted>2018-12-25T08:28:00Z</cp:lastPrinted>
  <dcterms:modified xsi:type="dcterms:W3CDTF">2019-04-29T05:43:00Z</dcterms:modified>
  <cp:revision>18</cp:revision>
  <dc:subject/>
  <dc:title>                                  </dc:title>
</cp:coreProperties>
</file>