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ДУ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ДУ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3-й созыв, 70-е заседание</w:t>
      </w:r>
    </w:p>
    <w:p>
      <w:pPr>
        <w:pStyle w:val="Heading1"/>
        <w:rPr/>
      </w:pPr>
      <w:r>
        <w:rPr>
          <w:b w:val="false"/>
          <w:szCs w:val="28"/>
        </w:rPr>
        <w:t xml:space="preserve">                                                         </w:t>
      </w: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4.2019 №14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ст. Паду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решения Совета народных депутатов Пад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Паду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2018 год»  и 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44 Федерального закона от 06.10.2003 № 131-ФЗ «Об общих принципах организации местного самоуправления в Российской Федерации», Уставом Падунского сельского поселения, решением сессии Падунского сельского Совета народных депутатов от 19.11.2005 №3 «Об утверждении положения «О порядке организации и проведения публичных слушаний» (в редакции от 12.12.2008 №153), Совет народных депутатов Падун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оект решения Совета народных депутатов Падунского сельского поселения «Об исполнении бюджета Падунского сельского поселения за 2018 год» (приложение 1-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по проекту решения Совета народных депутатов Падунского сельского поселения «Об исполнении бюджета Падунского сельского поселения за 2018 год» и назначении публичных слушаний (приложение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на информационном стенде администрации Падунского сельского поселения и размещению на официальном сайте администрации Промышленновского муниципального района в разделе «Падун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публичные слушания по проекту решения Совета народных депутатов Падунского сельского поселения «Об исполнении бюджета Падунского сельского поселения за 2018 год» на 31</w:t>
      </w:r>
      <w:r>
        <w:rPr>
          <w:color w:val="000000"/>
          <w:sz w:val="28"/>
          <w:szCs w:val="28"/>
        </w:rPr>
        <w:t xml:space="preserve"> мая 2019 года</w:t>
      </w:r>
      <w:r>
        <w:rPr>
          <w:sz w:val="28"/>
          <w:szCs w:val="28"/>
        </w:rPr>
        <w:t xml:space="preserve"> в 15 часов по адресу: п.ст. Падунская, ул. Комсомольская, 20, в форме слушаний по проектам правовых актов в органе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здать комиссию по организации и  проведению публичных слушаний и учету предложений по проекту решения Совета народных депутатов Падунского сельского поселения «Об исполнении бюджета Падунского сельского поселения за 2018 год» в следующем составе: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720" w:firstLine="709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026"/>
      </w:tblGrid>
      <w:tr>
        <w:trPr/>
        <w:tc>
          <w:tcPr>
            <w:tcW w:w="4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жиминский Владимир Петрович</w:t>
            </w:r>
          </w:p>
        </w:tc>
        <w:tc>
          <w:tcPr>
            <w:tcW w:w="5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омиссии по вопросам бюджета, налоговой политики и финансам Совета народных депутатов Падунского сельского посел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ева Наталья Викторовна</w:t>
            </w:r>
          </w:p>
        </w:tc>
        <w:tc>
          <w:tcPr>
            <w:tcW w:w="5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воспитатель в МБУ «Детский дом №1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миллер Татьяна Николаевна</w:t>
            </w:r>
          </w:p>
        </w:tc>
        <w:tc>
          <w:tcPr>
            <w:tcW w:w="5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Падунским СДК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редер Людмила Анатольевна      </w:t>
            </w:r>
          </w:p>
        </w:tc>
        <w:tc>
          <w:tcPr>
            <w:tcW w:w="5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зам. Директора по ВР МБОУ «Падунская СОШ»;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денцова Татьяна Владимировна         </w:t>
            </w:r>
          </w:p>
        </w:tc>
        <w:tc>
          <w:tcPr>
            <w:tcW w:w="5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вета ветеранов д. Озер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комиссию по вопросам бюджета, налоговой политики и финансам            (В.П. Бержиминско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унского сельского поселения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Маркосян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унского сельского поселения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Маркосян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30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дунского сельского поселения  от 23.04.2019  №143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«Об утверждении проекта решения                                  «Об исполнении                                                                                               бюджета Падунского сельского поселения за  2018 год» и назначении публичных слушан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4"/>
        </w:rPr>
        <w:t xml:space="preserve">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годовой отчет об исполнении бюджета Падунского сельского поселения за 2018 год с общим объемом доходов бюджета в сумме 9733,9 тыс. рублей, общим объемом расходов бюджета в сумме 9600,0 тыс. рублей, профицит бюджета в сумме 133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казатели доходов бюджета Падунского сельского поселения за 2018 год по кодам классификации доходов бюджетов согласно приложению 2 к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оказатели расходов бюджета Падунского сельского поселения за 2018 год по целевым статьям (муниципальным программам и непрограммным направлениям деятельности), группам и подгруппам видов классификации расходов бюджетов согласно приложению 3 к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показатели расходов бюджета Падунского сельского поселения за 2018 год по ведомственной структуре расходов бюджета согласно приложению 4 к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показатели расходов бюджета Падунского сельского поселения за 2018 год по разделам и подразделам классификации расходов бюджетов согласно приложению 5 к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твердить показатели источников финансирования дефицита бюджета Падунского сельского поселения за 2018 год по кодам классификации источников финансирования дефицита бюджета, согласно приложению 6 к реш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дунского сельского поселения  от 23.04.2019  №143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«Об утверждении проекта решения                                  «Об исполнении                                                                                               бюджета Падунского сельского поселения за  2018 год» и назначении публичных слушан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4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бюджета Паду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 по кодам классификации доход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 кодов экономическ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,4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5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00,5</w:t>
            </w:r>
          </w:p>
        </w:tc>
      </w:tr>
      <w:tr>
        <w:trPr>
          <w:trHeight w:val="3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2</w:t>
            </w:r>
          </w:p>
        </w:tc>
      </w:tr>
      <w:tr>
        <w:trPr>
          <w:trHeight w:val="8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 которых 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11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12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 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6</w:t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 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</w:tr>
      <w:tr>
        <w:trPr>
          <w:trHeight w:val="4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 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 1 06 04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й на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 1 06 04011 02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 1 06 04012 02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53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97,5</w:t>
            </w:r>
          </w:p>
        </w:tc>
      </w:tr>
      <w:tr>
        <w:trPr>
          <w:trHeight w:val="8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 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 1 06 0604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 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ромышленн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 1 1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1 16 51040 0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 1 16 51040 02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министрация Паду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4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 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41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4"/>
                <w:szCs w:val="24"/>
              </w:rPr>
              <w:t>901 1 08 04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 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 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О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1 0503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 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13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 11302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 1130206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 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4 06000 0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3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4 06020 0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3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 1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0</w:t>
            </w:r>
          </w:p>
        </w:tc>
      </w:tr>
      <w:tr>
        <w:trPr>
          <w:trHeight w:val="4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 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 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 2 02 1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2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15001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2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 2 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35118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 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0014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 2 02 4001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4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 2 02 4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3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/>
      </w:pPr>
      <w:r>
        <w:rPr>
          <w:sz w:val="24"/>
          <w:szCs w:val="22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дунского сельского поселения  от 23.04.2019  №143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«Об утверждении проекта решения                                  «Об исполнении                                                                                               бюджета Падунского сельского поселения за  2018 год» и назначении публичных слушан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841"/>
        <w:gridCol w:w="1260"/>
        <w:gridCol w:w="1080"/>
        <w:gridCol w:w="239"/>
        <w:gridCol w:w="841"/>
        <w:gridCol w:w="236"/>
        <w:gridCol w:w="664"/>
        <w:gridCol w:w="900"/>
        <w:gridCol w:w="56"/>
        <w:gridCol w:w="1620"/>
      </w:tblGrid>
      <w:tr>
        <w:trPr>
          <w:trHeight w:val="322" w:hRule="atLeast"/>
        </w:trPr>
        <w:tc>
          <w:tcPr>
            <w:tcW w:w="9288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расходов бюджета Падунского сельского поселения за 2018 год по целевым статьям (муниципальным  программам и непрограммным направлениям деятельности), группам и подгруппам видов классификации расходов бюджета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28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 програм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Муниципальная программа " Развитие инфраструктуры жизнеобеспечения Падунского сельского поселения" на 2018год и на плановый период 2019 и 2020 годов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258,6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дпрограмма  "Совершенствование гражданской обороны, защита населения и территории от чрезвычайных ситуаций природного и техногенного характера "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,3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и осуществление гражданской обороны, защиты населения и территории от чрезвычайных ситуаций природного и техногенного характе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а " Обеспечение первичных мер пожарной безопасности 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,7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осуществление первичных мер пожарной безопас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7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7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а "Строительство и содержание автомобильных дорог и инженерных сооружений на ни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54,9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, текущий ремонт автомобильных дорог и инженерных сооружений на ни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,9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,9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а "Благоустройство территории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71,6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держание и ремонт уличного освещения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5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,5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мероприятия в области благоустройства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,1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,1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а "Социальная политика 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1,6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латы к муниципальным пенс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1,6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1,6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а: "Функционирование органов местного самоуправления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50,7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5,0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5,0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Падунского сельского поселения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,5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,5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6,6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3,3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8,8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9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,3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дастровые рабо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4,8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8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программные направления деятель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1,4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еление грантов поселениям района за достижения наилучших показателей по увеличению доходной части бюджетов и бюджетных рас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, услуг для обеспечения государственных(муниципальных)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муниципального земельного контрол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, услуг для обеспечения государственных(муниципальных)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ании генеральных планов поселения документации по планировке территор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мер по противодействию корруп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, услуг для обеспечения государственных(муниципальных)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,0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,1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9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00,0</w:t>
            </w:r>
          </w:p>
        </w:tc>
        <w:tc>
          <w:tcPr>
            <w:tcW w:w="1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дунского сельского поселения  от 23.04.2019  №143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«Об утверждении проекта решения                                  «Об исполнении                                                                                               бюджета Падунского сельского поселения за  2018 год» и назначении публичных слушан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 xml:space="preserve">  </w:t>
      </w:r>
      <w:r>
        <w:rPr>
          <w:sz w:val="28"/>
        </w:rPr>
        <w:t>Показатели расходов бюджета Падунского сельского поселения за 2018 год по ведомственной структуре расходов бюджет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94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743"/>
        <w:gridCol w:w="850"/>
        <w:gridCol w:w="927"/>
        <w:gridCol w:w="916"/>
        <w:gridCol w:w="709"/>
        <w:gridCol w:w="1134"/>
      </w:tblGrid>
      <w:tr>
        <w:trPr>
          <w:trHeight w:val="9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дел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разде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Администрация Падунского сельского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600,0</w:t>
            </w:r>
          </w:p>
        </w:tc>
      </w:tr>
      <w:tr>
        <w:trPr>
          <w:trHeight w:val="199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а Падунского сельского поселения в рамках подпрограммы "Функционирование органов местного самоуправления" муниципальной программы "Развитие инфраструктуры жизнеобеспечения Паду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 8 00 16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5,5</w:t>
            </w:r>
          </w:p>
        </w:tc>
      </w:tr>
      <w:tr>
        <w:trPr>
          <w:trHeight w:val="21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деятельности органов местного самоуправления в рамках подпрограммы "Функционирование органов местного самоуправления" муниципальной программы "Развитие инфраструктуры жизнеобеспечения Паду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 8 00 16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93,3</w:t>
            </w:r>
          </w:p>
        </w:tc>
      </w:tr>
      <w:tr>
        <w:trPr>
          <w:trHeight w:val="118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деятельности органов местного самоуправ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 8 00 16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8,8</w:t>
            </w:r>
          </w:p>
        </w:tc>
      </w:tr>
      <w:tr>
        <w:trPr>
          <w:trHeight w:val="19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деятельности органов местного самоуправления в рамках подпрограммы "Функционирование органов местного самоуправления" муниципальной программы "Развитие инфраструктуры жизнеобеспечения Падунского сельского поселения" (Уплата налогов, сборов и иных платеже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 8 00 16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5</w:t>
            </w:r>
          </w:p>
        </w:tc>
      </w:tr>
      <w:tr>
        <w:trPr>
          <w:trHeight w:val="42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 8 00 16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35,0</w:t>
            </w:r>
          </w:p>
        </w:tc>
      </w:tr>
      <w:tr>
        <w:trPr>
          <w:trHeight w:val="227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 8 00 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3</w:t>
            </w:r>
          </w:p>
        </w:tc>
      </w:tr>
      <w:tr>
        <w:trPr>
          <w:trHeight w:val="225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ругие общегосударственные вопросы в рамках подпрограммы "Функционирование органов местного самоуправления" муниципальной программы "Развитие инфраструктуры жизнеобеспечения Падун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1 8 00 169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,4</w:t>
            </w:r>
          </w:p>
        </w:tc>
      </w:tr>
      <w:tr>
        <w:trPr>
          <w:trHeight w:val="198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деятельности органов местного самоуправления в рамках подпрограммы "Функционирование органов местного самоуправления" муниципальной программы "Развитие инфраструктуры жизнеобеспечения Падунского сельского поселения" (Уплата налогов, сборов и иных платеже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 8 00 16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14,9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деление грантов поселениям района за достижения наилучших показателей по увеличению доходной части бюджетов и сокращение не эффективности бюджетных расходов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 0 00 1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ение мер по противодействию коррупции в рамках в рамках непрограммного направления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 0 00 1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4</w:t>
            </w:r>
          </w:p>
        </w:tc>
      </w:tr>
      <w:tr>
        <w:trPr>
          <w:trHeight w:val="353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ание генеральных планов поселения документации по планировке территории в рамках подпрограммы "Функционирование органов местного самоуправления" муниципальной программы "Развитие инфраструктуры жизнеобеспечения Падун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 0 00 1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4</w:t>
            </w:r>
          </w:p>
        </w:tc>
      </w:tr>
      <w:tr>
        <w:trPr>
          <w:trHeight w:val="240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ение мер по противодействию коррупции в рамках подпрограммы "Функционирование органов местного самоуправления" муниципальной программы "Развитие инфраструктуры жизнеобеспечения Паду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 0 00 1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6</w:t>
            </w:r>
          </w:p>
        </w:tc>
      </w:tr>
      <w:tr>
        <w:trPr>
          <w:trHeight w:val="169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4,1</w:t>
            </w:r>
          </w:p>
        </w:tc>
      </w:tr>
      <w:tr>
        <w:trPr>
          <w:trHeight w:val="156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9</w:t>
            </w:r>
          </w:p>
        </w:tc>
      </w:tr>
      <w:tr>
        <w:trPr>
          <w:trHeight w:val="3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и осуществление гражданской обороны, защиты населения и территории от чрезвычайных ситуаций природного и техногенного характера в рамках подпрограммы  "Совершенствование гражданской обороны, защита населения и территории от чрезвычайных ситуаций природного и техногенного характера " муниципальной программы " Развитие инфраструктуры жизнеобеспечения Падун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 1 00 1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,3</w:t>
            </w:r>
          </w:p>
        </w:tc>
      </w:tr>
      <w:tr>
        <w:trPr>
          <w:trHeight w:val="2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и осуществление первичных мер пожарной безопасности в рамках подпрограммы " Обеспечение первичных мер пожарной безопасности " муниципальной программы "Развитие инфраструктуры жизнеобеспечения Падун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 2 00 1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,7</w:t>
            </w:r>
          </w:p>
        </w:tc>
      </w:tr>
      <w:tr>
        <w:trPr>
          <w:trHeight w:val="24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, текущий ремонт автомобильных дорог и инженерных сооружений на них в рамках подпрограммы "Строительство и содержание автомобильных дорог" муниципальной программы "Развитие инфраструктуры жизнеобеспечения Падунского сельского поселения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 3 00 1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4,9</w:t>
            </w:r>
          </w:p>
        </w:tc>
      </w:tr>
      <w:tr>
        <w:trPr>
          <w:trHeight w:val="141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ругие вопросы в области национальной экономики в рамках непрограммного направления деятельности  (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01 9 00 1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,8</w:t>
            </w:r>
          </w:p>
        </w:tc>
      </w:tr>
      <w:tr>
        <w:trPr>
          <w:trHeight w:val="183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и ремонт уличного освещения в рамках подпрограммы " Благоустройство территории" муниципальной программы "Развитие инфраструктуры жизнеобеспечения Падунского сельского поселения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 4 00 1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0,5</w:t>
            </w:r>
          </w:p>
        </w:tc>
      </w:tr>
      <w:tr>
        <w:trPr>
          <w:trHeight w:val="55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мероприятия в области благоустройства в рамках подпрограммы " Благоустройство территории" муниципальной программы "Развитие инфраструктуры жизнеобеспечения Падун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 4 00 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1,1</w:t>
            </w:r>
          </w:p>
        </w:tc>
      </w:tr>
      <w:tr>
        <w:trPr>
          <w:trHeight w:val="217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латы к муниципальным пенсиям в рамках подпрограммы "Социальная политика Падунского сельского поселения" муниципальной программы "Развитие инфраструктуры жизнеобеспечения Падунского сельского поселения" (Меры социальной поддержки населения по публичным нормативным обязательствам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 6 00 16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1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ИТОГО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6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ду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04.2019  №143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«Об утверждении проекта решения                                  «Об исполнении                                                                                               бюджета Падунского сельского поселения за  2018 год» и назначении публичных слуша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2"/>
        </w:rPr>
      </w:pPr>
      <w:r>
        <w:rPr>
          <w:sz w:val="28"/>
          <w:szCs w:val="22"/>
        </w:rPr>
        <w:t>Показатели расходов бюджета Падунского сельского поселения за 2018 год по разделам и подразделам классификации расходов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260"/>
        <w:gridCol w:w="1980"/>
      </w:tblGrid>
      <w:tr>
        <w:trPr>
          <w:trHeight w:val="315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ы  классифик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де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разде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456,1</w:t>
            </w:r>
          </w:p>
        </w:tc>
      </w:tr>
      <w:tr>
        <w:trPr>
          <w:trHeight w:val="90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5,5</w:t>
            </w:r>
          </w:p>
        </w:tc>
      </w:tr>
      <w:tr>
        <w:trPr>
          <w:trHeight w:val="115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16,6</w:t>
            </w:r>
          </w:p>
        </w:tc>
      </w:tr>
      <w:tr>
        <w:trPr>
          <w:trHeight w:val="43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4,0</w:t>
            </w:r>
          </w:p>
        </w:tc>
      </w:tr>
      <w:tr>
        <w:trPr>
          <w:trHeight w:val="24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36,0</w:t>
            </w:r>
          </w:p>
        </w:tc>
      </w:tr>
      <w:tr>
        <w:trPr>
          <w:trHeight w:val="4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6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5,0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,3</w:t>
            </w:r>
          </w:p>
        </w:tc>
      </w:tr>
      <w:tr>
        <w:trPr>
          <w:trHeight w:val="35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пожарной безопасност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,7</w:t>
            </w:r>
          </w:p>
        </w:tc>
      </w:tr>
      <w:tr>
        <w:trPr>
          <w:trHeight w:val="336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Дорожное хозяйств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89,7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4,9</w:t>
            </w:r>
          </w:p>
        </w:tc>
      </w:tr>
      <w:tr>
        <w:trPr>
          <w:trHeight w:val="38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,8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Благоустройство территор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271,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1,6</w:t>
            </w:r>
          </w:p>
        </w:tc>
      </w:tr>
      <w:tr>
        <w:trPr>
          <w:trHeight w:val="36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61,6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1,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ТОГО по бюджет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6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дунского сельского поселения  от 23.04.2019  №143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«Об утверждении проекта решения                                  «Об исполнении                                                                                               бюджета Падунского сельского поселения за  2018 год» и назначении публичных слуша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center"/>
        <w:rPr>
          <w:sz w:val="28"/>
          <w:szCs w:val="22"/>
        </w:rPr>
      </w:pPr>
      <w:r>
        <w:rPr>
          <w:sz w:val="28"/>
          <w:szCs w:val="22"/>
        </w:rPr>
        <w:t>Показатели источников финансирования дефицита бюджета Падунского сельского поселения за 2018 год по кодам классификации источников финансирования дефицитов бюджетов</w:t>
      </w:r>
      <w:r>
        <w:rPr>
          <w:sz w:val="24"/>
          <w:szCs w:val="22"/>
        </w:rPr>
        <w:t xml:space="preserve">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230" w:leader="none"/>
          <w:tab w:val="left" w:pos="9270" w:leader="none"/>
        </w:tabs>
        <w:ind w:firstLine="6"/>
        <w:rPr>
          <w:szCs w:val="22"/>
        </w:rPr>
      </w:pPr>
      <w:r>
        <w:rPr>
          <w:szCs w:val="22"/>
        </w:rPr>
        <w:tab/>
        <w:t xml:space="preserve">                    (Тыс. руб.)</w:t>
        <w:tab/>
        <w:t xml:space="preserve">                     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399"/>
        <w:gridCol w:w="1440"/>
      </w:tblGrid>
      <w:tr>
        <w:trPr>
          <w:trHeight w:val="27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hanging="13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63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hanging="13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</w:t>
            </w:r>
            <w:r>
              <w:rPr>
                <w:sz w:val="22"/>
                <w:szCs w:val="16"/>
              </w:rPr>
              <w:t xml:space="preserve">X     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>ИСТОЧНИКИ ФИНАНСИРОВАНИЯ ДЕФИЦИТА БЮДЖЕТА - ВСЕГО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  <w:highlight w:val="green"/>
              </w:rPr>
            </w:pPr>
            <w:r>
              <w:rPr>
                <w:sz w:val="22"/>
                <w:szCs w:val="22"/>
              </w:rPr>
              <w:t>-133,9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00 01000000 00 0000 0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зменение остатков средств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  <w:highlight w:val="green"/>
              </w:rPr>
            </w:pPr>
            <w:r>
              <w:rPr>
                <w:sz w:val="22"/>
                <w:szCs w:val="22"/>
              </w:rPr>
              <w:t>-133,9</w:t>
            </w:r>
          </w:p>
        </w:tc>
      </w:tr>
      <w:tr>
        <w:trPr>
          <w:trHeight w:val="45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00 01050000 00 0000 0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>Изменение остатков средств на счетах по учету средств бюджетов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  <w:highlight w:val="green"/>
              </w:rPr>
            </w:pPr>
            <w:r>
              <w:rPr>
                <w:sz w:val="22"/>
                <w:szCs w:val="22"/>
              </w:rPr>
              <w:t>-133,9</w:t>
            </w:r>
          </w:p>
        </w:tc>
      </w:tr>
      <w:tr>
        <w:trPr>
          <w:trHeight w:val="22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00 01050000 00 0000 5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9 903,8</w:t>
            </w:r>
          </w:p>
        </w:tc>
      </w:tr>
      <w:tr>
        <w:trPr>
          <w:trHeight w:val="45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00 01050200 00 0000 5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величение прочих остатков средств бюджетов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9 903,8</w:t>
            </w:r>
          </w:p>
        </w:tc>
      </w:tr>
      <w:tr>
        <w:trPr>
          <w:trHeight w:val="45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00 01050201 00 0000 5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величение прочих остатков денежных средств бюджетов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9 903,8</w:t>
            </w:r>
          </w:p>
        </w:tc>
      </w:tr>
      <w:tr>
        <w:trPr>
          <w:trHeight w:val="45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00 01050201 10 0000 5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>Увеличение прочих остатков денежных средств бюджетов сельских поселений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9 903,8</w:t>
            </w:r>
          </w:p>
        </w:tc>
      </w:tr>
      <w:tr>
        <w:trPr>
          <w:trHeight w:val="45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00 01050000 00 0000 6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>Уменьшение остатков средств бюджетов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 769,9</w:t>
            </w:r>
          </w:p>
        </w:tc>
      </w:tr>
      <w:tr>
        <w:trPr>
          <w:trHeight w:val="45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00 01050200 00 0000 6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меньшение прочих остатков средств бюджетов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 769,9</w:t>
            </w:r>
          </w:p>
        </w:tc>
      </w:tr>
      <w:tr>
        <w:trPr>
          <w:trHeight w:val="45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00 01050201 00 0000 6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>Уменьшение прочих остатков денежных средств бюджетов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 769,9</w:t>
            </w:r>
          </w:p>
        </w:tc>
      </w:tr>
      <w:tr>
        <w:trPr>
          <w:trHeight w:val="46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00 01050201 10 0000 6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>Уменьшение прочих остатков денежных средств бюджетов сельских поселений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 769,9</w:t>
            </w:r>
          </w:p>
        </w:tc>
      </w:tr>
    </w:tbl>
    <w:p>
      <w:pPr>
        <w:pStyle w:val="Normal"/>
        <w:ind w:left="8508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/>
      </w:pPr>
      <w:r>
        <w:rPr/>
        <w:tab/>
      </w:r>
      <w:r>
        <w:rPr>
          <w:sz w:val="28"/>
          <w:szCs w:val="28"/>
        </w:rPr>
        <w:t xml:space="preserve">       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дунского сельского поселения  от 23.04.2019  №143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«Об утверждении проекта решения                                  «Об исполнении                                                                                               бюджета Падунского сельского поселения за  2018 год» и назначении публичных слушаний»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учета предложений по проекту решения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Совета народных депутатов Падун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Об исполнении бюджета Падунского сельского поселения  за  2018 год» и назначении публичных слушаний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раждан по проекту решения принимаются в течение 14 дней со дня опубликования проекта реш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принимаются от граждан, проживающих на территории Промышленновского района, обладающих избирательным право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быть оформлены в письменном вид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Советом народных депутатов Падунского сельского поселения в рабочие дни с 9-00 до 16-00 по адресу: п.ст. Падунская, ул. Комсомольская, 20, телефон для справок 6-39-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раждан, поступившие в срок, указанный в п. 1 настоящего Порядка, рассматриваются рабочей комисси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раждан, поступившие с нарушением срока, порядка и формы подачи предложений, по решению рабочей комиссии могут быть оставлены без рассмотр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каждого из поступивших предложений рабочая комиссия принимает решение о рекомендации его к принятию либо отклон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оект решения Совета народных депутатов Падунского сельского поселения «Об исполнении бюджета за 2018 год», а также предложения граждан по проекту решения с заключением рабочей комиссии вносят на сессию, созываемую в срок не ранее 14 дней после опубликования проекта реш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ждане, направившие предложения, вправе участвовать при их рассмотрении на заседаниях рабочей комиссии и в публичных слушаниях, проводимых Советом народных депутатов Падун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4D8F18BB70431D2817B3FEC02FC1D536F462FD6FB465277A6F0B4B2E1399C766B3AD3EE397C5W2F" TargetMode="External"/><Relationship Id="rId4" Type="http://schemas.openxmlformats.org/officeDocument/2006/relationships/hyperlink" Target="consultantplus://offline/ref=B1D603EC14435BF1A933E885163E4C72EC6D9B61639A5327642B64679A610E06BE2B1F21F5A0C26Dk8W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0:00Z</dcterms:created>
  <dc:creator>Кручинская О.Н.</dc:creator>
  <dc:description/>
  <cp:keywords/>
  <dc:language>en-US</dc:language>
  <cp:lastModifiedBy>1</cp:lastModifiedBy>
  <cp:lastPrinted>2018-05-15T16:49:00Z</cp:lastPrinted>
  <dcterms:modified xsi:type="dcterms:W3CDTF">2019-03-28T07:59:00Z</dcterms:modified>
  <cp:revision>5</cp:revision>
  <dc:subject/>
  <dc:title> </dc:title>
</cp:coreProperties>
</file>