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-й созыв, 71-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5.2019 №146 </w:t>
      </w:r>
    </w:p>
    <w:p>
      <w:pPr>
        <w:pStyle w:val="Normal"/>
        <w:jc w:val="center"/>
        <w:rPr/>
      </w:pPr>
      <w:r>
        <w:rPr/>
        <w:t>п. ст. Паду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несении изменений и дополнений                                                                 в решение Совета народных депутатов Падунского сельского                   поселения  28.12.2018 №  128 «О бюджете Падунского сельского                                  поселения на 2019 год и на плановый период 2020 и 2021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в редакции решения от 15.02.2019 № 131, 19.04.2019 № 138)</w:t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адунского сельского поселения, Совет народных депутатов Паду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народных депутатов Падунского сельского поселения  от 28.12.2018 № 128 «О  бюджете Падунского сельского поселения на 2019 год и на  плановый период 2020 и 2021 годов» (в редакции решения от 15.02.2019 № 131, 19.04.2019 № 138)   следующие  изменения  и дополнения:</w:t>
      </w:r>
    </w:p>
    <w:p>
      <w:pPr>
        <w:pStyle w:val="Normal"/>
        <w:ind w:right="-165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дпункт 1.1 пункта 1 изложить в следующей редакции: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.1.Утвердить основные характеристики бюджета Падунского  сельского поселения на 2019  год:     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-общий объем доходов бюджета Падунского сельского поселения в сумме  </w:t>
      </w:r>
      <w:r>
        <w:rPr>
          <w:color w:val="000000"/>
          <w:sz w:val="28"/>
          <w:szCs w:val="28"/>
        </w:rPr>
        <w:t>10037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-общий объем расходов бюджета Падунского сельского поселения в сумме </w:t>
      </w:r>
      <w:r>
        <w:rPr>
          <w:color w:val="000000"/>
          <w:sz w:val="28"/>
          <w:szCs w:val="28"/>
        </w:rPr>
        <w:t xml:space="preserve">10037,0 </w:t>
      </w:r>
      <w:r>
        <w:rPr>
          <w:sz w:val="28"/>
          <w:szCs w:val="28"/>
        </w:rPr>
        <w:t>тыс. рублей ».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ункт  9 изложить в следующей редакции: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0. Межбюджетные трансферты на 2019 год и плановый период 2020 и 2021 годов: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 Утвердить общий объем межбюджетных трансфертов, получаемых из районного бюджета на 2019 год в сумме 5177,0  тыс. рублей, на 2020 год в сумме 2489,9 тыс. рублей, на 2021 год в сумме 2484,4 тыс. рублей.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риложение 3 к решению изложить в новой редакции согласно приложению 1 к настоящему решению.           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5 к решению изложить в новой редакции согласно приложению 2 к настоящему решению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6 к решению изложить в новой редакции согласно приложению 3 к настоящему решению.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7. Приложение 7 к решению изложить в новой редакции согласно приложению 4 к настоящему решению.   </w:t>
      </w:r>
    </w:p>
    <w:p>
      <w:pPr>
        <w:pStyle w:val="Normal"/>
        <w:ind w:right="-1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 и подлежит обнародованию на официальном стенде  администрации Падунского сельского поселения и размещению в информационно - телекоммуникационной сети «Интернет» на официальном сайте администрации Промышленновского муниципального района, на странице Падунского сельского поселения.</w:t>
      </w:r>
    </w:p>
    <w:p>
      <w:pPr>
        <w:pStyle w:val="Normal"/>
        <w:ind w:right="-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возложить на председателя комиссии по вопросам бюджета, налоговой политики и финансам (В.П. Бержиминского)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555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адунского сельского поселения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Маркосян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555"/>
      </w:tblGrid>
      <w:tr>
        <w:trPr/>
        <w:tc>
          <w:tcPr>
            <w:tcW w:w="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дунского сельского поселения                              </w:t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Маркося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bookmarkStart w:id="0" w:name="RANGE!A1%3AC96"/>
      <w:bookmarkStart w:id="1" w:name="RANGE!A1%3AD82"/>
      <w:bookmarkStart w:id="2" w:name="RANGE!A1%3AC50"/>
      <w:bookmarkStart w:id="3" w:name="RANGE!A1%3AC96"/>
      <w:bookmarkStart w:id="4" w:name="RANGE!A1%3AD82"/>
      <w:bookmarkStart w:id="5" w:name="RANGE!A1%3AC50"/>
      <w:bookmarkEnd w:id="3"/>
      <w:bookmarkEnd w:id="4"/>
      <w:bookmarkEnd w:id="5"/>
    </w:p>
    <w:p>
      <w:pPr>
        <w:pStyle w:val="Normal"/>
        <w:tabs>
          <w:tab w:val="clear" w:pos="708"/>
          <w:tab w:val="left" w:pos="2520" w:leader="none"/>
        </w:tabs>
        <w:ind w:firstLine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к  решению 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от 08.05.2019 № 146 «О внесении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изменений и дополнений в реш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от 28.12.2018 № 128 «О бюджет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на 2019 год и плановый период  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2020 и 2021 годов»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 решению №128 от 28.12.2018г.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народных депутатов Паду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630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Падун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поселения на 2019 год и 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 2020 и 2021 год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4961"/>
              <w:gridCol w:w="992"/>
              <w:gridCol w:w="992"/>
              <w:gridCol w:w="993"/>
            </w:tblGrid>
            <w:tr>
              <w:trPr>
                <w:trHeight w:val="795" w:hRule="atLeast"/>
              </w:trPr>
              <w:tc>
                <w:tcPr>
                  <w:tcW w:w="9405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ируемые доходы бюджета Падунского сельского поселения на 2019 год и на плановый период 2020 и 2021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 </w:t>
                  </w:r>
                  <w:r>
                    <w:rPr>
                      <w:bCs/>
                      <w:sz w:val="26"/>
                      <w:szCs w:val="26"/>
                    </w:rPr>
                    <w:t>Тысяч рубле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Код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19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021 год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1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</w:rPr>
                    <w:t>НАЛОГОВЫЕ И НЕНАЛОГОВЫЕ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  </w:t>
                  </w:r>
                  <w:r>
                    <w:rPr>
                      <w:b/>
                      <w:bCs/>
                      <w:sz w:val="22"/>
                    </w:rPr>
                    <w:t>48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54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665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0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ЛОГИ НА ПРИБЫЛЬ, ДО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54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1 01 02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1 0000 11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доходы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54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1 0201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доходы физических лиц с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источни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которых является налоговый агент, за исключением доходов, в отношении которых исчисл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и уплата налога осуществляются в соответствии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 статьями 227, 227.1 и 228 Налогового кодекса Российской Федераци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42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</w:rPr>
                    <w:t>4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5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1 03 00000 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000 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ЛОГИ НА ТОВАР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>(РАБОТЫ, УСЛУГИ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>РЕАЛИЗУЕМЫЕ НА ТЕРРИТОРИИ Р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9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61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1 03 02000 01 0000 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</w:rPr>
                    <w:t>19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5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617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3 0023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Доходы от уплаты акцизов на дизельное топливо, подлежащие распределению между бюджетами  субъектов РФ 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местными бюджетам с учетом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09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56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31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</w:rPr>
                    <w:t>831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906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 xml:space="preserve">  </w:t>
                  </w:r>
                  <w:r>
                    <w:rPr>
                      <w:bCs/>
                      <w:color w:val="000000"/>
                      <w:sz w:val="22"/>
                    </w:rPr>
                    <w:t>1299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32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 </w:t>
                  </w:r>
                  <w:r>
                    <w:rPr>
                      <w:color w:val="000000"/>
                      <w:sz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86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266,0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3 0224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41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</w:rPr>
                    <w:t>6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7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0,0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42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</w:rPr>
                    <w:t>0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,0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3 0225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Доходы от уплаты акцизов на автомобильный бензин, подлежащие распределению между бюджетами  субъектов РФ и местными бюджетам с учетом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24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16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348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51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248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361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1949,0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52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0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279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399,0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3 0226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-16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-2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-308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61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-164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-178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-256,0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1 03 02262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0,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-37,0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</w:rPr>
                    <w:t>-52,0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05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ЛОГИ НА СОВОКУПНЫЙ ДОХО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5 03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5 0301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</w:rPr>
                    <w:t>1 0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00000 00 0000 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НАЛОГИ НА ИМУЩЕ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44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1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1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1030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3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4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4000 02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Транспорт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4012 02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Транспорт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7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емельный нало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0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01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2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30 00 0000 110,0</w:t>
                  </w:r>
                </w:p>
                <w:p>
                  <w:pPr>
                    <w:pStyle w:val="Normal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емельный налог с организ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9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9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33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96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119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4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6 06043 1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</w:rPr>
                  </w:pPr>
                  <w:r>
                    <w:rPr>
                      <w:bCs/>
                      <w:sz w:val="22"/>
                    </w:rPr>
                    <w:t>8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08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ГОСУДАРСТВЕННАЯ ПОШЛИ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0,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</w:rPr>
                    <w:t>4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8 04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08 04020 01 0000 1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Государственная пошлина за совершение нотариальных действий должностными лицами орган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1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ДОХОДЫ ОТ ИСПОЛЬЗОВАНИЯ ИМУЩЕСТВА, НАХОДЯЩЕГОСЯ В ГОСУДАРСТВЕННОЙ 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МУНИЦИПАЛЬНОЙ СОБСТВЕННОСТИ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,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11 0500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11 0503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небюджетных фондов и созданн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1 11 05035 1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Доходы от сдачи в аренду имущества, находящегося в оперативном управлении органов управления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 13 00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>00 0000 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13 02000 0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13 02060 0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13 02065 1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51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48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484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2 02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</w:rPr>
                    <w:t>51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489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48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 02 1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92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2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233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</w:rPr>
                    <w:t>2 02 15001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412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2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23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02 15001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412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239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23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2 02 15002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  <w:highlight w:val="yellow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2 02 15002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highlight w:val="yellow"/>
                    </w:rPr>
                  </w:pPr>
                  <w:r>
                    <w:rPr>
                      <w:sz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8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 02 3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0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02 35118 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0000 15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50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02 35118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0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250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2 02 40000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ИНЫЕ МЕЖБЮДЖЕТНЫЕ ТРАНСФЕРТ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02 40014 0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 02 40014 10 0000 1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ВСЕГО ДО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1003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8036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9138,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39"/>
        <w:gridCol w:w="770"/>
        <w:gridCol w:w="505"/>
        <w:gridCol w:w="62"/>
        <w:gridCol w:w="567"/>
        <w:gridCol w:w="587"/>
        <w:gridCol w:w="406"/>
        <w:gridCol w:w="708"/>
        <w:gridCol w:w="166"/>
        <w:gridCol w:w="968"/>
        <w:gridCol w:w="254"/>
        <w:gridCol w:w="739"/>
        <w:gridCol w:w="850"/>
        <w:gridCol w:w="425"/>
      </w:tblGrid>
      <w:tr>
        <w:trPr>
          <w:trHeight w:val="315" w:hRule="atLeast"/>
        </w:trPr>
        <w:tc>
          <w:tcPr>
            <w:tcW w:w="9654" w:type="dxa"/>
            <w:gridSpan w:val="15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 w:val="false"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                 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0"/>
              <w:gridCol w:w="737"/>
              <w:gridCol w:w="142"/>
              <w:gridCol w:w="52"/>
              <w:gridCol w:w="373"/>
              <w:gridCol w:w="425"/>
              <w:gridCol w:w="168"/>
              <w:gridCol w:w="399"/>
              <w:gridCol w:w="851"/>
              <w:gridCol w:w="709"/>
              <w:gridCol w:w="1134"/>
              <w:gridCol w:w="1134"/>
              <w:gridCol w:w="1559"/>
              <w:gridCol w:w="142"/>
            </w:tblGrid>
            <w:tr>
              <w:trPr>
                <w:trHeight w:val="312" w:hRule="atLeast"/>
              </w:trPr>
              <w:tc>
                <w:tcPr>
                  <w:tcW w:w="1580" w:type="dxa"/>
                  <w:tcBorders/>
                  <w:vAlign w:val="bottom"/>
                </w:tcPr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  решению  Совета народных депутатов</w:t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Падунского сельского поселения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от 08.05.2019 № 146 «О внесении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изменений и дополнений в решение</w:t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от 28.12.2018 № 128 «О бюджете</w:t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Падунского сельского поселения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на 2019 год и плановый период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0 и 2021 годов»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риложение № 5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к  решению Совета народных депутатов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ушкинского сельского поселения</w:t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№ </w:t>
                  </w:r>
                  <w:r>
                    <w:rPr>
                      <w:b w:val="false"/>
                      <w:sz w:val="28"/>
                      <w:szCs w:val="28"/>
                    </w:rPr>
                    <w:t>128 от 28.12.2018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«Об утверждении бюджета</w:t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Падунского сельского поселения</w:t>
                  </w:r>
                </w:p>
                <w:p>
                  <w:pPr>
                    <w:pStyle w:val="Heading1"/>
                    <w:jc w:val="right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на 2019 год и на плановый период</w:t>
                  </w:r>
                </w:p>
                <w:p>
                  <w:pPr>
                    <w:pStyle w:val="Heading1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020 и 2021 годов»»</w:t>
                  </w:r>
                </w:p>
              </w:tc>
              <w:tc>
                <w:tcPr>
                  <w:tcW w:w="7825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ind w:left="2585" w:right="-108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left="2585" w:righ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51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78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63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бюджета поселения по целевым статьям (муниципальным  программам и непрограммным направлениям деятельности), группам и подгруппам видов классификации расходов бюджетов на 2019 год и на плановый период 2020 и 2021 годов (тыс. руб.)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9263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4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ая  программ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рограмма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новное мероприят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ind w:left="33" w:right="14" w:hanging="33"/>
                    <w:jc w:val="center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" Развитие инфраструктуры жизнеобеспечения Падунского сельского поселения" на 2019год и на плановый период 2020 и 2021 годов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7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581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433,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дпрограмма  "Совершенствование гражданской обороны, защита населения и территории от чрезвычайных ситуаций природного и техногенного характера "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и осуществление гражданской обороны, защиты населения и территории от чрезвычайных ситуаций природного и техногенного характера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 Обеспечение первичных мер пожарной безопасности 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осуществление первичных мер пожарной безопасности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троительство и содержание автомобильных дорог и инженерных сооружений на них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60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697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, текущий ремонт автомобильных дорог и инженерных сооружений на них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0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97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9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604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97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территории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51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7,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и ремонт уличного освещения 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,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7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7,6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держание мест захоронения и памятников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в области благоустройства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7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проектов инициативного бюджетирования «Твой Кузбасс-твоя инициатива» в Кемеровской области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3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0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3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спортивных мероприятий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Социальная политика 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,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платы к муниципальным пенсиям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2,8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: "Функционирование органов местного самоуправления"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 64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4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24,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Падунского сельского поселения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2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еспечение деятельности органов местного самоуправления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9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11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811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выплаты персоналу государственных(муниципальных) органов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307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87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587,3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, услуг для обеспечения государственных(муниципальных)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4,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налогов, сборов и иных обязательных платежей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внутреннего муниципального финансового контроля в рамках непрограммного направления деятельности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епрограммные направления деятельности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0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зервный фонд Администрации Падунского сельского поселения 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ер по противодействию коррупции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, услуг для обеспечения государственных(муниципальных)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добровольной народной дружины на территории Падунского сельского поселения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, услуг для 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муниципального земельного контроля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, услуг для обеспечения государственных(муниципальных)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9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(муниципальных)органов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,0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48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ловно-утвержденные расходы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,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,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03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36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138,4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решению  Совета народных депутатов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8.05.2019 № 146 «О внесении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й и дополнений в решение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от 28.12.2018 № 128 «О бюджете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19 год и плановый период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и 2021 годов»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28 от 28.12.2018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 утверждении бюджета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19 год и на плановый период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и 2021 годов»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tbl>
            <w:tblPr>
              <w:tblW w:w="1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1"/>
              <w:gridCol w:w="2985"/>
            </w:tblGrid>
            <w:tr>
              <w:trPr>
                <w:trHeight w:val="312" w:hRule="atLeast"/>
              </w:trPr>
              <w:tc>
                <w:tcPr>
                  <w:tcW w:w="91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  бюджета поселения по разделам,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бюджетов на 2019 год и на плановый период 2020 и 2021 годов (тыс. руб.)</w:t>
                  </w:r>
                </w:p>
              </w:tc>
              <w:tc>
                <w:tcPr>
                  <w:tcW w:w="29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left" w:pos="672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ab/>
              <w:tab/>
            </w:r>
          </w:p>
        </w:tc>
      </w:tr>
      <w:tr>
        <w:trPr>
          <w:trHeight w:val="312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 классификации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04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4,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8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06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9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04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4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5,3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7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бюджету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37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36,9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8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решению  Совета народных депутатов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8.05.2019 № 146 «О внесении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менений и дополнений в решение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от 28.12.2018 № 128 «О бюджете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19 год и плановый период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и 2021 годов»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7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 решению Совета народных депутатов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шкинского сельского поселения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28 от 28.12.2018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б утверждении бюджета</w:t>
            </w:r>
          </w:p>
          <w:p>
            <w:pPr>
              <w:pStyle w:val="Heading1"/>
              <w:jc w:val="right"/>
              <w:rPr/>
            </w:pPr>
            <w:r>
              <w:rPr>
                <w:b w:val="false"/>
                <w:sz w:val="28"/>
                <w:szCs w:val="28"/>
              </w:rPr>
              <w:t>Падунского сельского поселения</w:t>
            </w:r>
          </w:p>
          <w:p>
            <w:pPr>
              <w:pStyle w:val="Heading1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019 год и на плановый период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и 2021 годов»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1" w:leader="none"/>
              </w:tabs>
              <w:autoSpaceDE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едомственная структура расходов на 2019 год и на плановый период 2020 и 2021 годов (тыс. руб.)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дунского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8,4</w:t>
            </w:r>
          </w:p>
        </w:tc>
      </w:tr>
      <w:tr>
        <w:trPr>
          <w:trHeight w:val="138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Падун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0 1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7</w:t>
            </w:r>
          </w:p>
        </w:tc>
      </w:tr>
      <w:tr>
        <w:trPr>
          <w:trHeight w:val="162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0 16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7,3</w:t>
            </w:r>
          </w:p>
        </w:tc>
      </w:tr>
      <w:tr>
        <w:trPr>
          <w:trHeight w:val="193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0 16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8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</w:tr>
      <w:tr>
        <w:trPr>
          <w:trHeight w:val="541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Уплата налогов, сборов и иных платеже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0 16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3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адунского сельского посел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rPr/>
            </w:pPr>
            <w:r>
              <w:rPr/>
              <w:t>Другие общегосударственные вопрос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8 00 1692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бровольной народной дружины на территории Паду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16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1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12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69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0 1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Уплата налогов, сборов и иных платежей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8 00 16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99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5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</w:tr>
      <w:tr>
        <w:trPr>
          <w:trHeight w:val="2736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существление гражданской обороны, защиты населения и территории от чрезвычайных ситуаций природного и техногенного характер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1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56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первичных мер пожарной безопасности в рамках подпрограммы " Обеспечение первичных мер пожарной безопасности " муниципальной программы "Развитие инфраструктуры жизнеобеспечения Падунского сельского поселения" на 2019-2021гг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1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7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автомобильных дорог и инженер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3 00 1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7,0</w:t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1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и памятни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1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4 00 1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56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 в Кемер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400 S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24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муниципальным пенсиям в рамках подпрограммы "Социальная политика Падунского сельского поселения" (Меры социальной поддержки населения по публичным нормативным обязательствам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6 00 16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,8</w:t>
            </w:r>
          </w:p>
        </w:tc>
      </w:tr>
      <w:tr>
        <w:trPr>
          <w:trHeight w:val="2340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 6 00 16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,4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566" w:gutter="0" w:header="709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8:00Z</dcterms:created>
  <dc:creator>Nata</dc:creator>
  <dc:description/>
  <dc:language>en-US</dc:language>
  <cp:lastModifiedBy>user</cp:lastModifiedBy>
  <cp:lastPrinted>2019-05-08T14:01:00Z</cp:lastPrinted>
  <dcterms:modified xsi:type="dcterms:W3CDTF">2019-05-13T10:08:00Z</dcterms:modified>
  <cp:revision>2</cp:revision>
  <dc:subject/>
  <dc:title>Российская Федерация</dc:title>
</cp:coreProperties>
</file>