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мышлен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до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взяты статистические показатели базового 2018 года, дефляторы, индексы цен, рекомендованные Министерством экономического развития РФ, данные предприятий, отраслевых отделов администрации  Промышленновского муниципального района, ИФНС, Центра занятости населения Промышлен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мографическ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реднегодовая численность постоянного населения района  составляет на 01.01.2019 года  46,6 тыс. человек. Планируется, что в прогнозируемом периоде она уменьшится не значительно, в основном за счет миграционной убыли  и составит к 2020 году 45,98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тгруженных товаров в сопоставимых ценах в 2019 году составит 2992,50 млн. рублей  (факт 2018 г. – 2845,46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дукции обрабатывающих производств составит в сопоставимых ценах в 2019 году 2364,80 млн. рублей (2018 г. – </w:t>
      </w:r>
      <w:r>
        <w:rPr>
          <w:color w:val="000000"/>
          <w:sz w:val="28"/>
          <w:szCs w:val="28"/>
        </w:rPr>
        <w:t>2248,80</w:t>
      </w:r>
      <w:r>
        <w:rPr>
          <w:sz w:val="28"/>
          <w:szCs w:val="28"/>
        </w:rPr>
        <w:t xml:space="preserve"> млн. рублей). В районе осуществляется переработка молока, мяса, производство хлебобулоч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дакцизных товаров (пива) в 2019 году планируется в объеме 1076,10 тыс. дкл. (факт 2018 г.- 810,50  тыс. дкл).  В районе три пивоваренных завода, два из них дополнительно производят сладкие газированные напи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ельскохозяйств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продукции сельского хозяйства в хозяйстве всех категорий в сопоставимых ценах в 2019 году составит 4095 млн. рублей (факт 2018 г. – 3848 млн. рублей).  Ежегодно в плановом периоде ожидается  его умеренный рост.  В 2019 году по оценке объем  производства продукции растениеводства к уровню 2018 года составит 105,1 %,  животноводческой продукции – 100,7 %. Продукция в крестьянских (фермерских) хозяйствах и у индивидуальных предпринимателей сопоставимых ценах в 2019году составит 572 млн.рублей (факт 2018 г. – 498 млн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планируется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а – 153,3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ян масличных культур – 22,5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30,1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ей – 1,99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та и птицы – 4,3 тыс. т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а – 55,1 тыс.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 – 6,95 млн.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составит в сопоставимых ценах в 2019 году 2180,30 млн. рублей (факт 2018 г. – 2074,50 млн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</w:t>
      </w:r>
      <w:r>
        <w:rPr>
          <w:sz w:val="28"/>
          <w:szCs w:val="28"/>
        </w:rPr>
        <w:t xml:space="preserve"> составит в  2019 году 1125,30 млн. рублей (факт 2018 г. – 783,40 млн. руб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отрас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льское, лесное хозяйство, охота, рыболовство и рыбоводство в 2019 году инвестиции составят 250 млн. рублей (</w:t>
      </w:r>
      <w:r>
        <w:rPr>
          <w:sz w:val="28"/>
          <w:szCs w:val="28"/>
        </w:rPr>
        <w:t>факт 2018 г. – 184,60 млн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электрической энергией, газом и паром; кондиционирование воздуха </w:t>
      </w:r>
      <w:r>
        <w:rPr>
          <w:color w:val="000000"/>
          <w:sz w:val="28"/>
          <w:szCs w:val="28"/>
        </w:rPr>
        <w:t>в 2019 году инвестиции составят 420 млн. рублей (</w:t>
      </w:r>
      <w:r>
        <w:rPr>
          <w:sz w:val="28"/>
          <w:szCs w:val="28"/>
        </w:rPr>
        <w:t>факт 2018 г. – 418,80 млн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оснабжение; водоотведение, организация сбора и утилизации отходов, деятельность по ликвидации загрязнений  </w:t>
      </w:r>
      <w:r>
        <w:rPr>
          <w:color w:val="000000"/>
          <w:sz w:val="28"/>
          <w:szCs w:val="28"/>
        </w:rPr>
        <w:t>в 2019 году инвестиции составят 90,30 млн. рублей (</w:t>
      </w:r>
      <w:r>
        <w:rPr>
          <w:sz w:val="28"/>
          <w:szCs w:val="28"/>
        </w:rPr>
        <w:t>факт 2018 г. –4,10 млн. рублей) в связи строительства наружных сетей канализаций в пгт.Промыш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 в 2019 году</w:t>
      </w:r>
      <w:r>
        <w:rPr>
          <w:color w:val="000000"/>
          <w:sz w:val="28"/>
          <w:szCs w:val="28"/>
        </w:rPr>
        <w:t xml:space="preserve"> инвестиции составят 200,1 млн. рублей   (</w:t>
      </w:r>
      <w:r>
        <w:rPr>
          <w:sz w:val="28"/>
          <w:szCs w:val="28"/>
        </w:rPr>
        <w:t>факт 2018 г. – 16,5 млн. рублей) за счет строительства школы на 165 мест в с.Журавл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ъем работ, выполненных по виду экономической деятельности «Строительство в 2019 году составит 1115 млн. рублей (</w:t>
      </w:r>
      <w:r>
        <w:rPr>
          <w:sz w:val="28"/>
          <w:szCs w:val="28"/>
        </w:rPr>
        <w:t>факт 2018 г. – 1113,10 млн. рублей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9 году запланировано ввод в действие жилых домов 7 тыс. кв. м. общей площад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акт 2018 г – 6,6 тыс. кв. м. общей площади). В 2019 году удельный  вес  ветхого  и аварийного жилья в общем объеме жилищного фонда – 1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 налог на доходы физических лиц составил 401,10 млн. рублей, в том числе поступило в районный бюджет 120,30 млн. рублей (доля в собственных доходах 30%).  Прирост поступления налога на доходы физических лиц обусловлен регистрацией обособленных подразделений организаций</w:t>
        <w:tab/>
        <w:t xml:space="preserve"> по месту нахождения объекта в Промышленновском районе, а также работой районного штаба по финансовому мониторингу и выработке мер поддержки отраслевой экономики Промышленновского района с налогоплательщиками, имеющими задолженность по платежам в бюджет. В 2019 году планируются поступления НДФЛ в сумме 393,6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консолидированного бюджета по прогнозу  составят в 2019 году около 1959,50 млн.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факт 2018 г. – 1755,18 млн. рублей). Основную долю 2018 года в расходах занимают расходы на социальную сферу – 61%, из них на образование –880 млн. руб.,  социальную политику – 368,70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исполнения полномочий, установленных Федеральным законом   от 06.10.2003 №131-ФЗ «Об общих принципах организации местного самоуправления в Российской Федерации», функционирования бюджетных учреждений, органов местного самоуправления, оказания социальной  поддержки населению,  в связи с невысокой долей собственных доходов району ежегодно выделяются дотации, субсидии,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ышленновского муниципального района                                     А.А. Зарубин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Е.Л.</w:t>
      </w:r>
    </w:p>
    <w:p>
      <w:pPr>
        <w:pStyle w:val="Normal"/>
        <w:rPr/>
      </w:pPr>
      <w:r>
        <w:rPr>
          <w:sz w:val="20"/>
          <w:szCs w:val="20"/>
        </w:rPr>
        <w:t>тел. (838442) 7-47-79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9:00Z</dcterms:created>
  <dc:creator>pk3033</dc:creator>
  <dc:description/>
  <cp:keywords/>
  <dc:language>en-US</dc:language>
  <cp:lastModifiedBy>pk3063</cp:lastModifiedBy>
  <cp:lastPrinted>2017-06-27T13:53:00Z</cp:lastPrinted>
  <dcterms:modified xsi:type="dcterms:W3CDTF">2019-06-25T03:44:00Z</dcterms:modified>
  <cp:revision>4</cp:revision>
  <dc:subject/>
  <dc:title/>
</cp:coreProperties>
</file>