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ОТНИКОВСКОГО СЕЛЬСКОГО ПОСЕЛЕНИЯ</w:t>
      </w:r>
    </w:p>
    <w:p>
      <w:pPr>
        <w:pStyle w:val="Heading4"/>
        <w:spacing w:lineRule="auto" w:line="240"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lineRule="auto" w:line="240"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июня 2019 г № 111</w:t>
      </w:r>
    </w:p>
    <w:p>
      <w:pPr>
        <w:pStyle w:val="Normal"/>
        <w:tabs>
          <w:tab w:val="clear" w:pos="708"/>
          <w:tab w:val="center" w:pos="4464" w:leader="none"/>
          <w:tab w:val="left" w:pos="6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Плотни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 размещения сведений о доходах расходах, об имуществе и обязательствах имущественного характера лиц, замещающих должности муниципальной службы и членов их семей на официальном сайте администрации Промышленн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5.12.2008 № 273-ФЗ  «О противодействии коррупции»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прилагаемый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орядок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членов их семей на официальном сайте администрации Промышленнов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подлежит обнародованию на информационном стенде администрации Плотниковского сельского поселения и размещению на официальном сайте администрации Промышленновского муниципального района на странице Плотник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стоящее постановление вступает в силу с момента подписания.</w:t>
      </w:r>
    </w:p>
    <w:p>
      <w:pPr>
        <w:pStyle w:val="Msonormalcxspmiddlecxspmiddlecxspmiddle"/>
        <w:spacing w:lineRule="auto" w:line="276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Msonormalcxspmiddlecxspmiddlecxspmiddle"/>
        <w:spacing w:lineRule="auto" w:line="276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middlecxspmiddle"/>
        <w:spacing w:lineRule="auto" w:line="276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Msonormalcxspmiddle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Msonormalcxspmiddle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Msonormalcxspmiddlecxspmiddlecxspmiddl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cxspmiddlecxspmiddl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Толстых</w:t>
            </w:r>
          </w:p>
        </w:tc>
      </w:tr>
    </w:tbl>
    <w:p>
      <w:pPr>
        <w:pStyle w:val="Msonormalcxspmiddlecxspmiddlecxspmiddl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сп.: Е.А. Переверзева     Тел.: 67-1-75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175"/>
      </w:tblGrid>
      <w:tr>
        <w:trPr>
          <w:trHeight w:val="1692" w:hRule="atLeast"/>
        </w:trPr>
        <w:tc>
          <w:tcPr>
            <w:tcW w:w="5035" w:type="dxa"/>
            <w:tcBorders/>
          </w:tcPr>
          <w:p>
            <w:pPr>
              <w:pStyle w:val="Msonormalcxspmiddlecxsplast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лотниковского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июня 2019 г. № 11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 расходах, об имуществе и обязательствах имущественного характера лиц, замещающих должности муниципальной службы и членов их семей на официальном сайте администрации Промышленн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м порядком устанавливаются обязанности кадровых служб администрации Плотниковского сельского поселения по размещени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анного органа, их супругов и несовершеннолетних детей в информационно-телекоммуникационной сети «Интернет» на официальном сайте этого органа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>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иные сведения (кроме указанных в </w:t>
      </w:r>
      <w:hyperlink w:anchor="Par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ерсональные данные супруги (супруга), детей и иных членов семьи служащего (работник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за весь период заме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должности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</w:t>
      </w:r>
      <w:r>
        <w:rPr>
          <w:rFonts w:cs="Times New Roman" w:ascii="Times New Roman" w:hAnsi="Times New Roman"/>
          <w:sz w:val="28"/>
          <w:szCs w:val="28"/>
        </w:rPr>
        <w:t>лица, замещающие должности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щают должности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редставленные </w:t>
      </w:r>
      <w:r>
        <w:rPr>
          <w:rFonts w:cs="Times New Roman" w:ascii="Times New Roman" w:hAnsi="Times New Roman"/>
          <w:sz w:val="28"/>
          <w:szCs w:val="28"/>
        </w:rPr>
        <w:t>лицами, замещающими должности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я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</w:rPr>
        <w:t>азмещаются на официальных сайт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Кадровые службы администрации Плотниковского сельского поселения, управлений и комитет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в течение трех рабочих дней со дня поступления запроса от средства массовой информации сообщают о нем </w:t>
      </w:r>
      <w:r>
        <w:rPr>
          <w:rFonts w:cs="Times New Roman" w:ascii="Times New Roman" w:hAnsi="Times New Roman"/>
          <w:sz w:val="28"/>
          <w:szCs w:val="28"/>
        </w:rPr>
        <w:t>лицу, замещающему должность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>, в отношении которого поступил запрос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Кадровые службы администрации Плотниковского сельского посел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List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FC39C27B99E5AC34D2E2DFF4B028AC827EA834727F923EB467CFC25B1EB056766A234BEC9CB9416A45B8ADDFE7FF6CFAEC2F4DFA1CB414tCSAD" TargetMode="External"/><Relationship Id="rId4" Type="http://schemas.openxmlformats.org/officeDocument/2006/relationships/hyperlink" Target="consultantplus://offline/ref=77D2001828578ACFDDF1BC486B3143EF92735FAE5B9F7B1FD8E6C9BD28C9876627FE0924B5410F582C9CE05471123DEFC56B7AF646545Bl4Y6D" TargetMode="External"/><Relationship Id="rId5" Type="http://schemas.openxmlformats.org/officeDocument/2006/relationships/hyperlink" Target="consultantplus://offline/ref=77D2001828578ACFDDF1BC486B3143EF9A7854A158902615D0BFC5BF2FC6D87120B70525B5410F5A26C3E541604A30ECD8757CEE5A565A4El1Y6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37:00Z</dcterms:created>
  <dc:creator>XTreme</dc:creator>
  <dc:description/>
  <cp:keywords/>
  <dc:language>en-US</dc:language>
  <cp:lastModifiedBy>Админ</cp:lastModifiedBy>
  <cp:lastPrinted>2019-04-15T16:02:00Z</cp:lastPrinted>
  <dcterms:modified xsi:type="dcterms:W3CDTF">2019-06-11T05:22:00Z</dcterms:modified>
  <cp:revision>3</cp:revision>
  <dc:subject/>
  <dc:title> </dc:title>
</cp:coreProperties>
</file>