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075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/>
      </w:pPr>
      <w:r>
        <w:rPr>
          <w:b/>
          <w:sz w:val="28"/>
          <w:szCs w:val="28"/>
          <w:lang w:val="ru-RU"/>
        </w:rPr>
        <w:t>ЛЕБЕД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"/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й созыв,</w:t>
      </w:r>
      <w:r>
        <w:rPr>
          <w:b/>
          <w:sz w:val="28"/>
          <w:szCs w:val="28"/>
          <w:lang w:val="ru-RU"/>
        </w:rPr>
        <w:t xml:space="preserve"> 53</w:t>
      </w:r>
      <w:r>
        <w:rPr>
          <w:b/>
          <w:sz w:val="28"/>
          <w:szCs w:val="28"/>
        </w:rPr>
        <w:t>-е заседание</w:t>
      </w:r>
    </w:p>
    <w:p>
      <w:pPr>
        <w:pStyle w:val="Heading4"/>
        <w:spacing w:before="240" w:after="0"/>
        <w:rPr>
          <w:sz w:val="28"/>
          <w:szCs w:val="28"/>
          <w:lang w:val="ru-RU"/>
        </w:rPr>
      </w:pPr>
      <w:r>
        <w:rPr>
          <w:bCs w:val="false"/>
          <w:spacing w:val="60"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4.06. 2019  № 1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Лебед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Лебедевского  сельского поселения от 25.12.2018 № 1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бюджете Лебед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6.04.2019№136,от 30.05.2019 №13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бедевского сельского поселения, Совет народных депутатов Лебед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Лебедевского сельского поселения от 25.12.2018 №120 «О бюджете Лебедевского сельского поселения на 2019 год и на плановый период 2020 и 2021 годов»(в редакции решения от 26.04.2019 №136,от 30.05.2019 №13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1.1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Утвердить основные характеристики бюджета Лебедевского сельского поселения на 2019 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бюджета Лебедевского сельского поселения в сумме </w:t>
      </w:r>
      <w:r>
        <w:rPr>
          <w:color w:val="000000"/>
          <w:sz w:val="28"/>
          <w:szCs w:val="28"/>
        </w:rPr>
        <w:t>7222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ебедевского сельского поселения в сумме </w:t>
      </w:r>
      <w:r>
        <w:rPr>
          <w:color w:val="000000"/>
          <w:sz w:val="28"/>
          <w:szCs w:val="28"/>
        </w:rPr>
        <w:t>7222,9</w:t>
      </w:r>
      <w:r>
        <w:rPr>
          <w:sz w:val="28"/>
          <w:szCs w:val="28"/>
        </w:rPr>
        <w:t xml:space="preserve"> тыс. рублей.</w:t>
      </w:r>
    </w:p>
    <w:p>
      <w:pPr>
        <w:pStyle w:val="2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2 </w:t>
      </w:r>
      <w:r>
        <w:rPr>
          <w:b w:val="false"/>
          <w:szCs w:val="28"/>
        </w:rPr>
        <w:t>Приложение 3 к решению  изложить в новой редакции согласно приложению 1 к настоящему решению.</w:t>
      </w:r>
    </w:p>
    <w:p>
      <w:pPr>
        <w:pStyle w:val="2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3</w:t>
      </w:r>
      <w:r>
        <w:rPr>
          <w:b w:val="false"/>
          <w:szCs w:val="28"/>
        </w:rPr>
        <w:t xml:space="preserve"> Приложение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к решению  изложить в новой редакции согласно приложению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2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4</w:t>
      </w:r>
      <w:r>
        <w:rPr>
          <w:b w:val="false"/>
          <w:szCs w:val="28"/>
        </w:rPr>
        <w:t xml:space="preserve"> Приложение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к решению  изложить в новой редакции согласно приложению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2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5</w:t>
      </w:r>
      <w:r>
        <w:rPr>
          <w:b w:val="false"/>
          <w:szCs w:val="28"/>
        </w:rPr>
        <w:t xml:space="preserve"> Приложение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к решению  изложить в новой редакции согласно приложению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2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6</w:t>
      </w:r>
      <w:r>
        <w:rPr>
          <w:b w:val="false"/>
          <w:szCs w:val="28"/>
        </w:rPr>
        <w:t xml:space="preserve"> Приложение 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к решению  изложить в новой редакции согласно приложению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ом стенде администрации Лебедевского сельского поселения и размещению информационно-телекоммуникационной сети "Интернет" на официальном сайте администрации Промышленновского муниципального района на странице Лебед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по бюджету(Мокшина С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ind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21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555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ского сельского поселени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Анников</w:t>
            </w:r>
          </w:p>
        </w:tc>
      </w:tr>
    </w:tbl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555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ского сельского поселения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А.А.Анник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0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6.2019г №146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и дополнений  в решение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" О бюджете Лебедевского сельского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 год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Iauiue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9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513"/>
        <w:gridCol w:w="474"/>
      </w:tblGrid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010" w:hanging="0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autoSpaceDE w:val="false"/>
              <w:ind w:left="501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 решению № 120 от  25.12.2018                                                                                                                                                                             Совета народных депутатов</w:t>
            </w:r>
          </w:p>
          <w:p>
            <w:pPr>
              <w:pStyle w:val="Normal"/>
              <w:autoSpaceDE w:val="false"/>
              <w:ind w:left="50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ебедевского сельского поселения «О бюджете Лебедевского сельского поселения на 2019 год и на плановый период 2020 и 2021 годов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4299"/>
              <w:gridCol w:w="1074"/>
              <w:gridCol w:w="1074"/>
              <w:gridCol w:w="1076"/>
            </w:tblGrid>
            <w:tr>
              <w:trPr>
                <w:trHeight w:val="795" w:hRule="atLeast"/>
              </w:trPr>
              <w:tc>
                <w:tcPr>
                  <w:tcW w:w="10749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ые доходы бюджета Лебедевского сельского поселения на 2019 год и на плановый период 2020 и 2021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2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1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1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9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2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2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8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 полученных физическими лицами ,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2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2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8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2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2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 с учетом 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9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6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 с учетом 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9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2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1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3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9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10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58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2 01 0000 110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3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8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66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6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00 02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2 02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57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1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6 06030 0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07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07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0 0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0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0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1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1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1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4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0014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1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1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7 00000 0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00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20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упления  от денежных пожертвований, представляемых физическими лицами  получателям средств бюджетов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20 10 03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упления  от денежных пожертвований, представляемых физическими лицами  получателям средств бюджетов сельских поселений ( на реализацию проектов инициативного бюджетирования "Твой Кузбасс- твоя инициатива "в Кемеровской област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0 00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0 0300 150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сельских поселений ( на реализацию проектов инициативного бюджетирования "Твой Кузбасс- твоя инициатива "в Кемеровской област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22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1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81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0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6.2019г №146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 и дополнений в решение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" О бюджете Лебедевского сельского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 год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74"/>
        <w:gridCol w:w="8506"/>
      </w:tblGrid>
      <w:tr>
        <w:trPr>
          <w:trHeight w:val="209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ind w:left="58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ind w:left="584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от  25.12.2018г.   № 120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8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58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autoSpaceDE w:val="false"/>
              <w:ind w:left="58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Лебедевского </w:t>
            </w:r>
          </w:p>
          <w:p>
            <w:pPr>
              <w:pStyle w:val="Normal"/>
              <w:autoSpaceDE w:val="false"/>
              <w:ind w:left="58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на 2019 год 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9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целевых статей расходов                                                                                                                                                                        бюджета Лебед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01"/>
      </w:tblGrid>
      <w:tr>
        <w:trPr>
          <w:trHeight w:val="3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3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 Комплексное развитие и обеспечение устойчивого функционирования Лебедевского сельского поселения»</w:t>
            </w:r>
          </w:p>
        </w:tc>
      </w:tr>
      <w:tr>
        <w:trPr>
          <w:trHeight w:val="72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 « Совершенствование гражданской обороны, защита населения и территории от чрезвычайной ситуации природного и техногенного характера» </w:t>
            </w:r>
          </w:p>
        </w:tc>
      </w:tr>
      <w:tr>
        <w:trPr>
          <w:trHeight w:val="105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  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1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16020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6025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 привлекаемым пожарным ДПК</w:t>
            </w:r>
          </w:p>
        </w:tc>
      </w:tr>
      <w:tr>
        <w:trPr>
          <w:trHeight w:val="93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 Строительство и содержание автомобильных дорог и инженерных сооружений на них в границах поселения» </w:t>
            </w:r>
          </w:p>
        </w:tc>
      </w:tr>
      <w:tr>
        <w:trPr>
          <w:trHeight w:val="59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, содержание и текущий ремонт автомобильных дорог общего пользования , инженерных сооружений  на них в границах населенных пунктов поселения  </w:t>
            </w:r>
          </w:p>
        </w:tc>
      </w:tr>
      <w:tr>
        <w:trPr>
          <w:trHeight w:val="59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6035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, замена и ремонт дорожных знаков ,нанесение разметок для безопасного движения транспортных средств и пешеходов</w:t>
            </w:r>
          </w:p>
        </w:tc>
      </w:tr>
      <w:tr>
        <w:trPr>
          <w:trHeight w:val="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00 00000 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81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16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</w:tr>
      <w:tr>
        <w:trPr>
          <w:trHeight w:val="81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» </w:t>
            </w:r>
          </w:p>
        </w:tc>
      </w:tr>
      <w:tr>
        <w:trPr>
          <w:trHeight w:val="6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0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 уличного освещения </w:t>
            </w:r>
          </w:p>
        </w:tc>
      </w:tr>
      <w:tr>
        <w:trPr>
          <w:trHeight w:val="58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16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</w:tr>
      <w:tr>
        <w:trPr>
          <w:trHeight w:val="78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 16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 мероприятия, в области благоустройства территории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5 00 </w:t>
            </w:r>
            <w:r>
              <w:rPr>
                <w:sz w:val="28"/>
                <w:szCs w:val="28"/>
                <w:lang w:val="en-US"/>
              </w:rPr>
              <w:t>S342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 "Твой Кузбасс- твоя инициатива" в Кемеровской области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7342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 "Твой Кузбасс- твоя инициатива" в Кемеровской области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Гарантии, предоставляемые муниципальным служащим поселения»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16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лат к муниципальным пенсиям в рамках подпрограммы «Гарантии, предоставляемые муниципальным служащим поселения» 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» 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 00 1625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бедевского сельского  поселения 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1626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78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1627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 </w:t>
            </w:r>
          </w:p>
        </w:tc>
      </w:tr>
      <w:tr>
        <w:trPr>
          <w:trHeight w:val="6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ограммное  направление деятельности</w:t>
            </w:r>
          </w:p>
        </w:tc>
      </w:tr>
      <w:tr>
        <w:trPr>
          <w:trHeight w:val="6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6220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Лебедевского сельского поселения </w:t>
            </w:r>
          </w:p>
        </w:tc>
      </w:tr>
      <w:tr>
        <w:trPr>
          <w:trHeight w:val="1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.</w:t>
            </w:r>
          </w:p>
        </w:tc>
      </w:tr>
      <w:tr>
        <w:trPr>
          <w:trHeight w:val="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6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>
          <w:trHeight w:val="3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510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0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6.2019г №146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и дополнений  в решение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" О бюджете Лебедевского сельского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 год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 решению от  25.12.2018 №120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ского сельского поселения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Лебедевского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ельского поселения на 2019 год и на плановый период 2020 и 2021 годов»</w:t>
      </w:r>
    </w:p>
    <w:tbl>
      <w:tblPr>
        <w:tblW w:w="2177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5"/>
        <w:gridCol w:w="10860"/>
      </w:tblGrid>
      <w:tr>
        <w:trPr>
          <w:trHeight w:val="439" w:hRule="atLeast"/>
        </w:trPr>
        <w:tc>
          <w:tcPr>
            <w:tcW w:w="10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Лебедевского сельского поселения по целевым статьям (муниципальным программам и не программным направлениям деятельности), группам и подгруппам видов классификации расходов бюджетов на 2019 год и на плановый период 2020 и 2021 годов</w:t>
            </w:r>
          </w:p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  <w:tbl>
            <w:tblPr>
              <w:tblW w:w="1087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82"/>
              <w:gridCol w:w="709"/>
              <w:gridCol w:w="567"/>
              <w:gridCol w:w="567"/>
              <w:gridCol w:w="708"/>
              <w:gridCol w:w="709"/>
              <w:gridCol w:w="992"/>
              <w:gridCol w:w="851"/>
              <w:gridCol w:w="992"/>
            </w:tblGrid>
            <w:tr>
              <w:trPr>
                <w:trHeight w:val="1008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Комплексное развитие и обеспечение устойчивого функционирования Лебед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94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64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278,6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  «Совершенствование гражданской обороны, защита населения и территории от чрезвычайной ситуации природного и техногенного характера»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1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первичных мер пожарной безопасности в границах населенных пунктов поселения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е выплаты привлекаемым пожарным ДП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 «Строительство и содержание автомобильных дорог и инженерных сооружений на них в границах поселения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1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8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5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7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конструкция ,содержание и текущий ремонт автомобильных дорог общего пользования, инженерных сооружений на них в границах поселения 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3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13,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3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5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13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3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5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 дорожных знаков, замена и ремонт дорожных знаков ,нанесение разметок для безопасного движения транспортных средств и пеше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«Физическая  культура и спорт»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условий, проведение мероприятий для развития на территории поселения массовой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color w:val="000000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color w:val="000000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 Благоустройство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03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8,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,  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9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9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 мероприятия, в области благоустройства территор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8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8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инициативного бюджетирования "Твой  Кузбасс- твоя инициатива"в Кемеров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3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3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инициативного бюджетирования "Твой  Кузбасс- твоя инициатива"в Кемеров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0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 «Гарантии, предоставляемые муниципальным служащим поселения»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9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лата доплат к муниципальным пенсиям 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7,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7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«Функционирование органов местного самоуправления Лебедевского сельского поселения» 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19,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3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36,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а Лебедевского сельского  поселения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5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2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4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7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4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,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олнение других обязательств государства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 программное направление деятель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4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4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зервный фонд администрации Лебеде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2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униципального земельного контр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ер по противодействию корруп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внутреннего муниципальн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2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8,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8,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8,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2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11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81,7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решения "О бюджете Лебед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2019 год и на плановый период 2020 и 2021 годов" и назначении публичных слушаний </w:t>
            </w:r>
          </w:p>
        </w:tc>
      </w:tr>
    </w:tbl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0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6.2019г №146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" О бюджете Лебедевского сельского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 год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0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0"/>
        <w:gridCol w:w="1380"/>
        <w:gridCol w:w="460"/>
        <w:gridCol w:w="1136"/>
        <w:gridCol w:w="1245"/>
        <w:gridCol w:w="1126"/>
        <w:gridCol w:w="1073"/>
      </w:tblGrid>
      <w:tr>
        <w:trPr>
          <w:trHeight w:val="211" w:hRule="atLeast"/>
        </w:trPr>
        <w:tc>
          <w:tcPr>
            <w:tcW w:w="60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45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от 25.12.2018 №120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Лебедевского сельского поселения на 2019 год и на плановый период 2020 и 2021 го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6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6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Лебедевского сельского поселения по разделам, подразделам</w:t>
            </w:r>
          </w:p>
        </w:tc>
      </w:tr>
      <w:tr>
        <w:trPr>
          <w:trHeight w:val="295" w:hRule="atLeast"/>
        </w:trPr>
        <w:tc>
          <w:tcPr>
            <w:tcW w:w="10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на 2019 год и на плановый период 2020 и 2021 год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 классифик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2019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6,4</w:t>
            </w:r>
          </w:p>
        </w:tc>
      </w:tr>
      <w:tr>
        <w:trPr>
          <w:trHeight w:val="77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129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,4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3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,0</w:t>
            </w:r>
          </w:p>
        </w:tc>
      </w:tr>
      <w:tr>
        <w:trPr>
          <w:trHeight w:val="4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3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4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82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4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бюджет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2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1,7</w:t>
            </w:r>
          </w:p>
        </w:tc>
      </w:tr>
    </w:tbl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0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6.2019г №146</w:t>
            </w:r>
          </w:p>
        </w:tc>
      </w:tr>
      <w:tr>
        <w:trPr>
          <w:trHeight w:val="31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" О бюджете Лебедевского сельского 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 год</w:t>
            </w:r>
          </w:p>
          <w:p>
            <w:pPr>
              <w:pStyle w:val="Normal"/>
              <w:tabs>
                <w:tab w:val="clear" w:pos="708"/>
                <w:tab w:val="left" w:pos="10244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1069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2095" w:hRule="atLeast"/>
        </w:trPr>
        <w:tc>
          <w:tcPr>
            <w:tcW w:w="10694" w:type="dxa"/>
            <w:tcBorders/>
            <w:vAlign w:val="bottom"/>
          </w:tcPr>
          <w:p>
            <w:pPr>
              <w:pStyle w:val="Normal"/>
              <w:ind w:left="62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ind w:left="62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от  25.12.2018 № 120 </w:t>
            </w:r>
          </w:p>
          <w:p>
            <w:pPr>
              <w:pStyle w:val="Normal"/>
              <w:ind w:left="62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ind w:left="62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autoSpaceDE w:val="false"/>
              <w:ind w:left="62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Лебедевского</w:t>
            </w:r>
          </w:p>
          <w:p>
            <w:pPr>
              <w:pStyle w:val="Normal"/>
              <w:autoSpaceDE w:val="false"/>
              <w:ind w:left="62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на 2019 года и на плановый период 2020 и 2021 годов» 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9 год и на плановый период 2020 и 2021 годов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884" w:type="dxa"/>
        <w:jc w:val="left"/>
        <w:tblInd w:w="-1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557"/>
        <w:gridCol w:w="531"/>
        <w:gridCol w:w="504"/>
        <w:gridCol w:w="1296"/>
        <w:gridCol w:w="888"/>
        <w:gridCol w:w="952"/>
        <w:gridCol w:w="953"/>
        <w:gridCol w:w="1601"/>
      </w:tblGrid>
      <w:tr>
        <w:trPr>
          <w:trHeight w:val="7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ебедевского сельского  поселения (расходы на выплаты персоналу 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016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расходы на выплаты персоналу 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0161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0161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</w:tr>
      <w:tr>
        <w:trPr>
          <w:trHeight w:val="10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 (уплата прочих  налога ,сборов и иных платежей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0161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Лебедевского сельского поселения (резервный фон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62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3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 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0162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3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  (Уплата налогов, сборов и иных обязательных платежей в бюджетную систему Российской Федераци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0162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2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67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6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(иные закупки товаров, работ, услуг для обеспечения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29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 по защите населения и территории от последствий аварий природного и техногенного характера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6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6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имулирующие выплаты привлекаемым пожарным ДПК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6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(иные закупки товаров, работ, услуг для обеспечения государственных(муниципальных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6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</w:t>
            </w:r>
          </w:p>
        </w:tc>
      </w:tr>
      <w:tr>
        <w:trPr>
          <w:trHeight w:val="181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дорожных знаков ,замена и ремонт дорожных знаков ,нанесение разметок для безопасного движения транспортных средств и пешеход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60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  (иные закупки товаров, работ, услуг для обеспечения государственных(муниципальных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25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  ремонт уличного освещения  (иные закупки товаров, работ, услуг для обеспечения государственных(муниципальных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16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иные закупки товаров, работ, услуг для обеспечения государственных(муниципальных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6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 территории иные закупки товаров, работ, услуг для обеспечения государственных(муниципальных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16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проектов инициативного бюджетирования "Твой Кузбасс-твоя инициатива"в Кемеровской област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500</w:t>
            </w:r>
            <w:r>
              <w:rPr>
                <w:color w:val="000000"/>
                <w:sz w:val="24"/>
                <w:szCs w:val="24"/>
                <w:lang w:val="en-US"/>
              </w:rPr>
              <w:t>S34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проектов инициативного бюджетирования "Твой Кузбасс-твоя инициатива"в Кемеровской област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734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доплат к муниципальным пенсиям  (Публичные нормативные социальные выплаты гражданам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238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, проведение мероприятий для развития на территории поселения массовой физической культуры и спорта (иные закупки товаров, работ, услуг для обеспечения государственных(муниципальных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16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32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1,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1,7</w:t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lettecolor4">
    <w:name w:val="palette-color4"/>
    <w:basedOn w:val="Style12"/>
    <w:qFormat/>
    <w:rPr/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7:00Z</dcterms:created>
  <dc:creator>Кадры</dc:creator>
  <dc:description/>
  <cp:keywords/>
  <dc:language>en-US</dc:language>
  <cp:lastModifiedBy>ADmin</cp:lastModifiedBy>
  <cp:lastPrinted>2019-05-29T16:27:00Z</cp:lastPrinted>
  <dcterms:modified xsi:type="dcterms:W3CDTF">2019-06-27T07:42:00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