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tabs>
          <w:tab w:val="clear" w:pos="708"/>
          <w:tab w:val="center" w:pos="5102" w:leader="none"/>
          <w:tab w:val="left" w:pos="6915" w:leader="none"/>
        </w:tabs>
        <w:rPr>
          <w:sz w:val="40"/>
          <w:u w:val="none"/>
        </w:rPr>
      </w:pPr>
      <w:r>
        <w:rPr>
          <w:sz w:val="40"/>
          <w:u w:val="none"/>
        </w:rPr>
        <w:t xml:space="preserve">ТРАНСПОРТНЫЙ НАЛОГ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анспортный налог (далее – налог) в соответствии с Налоговым кодексом Российской Федераци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Кемеро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установлен </w:t>
      </w:r>
      <w:r>
        <w:rPr>
          <w:rFonts w:cs="Times New Roman" w:ascii="Times New Roman" w:hAnsi="Times New Roman"/>
          <w:sz w:val="30"/>
          <w:szCs w:val="30"/>
          <w:u w:val="single"/>
        </w:rPr>
        <w:t>Законом Кемеровской области от 28.11.2002 № 95-ОЗ «О транспортном налоге»</w:t>
      </w:r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нежные средства от уплаты налога поступают в бюджет субъекта Российской Федерации по месту нахождения налогооблагаемых транспортных средст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ЛАТЕЛЬЩИ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ЛОГА</w:t>
      </w:r>
      <w:r>
        <w:rPr>
          <w:sz w:val="30"/>
          <w:szCs w:val="30"/>
        </w:rPr>
        <w:t xml:space="preserve"> –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ЪЕКТЫ НАЛОГООБЛОЖЕНИЯ</w:t>
      </w:r>
      <w:r>
        <w:rPr>
          <w:sz w:val="30"/>
          <w:szCs w:val="30"/>
        </w:rPr>
        <w:t xml:space="preserve"> –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ЯВЛЯЮТСЯ ОБЪЕКТОМ НАЛОГООБ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сельные лодки, а также моторные лодки с двигателем мощностью не свыше 5 лошадиных си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омысловые морские и речные с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ссажирские и грузовые морские, речные и воздушные суда, находящиеся в собственности (на праве хозяйственного ведения или оперативного управления) организаций и индивидуальных предпринимателей, основным видом деятельности которых является осуществление пассажирских и (или) грузовых перево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тракторы, самоходные комбайны всех марок, 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, зарегистрированные на сельхоз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транспортные средства, принадлежащие на праве оперативного управления федеральным органам исполнительной власти и федеральным государственным органам, в которых законодательством Российской Федерации предусмотрена военная и (или) приравненная к ней служ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амолеты и вертолеты санитарной авиации и медицинской службы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уда, зарегистрированные в Российском международном реестре судов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рские стационарные и плавучие платформы, морские передвижные буровые установки и буровые суда.</w:t>
      </w:r>
    </w:p>
    <w:p>
      <w:pPr>
        <w:pStyle w:val="Normal"/>
        <w:tabs>
          <w:tab w:val="clear" w:pos="708"/>
          <w:tab w:val="left" w:pos="4995" w:leader="none"/>
        </w:tabs>
        <w:ind w:firstLine="709"/>
        <w:jc w:val="right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ЛОГ</w:t>
      </w:r>
      <w:r>
        <w:rPr>
          <w:sz w:val="30"/>
          <w:szCs w:val="30"/>
        </w:rPr>
        <w:t xml:space="preserve"> исчисляется на основании сведений органов, осуществляющих государственную регистрацию транспортных средств (подразделения ГИБДД МВД России, инспекции гостехнадзора, подразделения Росморречфлота, центры ГИМС МЧС России, Росавиация и т.д.), органов, осуществляющих регистрацию (миграционный учет) физических лиц по месту жительства / месту пребывания (органы МВД России и т.д.), регистрацию актов гражданского состояния (органы ЗАГС и т.д.), органов, осуществляющих выдачу документов, удостоверяющих личность (органы МВД России и т.д.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УЛА РАСЧЕТА НАЛО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634301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drawing>
          <wp:inline distT="0" distB="0" distL="0" distR="0">
            <wp:extent cx="381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64" r="-9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 xml:space="preserve">НАЛОГОВАЯ БАЗА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1) в отношении транспортных средств, имеющих двигатели 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мощность двигателя транспортного средства (в лошадиных силах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1.1) в отношении воздушных транспортных средств, для которых определяется тяга реактивного двигателя, </w:t>
      </w:r>
      <w:r>
        <w:rPr>
          <w:sz w:val="30"/>
          <w:szCs w:val="30"/>
        </w:rPr>
        <w:t xml:space="preserve">– </w:t>
      </w:r>
      <w:r>
        <w:rPr>
          <w:bCs/>
          <w:sz w:val="30"/>
          <w:szCs w:val="30"/>
        </w:rPr>
        <w:t>паспортная статическая тяга реактивного двигателя (суммарная паспортная статическая тяга всех реактивных двигателей) воздушного транспортного средства на взлетном режиме в земных условиях в килограммах си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2) в отношении водных несамоходных (буксируемых) транспортных средств, для которых определяется валовая вместимость, 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</w:t>
      </w:r>
      <w:hyperlink r:id="rId4">
        <w:r>
          <w:rPr>
            <w:rStyle w:val="InternetLink"/>
            <w:bCs/>
            <w:sz w:val="30"/>
            <w:szCs w:val="30"/>
          </w:rPr>
          <w:t>валовая вместимость</w:t>
        </w:r>
      </w:hyperlink>
      <w:r>
        <w:rPr>
          <w:bCs/>
          <w:sz w:val="30"/>
          <w:szCs w:val="30"/>
        </w:rPr>
        <w:t xml:space="preserve"> в регистровых тонн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3) в отношении водных и воздушных транспортных средств, не указанных в </w:t>
      </w:r>
      <w:hyperlink r:id="rId5">
        <w:r>
          <w:rPr>
            <w:rStyle w:val="InternetLink"/>
            <w:bCs/>
            <w:sz w:val="30"/>
            <w:szCs w:val="30"/>
          </w:rPr>
          <w:t>подпунктах 1</w:t>
        </w:r>
      </w:hyperlink>
      <w:r>
        <w:rPr>
          <w:bCs/>
          <w:sz w:val="30"/>
          <w:szCs w:val="30"/>
        </w:rPr>
        <w:t xml:space="preserve">, </w:t>
      </w:r>
      <w:hyperlink r:id="rId6">
        <w:r>
          <w:rPr>
            <w:rStyle w:val="InternetLink"/>
            <w:bCs/>
            <w:sz w:val="30"/>
            <w:szCs w:val="30"/>
          </w:rPr>
          <w:t>1.1</w:t>
        </w:r>
      </w:hyperlink>
      <w:r>
        <w:rPr>
          <w:bCs/>
          <w:sz w:val="30"/>
          <w:szCs w:val="30"/>
        </w:rPr>
        <w:t xml:space="preserve"> и </w:t>
      </w:r>
      <w:hyperlink r:id="rId7">
        <w:r>
          <w:rPr>
            <w:rStyle w:val="InternetLink"/>
            <w:bCs/>
            <w:sz w:val="30"/>
            <w:szCs w:val="30"/>
          </w:rPr>
          <w:t>2</w:t>
        </w:r>
      </w:hyperlink>
      <w:r>
        <w:rPr>
          <w:bCs/>
          <w:sz w:val="30"/>
          <w:szCs w:val="30"/>
        </w:rPr>
        <w:t xml:space="preserve"> настоящего пункта, 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</w:t>
      </w:r>
      <w:hyperlink r:id="rId8">
        <w:r>
          <w:rPr>
            <w:rStyle w:val="InternetLink"/>
            <w:bCs/>
            <w:sz w:val="30"/>
            <w:szCs w:val="30"/>
          </w:rPr>
          <w:t>единица транспортного средства</w:t>
        </w:r>
      </w:hyperlink>
      <w:r>
        <w:rPr>
          <w:bCs/>
          <w:sz w:val="30"/>
          <w:szCs w:val="30"/>
        </w:rPr>
        <w:t>.</w:t>
      </w:r>
    </w:p>
    <w:p>
      <w:pPr>
        <w:pStyle w:val="TextBodyIndent"/>
        <w:autoSpaceDE w:val="false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КОЛИЧЕСТВО МЕСЯЦЕВ ВЛАДЕНИЯ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лучае регистрации транспортного средства и (или) снятия транспортного средства с регистрации (снятия с учета, исключения из государственного судового реестра и т.д.) в течение налогового (отчетного) периода исчисление суммы налога (суммы авансового платежа по налогу)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(отчетном) перио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Если регистрация транспортного средства произошла до 15-го числа соответствующего месяца включительно или снятие транспортного средства с регистрации (снятие с учета, исключение из государственного судового реестра и так далее) произошло после 15-го числа соответствующего месяца, за полный месяц принимается месяц регистрации (снятия с регистрации) транспортного средств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регистрация транспортного средства произошла после 15-го числа соответствующего месяца или снятие транспортного средства с регистрации (снятие с учета, исключение из государственного судового реестра и так далее) произошло до 15-го числа соответствующего месяца включительно, месяц регистрации (снятия с регистрации) транспортного средства не учитывается при определении коэффициента, указанного в настоящем пункте.</w:t>
      </w:r>
    </w:p>
    <w:p>
      <w:pPr>
        <w:pStyle w:val="TextBodyIndent"/>
        <w:autoSpaceDE w:val="false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АВКИ НАЛОГА установлены</w:t>
      </w:r>
      <w:r>
        <w:rPr>
          <w:sz w:val="30"/>
          <w:szCs w:val="30"/>
        </w:rPr>
        <w:t xml:space="preserve">    статьей 2 Закона </w:t>
      </w:r>
      <w:r>
        <w:rPr>
          <w:sz w:val="30"/>
          <w:szCs w:val="30"/>
          <w:u w:val="single"/>
        </w:rPr>
        <w:t>Кемеровской области от 28.11.2002 № 95-ОЗ «О транспортном налоге»</w:t>
      </w:r>
      <w:r>
        <w:rPr>
          <w:sz w:val="30"/>
          <w:szCs w:val="30"/>
        </w:rPr>
        <w:t xml:space="preserve">  и на налоговый период </w:t>
      </w:r>
      <w:r>
        <w:rPr>
          <w:b/>
          <w:sz w:val="30"/>
          <w:szCs w:val="30"/>
        </w:rPr>
        <w:t xml:space="preserve">2018 года </w:t>
      </w:r>
      <w:r>
        <w:rPr>
          <w:sz w:val="30"/>
          <w:szCs w:val="30"/>
        </w:rPr>
        <w:t>действуют в следующих размерах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7541"/>
        <w:gridCol w:w="2410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объекта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, руб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 с мощностью двигателя (с каждой лошадиной силы)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64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80 л.с. ( до 58,84 кВт)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80 л.с. до 100 л.с.(свыше 58,84 кВт до до 73,55 кВт) включительно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100 л.с. до 150 л.с. (свыше 73,55 кВт до 110,33 кВт)  включительно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150 л.с. до 200 л.с. (свыше 110,33 кВт до 147,1 кВт)  включительно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200 л.с. до 250 л.с. (свыше 147,1 кВт до 183,9 кВт)  включительно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250 л.с. (свыше 183,9 кВт)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циклы и мотороллеры с мощностью двигателя (с каждой лошадиной силы):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20 л.с. (до 14,7 кВт)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20 л.с. до 35 л.с. (свыше 14,7 кВт до 25,74 кВт)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35 л.с. до 50л.с. (свыше 25,74 кВт до 36,77 кВт) включительно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     50 л.с. до 150 л.с. (свыше 36,77 кВт до 110,33 кВт) включительно                            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  150 л.с. (свыше 110,33 кВт)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200 л.с. (до 147,1 кВт)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200 л.с. ( свыше 147,1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 л.с. (до 73,55 кВт)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100 л.с. до 150 л.с. (свыше 73,55 кВт до 110,33 кВт)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150 л.с. до 200 л.с. (свыше 110,33 кВт до 147,1 кВт)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200 л.с. до 250 л.с. (свыше 147,1 кВт до 183,9 кВт) включитель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250 л.с. (свыше 183,9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амоходные транспортные средства, машины и механизмы на пневматическом и гусеничном ходу (с каждой лошадиной си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ходы, мотосани с мощностью двигателя (с каждой лошадиной силы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50 л.с. (до 36,77 кВт)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50 л.с. до 100 л.с.(свыше 36,77 кВт до 73,55 кВт)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100 л.с. (свыше 73,55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60 л.с. (до 44,13 кВт)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60 л.с. (свыше 44,13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100 л.с. (до 73,55 кВт) включительно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100 л.с. до 200 л.с. (свыше 73,55 кВт до 147,1 кВт) включительно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200 л.с. до 500 л.с. (свыше 147,1 кВт до 367,75 кВт)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500 л.с. (свыше 367,75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циклы с мощностью двигателя (с каждой лошадиной  силы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100 л.с. (до 73,55 кВт) включитель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100 л.с. до 150 л.с. (свыше 73,55 кВт до 110,33 кВт)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150 л.с. (свыше 110,33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дные и воздушные транспортные средства, не  имеющие двигателей    (с единицы транспортного сре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TextBodyIndent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 ставками налога и льготами, действующими на территории любого субъекта Российской Федерации, Вы можете ознакомиться на сайте ФНС России </w:t>
      </w:r>
      <w:hyperlink r:id="rId9">
        <w:r>
          <w:rPr>
            <w:rStyle w:val="InternetLink"/>
            <w:color w:val="000000"/>
            <w:sz w:val="30"/>
            <w:szCs w:val="30"/>
          </w:rPr>
          <w:t>www.nalog.ru</w:t>
        </w:r>
      </w:hyperlink>
      <w:r>
        <w:rPr>
          <w:sz w:val="30"/>
          <w:szCs w:val="30"/>
        </w:rPr>
        <w:t>, в интернет-сервисе «Справочная информация о ставках и льготах по имущественным налогам»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right" w:pos="1062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ВЫШАЮЩИЙ КОЭФФИЦИЕНТ</w:t>
      </w:r>
      <w:r>
        <w:rPr>
          <w:sz w:val="30"/>
          <w:szCs w:val="30"/>
        </w:rPr>
        <w:t xml:space="preserve"> </w:t>
        <w:tab/>
      </w:r>
    </w:p>
    <w:p>
      <w:pPr>
        <w:pStyle w:val="Normal"/>
        <w:autoSpaceDE w:val="false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именяется для расчета налога в отношении легковых автомобилей в следующем размере: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</w:t>
      </w:r>
      <w:r>
        <w:rPr>
          <w:sz w:val="30"/>
          <w:szCs w:val="30"/>
        </w:rPr>
        <w:t>,1 - в отношении легковых автомобилей средней стоимостью от 3 миллионов до 5 миллионов рублей включительно, с года выпуска которых прошло не более 3 лет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 - в отношении легковых автомобилей средней стоимостью от 5 миллионов до 10 миллионов рублей включительно, с года выпуска которых прошло не более 5 лет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 - в отношении легковых автомобилей средней стоимостью от 10 миллионов до 15 миллионов рублей включительно, с года выпуска которых прошло не более 10 лет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 - в отношении легковых автомобилей средней стоимостью от 15 миллионов рублей, с года выпуска которых прошло не более 20 лет.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легковых автомобилей средней стоимостью от 3 миллионов рублей, подлежащий применению в очередном налоговом периоде, размещается не позднее 1 марта очередного налогового периода на официальном интернет-сайте Минпромторга Росси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b/>
          <w:sz w:val="30"/>
          <w:szCs w:val="30"/>
        </w:rPr>
        <w:t xml:space="preserve">ПОРЯДОК НАЛОГООБЛОЖЕНИЯ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нность уплаты налога поставлена в зависимость от факта регистрации на физическое лицо транспортного средства, а не от факта владения данным транспортным средством или его эксплуат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транспортное средство находится в неисправном состоянии или не используется в дорожном движении, его можно снять с регистрационного учета в уполномоченных регистрирующих органах. Только после получения от регистрирующих органов сведений о снятии с регистрационного учета транспортного средства будет полностью прекращено исчисление налога за данное транспортное средство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ые уведомления об уплате налога направляются плательщикам-физическим лицам не позднее 30 дней до наступления срока уплаты налога. Для пользователей «Личного кабинета налогоплательщика» на сайте ФНС России налоговые уведомления размещаются в «Личном кабинете»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уплаты налога – </w:t>
      </w:r>
      <w:r>
        <w:rPr>
          <w:b/>
          <w:sz w:val="30"/>
          <w:szCs w:val="30"/>
        </w:rPr>
        <w:t>не позднее 1 декабря года</w:t>
      </w:r>
      <w:r>
        <w:rPr>
          <w:sz w:val="30"/>
          <w:szCs w:val="30"/>
        </w:rPr>
        <w:t>, следующего за истекшим налоговым периодом. Если срок уплаты налога приходится на нерабочий день, то он переносится на ближайший рабочий день.</w:t>
      </w:r>
    </w:p>
    <w:p>
      <w:pPr>
        <w:pStyle w:val="TextBodyIndent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bookmarkStart w:id="0" w:name="Par3"/>
      <w:bookmarkEnd w:id="0"/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ерерасчет сумм ранее исчисленного налога, осуществляется не более чем за три налоговых периода, предшествующих календарному году направления налогового уведомления в связи с перерасчетом. 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НАЛОГОВЫЕ ЛЬГОТЫ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вобождение от уплаты налога предусмотрено для физических лиц – владельцев транспортных средств, имеющих разрешенную максимальную массу свыше 12 тонн, зарегистрированных в реестре транспортных средств системы взимания платы «Платон», на величину указанной платы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ые налоговые льготы для других категорий налогоплательщиков устанавливаются законами субъектов Российской Федерации по месту нахождения транспортны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Кемеровской области действуют следующие налоговые льготы на налоговый период </w:t>
      </w:r>
      <w:r>
        <w:rPr>
          <w:rFonts w:cs="Times New Roman" w:ascii="Times New Roman" w:hAnsi="Times New Roman"/>
          <w:b/>
          <w:sz w:val="30"/>
          <w:szCs w:val="30"/>
        </w:rPr>
        <w:t>2018 г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9"/>
        <w:gridCol w:w="3594"/>
        <w:gridCol w:w="2761"/>
      </w:tblGrid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лиц, для которых установлена льго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/Размер льго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основание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-57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нсионеры, получающие страховую пенсию по старости; инвалиды I и II групп, получающие страховую пенсию по инвалидности или пенсию по инвалидности и имеющие легковые автомобили, мотоциклы, грузовые автомобили и другие самоходные транспортные средства, машины и механизмы на пневматическом и гусеничном ходу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III группы, получающие трудовую пенсию по инвалидности или пенсию по инвалидности и имеющие легковые автомобили, мотоциклы, грузовые автомобили и другие самоходные транспортные средства, машины и механизмы на пневматическом и гусеничном ход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рублей – для пенсионеров, получающие трудовую пенсию по старости и инвалидов I и II групп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 предоставляется в отношении только одного транспортного средства по выбору налогоплательщи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800 рублей – для инвалид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 предоставляется в отношении только одного транспортного средства по выбору налогоплательщик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исчисленная сумма транспортного налога более 1500 рублей или 800 рублей соответственно, то исчисленная сумма транспортного налога снижается на 1500 рублей или на 800 рублей соответственн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 предоставляется в отношении только одного транспортного средства по выбору налогоплательщика из следующих категорий транспортных средств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с мощностью двигателя до 200 л.с. (до 147,1 кВт) включительно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 с мощностью двигателя до 150 л.с. (до 110,33 кВт) включительно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и мотороллеры с мощностью двигателя до 50 л.с. (до 36,77 кВт) включительно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ые транспортные средства, машины и механизмы на пневматическом и гусеничном ходу с мощностью двигателя до 100 л.с. (до 73,55 кВт) включительн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удостоверения, подтверждающего право на управление соответствующим транспортным средством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го удостовер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удостоверения, подтверждающего право на управление соответствующим транспортным средством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го удостоверения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-57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нсионеры, получающие страховую пенсию по старости,  инвалиды I и II групп, получающие страховую пенсию по инвалидности или пенсию по инвалидности и имеющие катера или моторные лодки с мощностью двигателя до 100 л. с. (73,55 кВт) включитель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 предоставляется в отношении одного транспортного сред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удостоверения, подтверждающего право на управление соответствующим транспортным средством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го удостоверения, удостоверение инвалида, справка об инвалидности и др. 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-57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приемные родители, усыновители) в семье, имеющей в своем составе совместно проживающих с ними трех и более детей в возрасте до 18 лет включительно и (или) детей, обучающихся по очной форме обучения в образовательных учреждениях всех типов и видов независимо от их организационно-правовой формы, до окончания ими такого обучения, но не дольше чем до достижения ими возраста 23 лет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 предоставляется только одному налогоплательщику и в отношении только одного транспортного средства - легкового автомобиля с мощностью двигателя до 200 л.с. (147,1 кВт) включительно, мотоцикла или мотороллера с мощностью двигателя до 35 л.с. (25,74 кВт) включительно, автобуса с мощностью двигателя до 150 л.с. (110,33 кВт) включительно по выбору налогоплательщ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налоговой льготы, копия поквартирной  карточки  с места жительства,, выданная соответствующим органом (РЭУ,ТСЖ и т.д.),  копия свидетельства о рождении детей, копия договора  о приемной семье, копии свидетельств об усыновлении  (удочерении), копия документа,  подтверждающего  изменение  фамилии родителя после рождения  детей, в т.ч. усыновленных (удочеренных), приемных (свидетельство о браке, расторжение брака), справка из учебного  заведения  , о том, что  ребенок обучается на очной форме обу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-57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ей работников угледобывающих предприятий, расположенных на территории Кемеровской области, погибших (умерших) в результате несчастных случаев на производстве (родители, вдовы (вдовцы), не вступившие в повторный брак, дети в возрасте до 18 лет включительно и (или) дети, обучающие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рублей. </w:t>
            </w:r>
          </w:p>
          <w:p>
            <w:pPr>
              <w:pStyle w:val="Normal"/>
              <w:autoSpaceDE w:val="false"/>
              <w:ind w:firstLine="30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, если исчисленная сумма транспортного налога более 1500 рублей, то исчисленная сумма транспортного налога снижается на 15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 предоставляется в отношении по выбору налогоплательщика из следующих категорий транспортных средств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с мощностью двигателя до 150 л.с. (до 110,33 кВт) включительно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 с мощностью двигателя до 150 л.с. (до 110,33 кВт) включительно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и мотороллеры с мощностью двигателя до 35 л.с. (до 25,74 кВт) включительно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ые транспортные средства, машины и механизмы на пневматическом и гусеничном ходу с мощностью двигателя до 100 л.с. (до 73,55 кВт) включитель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удостоверения, подтверждающего право на управление соответствующим транспортным средством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 о несчастном случае на производстве, свидетельство о регистрации брака, паспорт, свидетельство о рождении, справка с места учебы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-57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1" w:name="Par0"/>
            <w:bookmarkEnd w:id="1"/>
            <w:r>
              <w:rPr>
                <w:sz w:val="22"/>
                <w:szCs w:val="22"/>
              </w:rPr>
              <w:t>Один из родителей (приемных родителей, усыновителей), опекунов, попечителей ребенка-инвалида, совместно проживающего с ни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а предоставляется в отношении только одного транспортного средства - легкового автомобиля с мощностью двигателя до 200 л.с. (147,1 кВт) включительно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пия удостоверения, подтверждающего право на управление соответствующим транспортным средством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, свидетельство об усыновлении, договор о приемной семье, заключенный с органом опеки и попечительства, либо соответствующее удостоверение приемного родителя, выданное уполномоченным органом,  справка жилищно-коммунальной службы, товарищества собственников жилья или иного уполномоченного  органа, подтверждающая совместное проживание  родителей и детей, копия документа,  подтверждающего  изменение  фамилии родителя после рождения  детей, в т.ч. усыновленных (удочеренных), приемных (свидетельство о браке, расторжение брак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11">
        <w:r>
          <w:rPr>
            <w:rStyle w:val="InternetLink"/>
            <w:color w:val="0000FF"/>
            <w:sz w:val="30"/>
            <w:szCs w:val="30"/>
          </w:rPr>
          <w:t>заявление</w:t>
        </w:r>
      </w:hyperlink>
      <w:r>
        <w:rPr>
          <w:sz w:val="30"/>
          <w:szCs w:val="30"/>
        </w:rPr>
        <w:t xml:space="preserve"> по установленной форме (</w:t>
      </w:r>
      <w:hyperlink r:id="rId12">
        <w:r>
          <w:rPr>
            <w:rStyle w:val="InternetLink"/>
            <w:sz w:val="30"/>
            <w:szCs w:val="30"/>
          </w:rPr>
          <w:t>приказ ФНС России от 14.11.2017 № ММВ-7-21/897@</w:t>
        </w:r>
      </w:hyperlink>
      <w:r>
        <w:rPr>
          <w:sz w:val="30"/>
          <w:szCs w:val="30"/>
        </w:rPr>
        <w:t>)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autoSpaceDE w:val="false"/>
        <w:ind w:firstLine="708"/>
        <w:jc w:val="both"/>
        <w:rPr>
          <w:vanish/>
        </w:rPr>
      </w:pPr>
      <w:r>
        <w:rPr>
          <w:sz w:val="30"/>
          <w:szCs w:val="30"/>
        </w:rPr>
        <w:t>Подать заявление о предоставлении налоговой льготы в налоговый орган можно любым удобным способом: через «</w:t>
      </w:r>
      <w:hyperlink r:id="rId13">
        <w:r>
          <w:rPr>
            <w:rStyle w:val="InternetLink"/>
            <w:sz w:val="30"/>
            <w:szCs w:val="30"/>
          </w:rPr>
          <w:t>Личный кабинет налогоплательщика</w:t>
        </w:r>
      </w:hyperlink>
      <w:r>
        <w:rPr>
          <w:sz w:val="30"/>
          <w:szCs w:val="30"/>
        </w:rPr>
        <w:t xml:space="preserve">»; почтовым сообщением в налоговую инспекцию; путем личного обращения в любую налоговую инспекцию. </w:t>
      </w:r>
      <w:bookmarkStart w:id="2" w:name="_PictureBullets"/>
      <w:bookmarkEnd w:id="2"/>
    </w:p>
    <w:sectPr>
      <w:headerReference w:type="default" r:id="rId14"/>
      <w:footerReference w:type="default" r:id="rId15"/>
      <w:type w:val="nextPage"/>
      <w:pgSz w:w="11906" w:h="16838"/>
      <w:pgMar w:left="720" w:right="566" w:gutter="0" w:header="708" w:top="764" w:footer="24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245" cy="69278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95" w:leader="none"/>
      </w:tabs>
      <w:ind w:firstLine="720"/>
      <w:jc w:val="right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 xml:space="preserve">СТЕНД № 7: Региональные и местные налоги, </w:t>
    </w:r>
  </w:p>
  <w:p>
    <w:pPr>
      <w:pStyle w:val="Header"/>
      <w:jc w:val="right"/>
      <w:rPr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1fdf2" stroked="f" o:allowincell="f" style="position:absolute;margin-left:0pt;margin-top:12.35pt;width:512.95pt;height:740.8pt;mso-wrap-style:none;v-text-anchor:middle" type="_x0000_t136">
          <v:path textpathok="t"/>
          <v:textpath on="t" fitshape="t" string="7" style="font-family:&quot;Palatino&quot;;font-size:12pt"/>
          <v:fill o:detectmouseclick="t" type="solid" color2="#0e020d"/>
          <v:stroke color="#3465a4" joinstyle="round" endcap="flat"/>
          <v:shadow on="t" obscured="f" color="silver"/>
          <w10:wrap type="none"/>
        </v:shape>
      </w:pict>
    </w:r>
    <w:r>
      <w:rPr>
        <w:b/>
        <w:bCs/>
        <w:sz w:val="24"/>
        <w:u w:val="single"/>
      </w:rPr>
      <w:t>уплачиваемые физическими лицами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4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8816D2947CE50DA68C823BC0E01D99C8357039F809C8588BD6583F9B5EB15F01BA3E86A39C0B9n8Y1K" TargetMode="External"/><Relationship Id="rId5" Type="http://schemas.openxmlformats.org/officeDocument/2006/relationships/hyperlink" Target="consultantplus://offline/ref=58816D2947CE50DA68C823BC0E01D99C8655099D8094D882B53C8FFBB2E44AE71CEAE46B39C2B686nFY8K" TargetMode="External"/><Relationship Id="rId6" Type="http://schemas.openxmlformats.org/officeDocument/2006/relationships/hyperlink" Target="consultantplus://offline/ref=58816D2947CE50DA68C823BC0E01D99C8655099D8094D882B53C8FFBB2E44AE71CEAE46C30nCY8K" TargetMode="External"/><Relationship Id="rId7" Type="http://schemas.openxmlformats.org/officeDocument/2006/relationships/hyperlink" Target="consultantplus://offline/ref=58816D2947CE50DA68C823BC0E01D99C8655099D8094D882B53C8FFBB2E44AE71CEAE46B39C2B686nFY9K" TargetMode="External"/><Relationship Id="rId8" Type="http://schemas.openxmlformats.org/officeDocument/2006/relationships/hyperlink" Target="consultantplus://offline/ref=58816D2947CE50DA68C823BC0E01D99C8357039F809C8588BD6583F9B5EB15F01BA3E86A39C0B9n8Y2K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8193ED22DCA30A48C038E3C2AAF380006D8EF89730CE84A1A513C1C77ASFg5H" TargetMode="External"/><Relationship Id="rId11" Type="http://schemas.openxmlformats.org/officeDocument/2006/relationships/hyperlink" Target="consultantplus://offline/ref=F8B878526717C79EC4DC07DB927AB69C51F2FE627416F260904A14470D68C4B707884B8C52AC953F069F95C1362FA948BEA431E039BB07A6d76AG" TargetMode="External"/><Relationship Id="rId12" Type="http://schemas.openxmlformats.org/officeDocument/2006/relationships/hyperlink" Target="https://www.nalog.ru/rn77/about_fts/docs/7099921/" TargetMode="External"/><Relationship Id="rId13" Type="http://schemas.openxmlformats.org/officeDocument/2006/relationships/hyperlink" Target="https://lkfl.nalog.ru/lk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36:00Z</dcterms:created>
  <dc:creator>0000-04-804</dc:creator>
  <dc:description/>
  <cp:keywords/>
  <dc:language>en-US</dc:language>
  <cp:lastModifiedBy>4212-00-320</cp:lastModifiedBy>
  <cp:lastPrinted>2018-05-24T11:36:00Z</cp:lastPrinted>
  <dcterms:modified xsi:type="dcterms:W3CDTF">2019-02-11T08:11:00Z</dcterms:modified>
  <cp:revision>15</cp:revision>
  <dc:subject/>
  <dc:title>СТЕНД № 7: Региональные и местные налоги,</dc:title>
</cp:coreProperties>
</file>