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autoSpaceDE w:val="false"/>
        <w:spacing w:before="12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 xml:space="preserve">ПУШК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8» июня  2019 г.  № 78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асн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шкинского сельского поселения от 31.10.2017 № 55-п «Об утверждении муниципальной программы «Эффективное управление и комплексное обеспечение жизнедеятельности  Пушкинского сельского поселения</w:t>
      </w:r>
      <w:r>
        <w:rPr>
          <w:b/>
          <w:sz w:val="25"/>
          <w:szCs w:val="25"/>
        </w:rPr>
        <w:t xml:space="preserve"> </w:t>
      </w:r>
      <w:r>
        <w:rPr>
          <w:b/>
          <w:sz w:val="28"/>
          <w:szCs w:val="28"/>
        </w:rPr>
        <w:t>на 2018-2020 годы»( в редакции постановлений от 25.12.2017  № 64-п, от 04.06.2018 № 31-п, от 28.09.2018  № 63-п, от 16.11.2018 № 77-п, от 29.12.2018 № 83-п, от 03.04.2019 № 26-п, от 30.04.2019 № 33-п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Пушкинского сельского поселения от 15.08.2017 № 44-п «Об утверждении порядка разработки, реализации и оценки эффективности муниципальных программ, реализуемых за счет средств бюджета поселен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нести в постановление администрации Пушкинского сельского поселения от 31.10.2017 № 55-п «Об утверждении  муниципальной программы «Эффективное управление и комплексное обеспечение  жизнедеятельности Пушкинского сельского поселения» на 2018-2020 годы (в редакции постановления от 25.12.2017 № 64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.06.2018 № 31-п, от 28.09.2018 № 63-п, от 16.11.2018 № 77-п, от 29.12.2018 № 83-п, от 03.04.2019 № 26-п, от 30.04.2019 № 33-п) (далее - Программа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аспорт Программы изложить в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Раздел 3 Программы изложить в редакции согласно приложению № 2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бнародованию на информационном стенде администрации Пушкинского сельского поселения и размещению на официальном сайте администрации Промышленновского муниципального района в информационно-телекоммуникационной сети «Интернет» в разделе «Поселе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заместителя главы Пушкинского сельского поселения Е.Н. Неб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</w:t>
      </w:r>
      <w:r>
        <w:rPr>
          <w:spacing w:val="-5"/>
          <w:sz w:val="28"/>
          <w:szCs w:val="28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213"/>
      </w:tblGrid>
      <w:tr>
        <w:trPr>
          <w:trHeight w:val="230" w:hRule="atLeast"/>
        </w:trPr>
        <w:tc>
          <w:tcPr>
            <w:tcW w:w="585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</w:t>
            </w:r>
          </w:p>
        </w:tc>
        <w:tc>
          <w:tcPr>
            <w:tcW w:w="321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8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шкинского  сельского поселения</w:t>
            </w:r>
          </w:p>
        </w:tc>
        <w:tc>
          <w:tcPr>
            <w:tcW w:w="321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. Багрыч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firstLine="567"/>
        <w:jc w:val="center"/>
        <w:rPr/>
      </w:pPr>
      <w:r>
        <w:rPr>
          <w:sz w:val="28"/>
          <w:szCs w:val="28"/>
        </w:rPr>
        <w:t>к постановлению   администрации Пушкинского    сельского поселения</w:t>
      </w:r>
    </w:p>
    <w:p>
      <w:pPr>
        <w:pStyle w:val="Normal"/>
        <w:ind w:left="4536" w:firstLine="567"/>
        <w:jc w:val="center"/>
        <w:rPr/>
      </w:pPr>
      <w:r>
        <w:rPr>
          <w:sz w:val="28"/>
          <w:szCs w:val="28"/>
        </w:rPr>
        <w:t>от 28.06.2019 № 78-п</w:t>
      </w:r>
    </w:p>
    <w:p>
      <w:pPr>
        <w:pStyle w:val="Normal"/>
        <w:widowControl w:val="false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Эффективное управление и комплексное обеспечение жизнедеятельности Пушкинского сельского поселения  на  2018 -2021 го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5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и комплексное обеспечение жизнедеятельности Пушк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 на 2018-2021 годы» (далее - муниципальная программа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сельского поселения </w:t>
            </w:r>
          </w:p>
        </w:tc>
      </w:tr>
      <w:tr>
        <w:trPr>
          <w:trHeight w:val="125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42" w:leader="none"/>
                <w:tab w:val="left" w:pos="851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главы Пушк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42" w:leader="none"/>
                <w:tab w:val="left" w:pos="851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 Пушкинского сельского поселения</w:t>
            </w:r>
          </w:p>
        </w:tc>
      </w:tr>
      <w:tr>
        <w:trPr>
          <w:trHeight w:val="21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ункционирование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ервичных мер пожарной безопасности в границах поселения, совершенствование гражданской обороны,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дорож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уровня благоустройства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арантии, предоставляемые муниципальным служащим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итие физической культуры и спорта.</w:t>
            </w:r>
          </w:p>
        </w:tc>
      </w:tr>
      <w:tr>
        <w:trPr>
          <w:trHeight w:val="14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необходимых условий для проживания населения на территории Пушк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необходимых условий для обеспечения защищенности населения, материальных и культурных ценностей общества и граждан от пожаров, обеспечение первичных мер пожарной безопасности. Повышение уровня подготовки населения к действиям в чрезвычайных ситуациях в мирное и военн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Обеспечение безопасности дорожного движения транспортных средств и пешехо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еспечение благоприятных и комфортных условий  проживания населения. Улучшение эстетичного вида поселения. Соблюдение правил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полнительное пенсионное обеспечение за выслугу лет лицам, замещавшим должности муниципальной службы Пушк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color w:val="3C3C3C"/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  и спортом широких слоев населения, детей, молодежи и граждан старшего поколения.</w:t>
            </w:r>
          </w:p>
          <w:p>
            <w:pPr>
              <w:pStyle w:val="Heading3"/>
              <w:tabs>
                <w:tab w:val="clear" w:pos="708"/>
                <w:tab w:val="left" w:pos="-142" w:leader="none"/>
                <w:tab w:val="left" w:pos="851" w:leader="none"/>
              </w:tabs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  <w:t>1.Организационное обеспечение эффективности выполнения полномочий органами местного самоуправления возложенных на них функций.</w:t>
            </w:r>
          </w:p>
          <w:p>
            <w:pPr>
              <w:pStyle w:val="Subtitle"/>
              <w:rPr/>
            </w:pPr>
            <w:r>
              <w:rPr/>
              <w:t>2.Обеспечение первичных мер пожарной безопасности. Организация работы по предупреждению и пресечению нарушений требований пожарной безопасности. Проведение профилактических мероприятий по предупреждению и ликвидации чрезвычайных ситуаций.</w:t>
            </w:r>
          </w:p>
          <w:p>
            <w:pPr>
              <w:pStyle w:val="Subtitle"/>
              <w:rPr/>
            </w:pPr>
            <w:r>
              <w:rPr/>
              <w:t>3.Содержание и обеспечение сохранности автомобильных дорог. Обеспечение безопасности движения транспортных средств и пешеходов, освещение дорог в границах поселения.</w:t>
            </w:r>
          </w:p>
          <w:p>
            <w:pPr>
              <w:pStyle w:val="Subtitle"/>
              <w:rPr/>
            </w:pPr>
            <w:r>
              <w:rPr/>
              <w:t>4.Содержание уличного освещения. Привлечение жителей к участию в решении проблем благоустройства, приведение в качественное состояние элементов благоустройства. Минимизация расходов бюджета по оплате энергоресурсов.</w:t>
            </w:r>
          </w:p>
          <w:p>
            <w:pPr>
              <w:pStyle w:val="Subtitle"/>
              <w:rPr/>
            </w:pPr>
            <w:r>
              <w:rPr/>
              <w:t>5.Доплата к пенсиям муниципальным служащим за выслугу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ышение интересов различных категорий    граждан к занятиям физической культурой и спортом. Проведение массовых детских и юношеских соревнований. Участие в районных, областных  спортивных мероприятиях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-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на реализацию муниципальной программы составля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03,1 тыс. рублей, в том числе по годам реализации: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940"/>
              <w:gridCol w:w="1205"/>
              <w:gridCol w:w="1134"/>
              <w:gridCol w:w="1163"/>
              <w:gridCol w:w="1418"/>
            </w:tblGrid>
            <w:tr>
              <w:trPr>
                <w:trHeight w:val="106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юджет поселения тыс. руб.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ластной бюджет тыс.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йонный бюджет тыс. руб.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0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04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43,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4,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946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63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591,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64,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964,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50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05,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6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2,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деятельности органов местного самоуправления, количество обращений граждан в администрацию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количества пожаров. Сокращение числа погибших и травмиров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величение процента  внутри поселенческих автомобильных дорог, соответствующих нормативным требованиям, транспортно-эксплуатационным показателям. Обеспечение безопасности движение транспортных средств и пешеходов. Предотвращение аварийности  в населенных пунктах и дорожно-уличной сет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чественное и бесперебойное освещение населенных пунктов поселения. Комфортные и безопасные условия проживания. Оздоровление санитарного состоя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воевременная выплата ежемесячного дополнительного обеспечения к муниципальным пенсиям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Увеличение числа занимающихся физической культурой и спортом. Увеличение количества спортивно оздоровительных  мероприятий. Снижение заболеваемости среди детей и подростков. </w:t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firstLine="567"/>
        <w:jc w:val="center"/>
        <w:rPr/>
      </w:pPr>
      <w:r>
        <w:rPr>
          <w:sz w:val="28"/>
          <w:szCs w:val="28"/>
        </w:rPr>
        <w:t>к постановлению           администрации Пушкинского    сельского поселения</w:t>
      </w:r>
    </w:p>
    <w:p>
      <w:pPr>
        <w:pStyle w:val="Normal"/>
        <w:ind w:left="4536"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8.06.2019 № 78-п                               </w:t>
      </w:r>
      <w:r>
        <w:rPr>
          <w:b/>
          <w:sz w:val="28"/>
          <w:szCs w:val="25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5"/>
        </w:rPr>
      </w:pPr>
      <w:r>
        <w:rPr>
          <w:b/>
          <w:sz w:val="28"/>
          <w:szCs w:val="25"/>
        </w:rPr>
        <w:t>Ресурсное обеспечение муниципальной программы                               "Эффективное управление и комплексное обеспечение   жизнедеятельности  Пушкинского  сельского поселения                                        на 2018-2021 годы»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бюджетных ассигнований из бюджета поселения на реализацию муниципальной  программы утверждаются решением Совета народных депутатов Пушкинского сельского поселения о бюджете поселе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8"/>
        <w:gridCol w:w="2502"/>
        <w:gridCol w:w="1249"/>
        <w:gridCol w:w="1112"/>
        <w:gridCol w:w="1113"/>
        <w:gridCol w:w="975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, тыс. рублей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0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«Эффективное управление и комплексное обеспечение жизне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Пушкинского  сельского поселения на 2018-2020 годы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4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4,6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4,6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98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5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Функционирование органов местного самоуправления поселения»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1,6</w:t>
            </w:r>
          </w:p>
        </w:tc>
      </w:tr>
      <w:tr>
        <w:trPr>
          <w:trHeight w:val="25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,6</w:t>
            </w:r>
          </w:p>
        </w:tc>
      </w:tr>
      <w:tr>
        <w:trPr>
          <w:trHeight w:val="72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:                                     Глава Пушкинского сельского поселе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:                         Обеспечение деятельности органов местного самоуправле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6</w:t>
            </w:r>
          </w:p>
        </w:tc>
      </w:tr>
      <w:tr>
        <w:trPr>
          <w:trHeight w:val="25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6</w:t>
            </w:r>
          </w:p>
        </w:tc>
      </w:tr>
      <w:tr>
        <w:trPr>
          <w:trHeight w:val="102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ремонт имуще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:                         Выполнение других обязательств государств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кадастровых работ по образованию земельных участ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Финансовое обеспечение наград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Выделение грантов поселениям района за достижения наилучших показателей по увеличению доходной части бюджетов и сокращению неэффективных расхо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Проведение смотра- конкурса на звание «Лучший орган местного самоуправления муниципального образования Промышленновского муниципального района в области обеспечения жизнедеятельности населе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программа «Обеспечение первичных мер пожарной безопасности в границах поселения, защиты населения и территории от чрезвычайных ситуации,  природного и техногенного характе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3,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4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180" w:leader="none"/>
                <w:tab w:val="center" w:pos="421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30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18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:                                          Обеспечение комплексной безопасности населения, критически важных объектов, и объектов инфраструктуры от угроз природного и техногенного характера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3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:                                          Содержание противопожарных гидрантов, техническое обслуживание АПС, устройство противопожарных минерализованных полос, приобретение первичных средств тушения пожаров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2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:                   Стимулирующие выплаты привлекаемым пожарным ДПК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азвитие дорожного хозяйства»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8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6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4</w:t>
            </w:r>
          </w:p>
        </w:tc>
      </w:tr>
      <w:tr>
        <w:trPr>
          <w:trHeight w:val="420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</w:tr>
      <w:tr>
        <w:trPr>
          <w:trHeight w:val="456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5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Содержание, реконструкция, текущий ремонт автомобильных дорог местного  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</w:tr>
      <w:tr>
        <w:trPr>
          <w:trHeight w:val="336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</w:tr>
      <w:tr>
        <w:trPr>
          <w:trHeight w:val="624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:                                          Приобретение дорожных знаков, уход за дорожными знаками, нанесение разметок для безопасного движения транспортных средств и пешеходов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Проведение экспертизы сметной стоимости работ для выполнения ремонта автомобильных доро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Энергосбережение и повышение безопасности дорожных услов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же до сельских населенных пунктов, не имеющих круглогодичной связи  сетью автомобильных дорог общего пользов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96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9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231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программа «Повышение уровня благоустройства территор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Оказание услуг по сбору и внесению данных в систему учета погребения, инвентаризация кладбищ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                                                   Уличное освещение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:                                             Содержание и ремонт уличного освещения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 Содержание мест захоронения, объектов культурного наслед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                                                 Прочая деятельность в области благоустройств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:                                            Озеленение 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                                          Реализация проектов инициативного бюджетирования «Твой Кузбасс- твоя  инициатива» в Кемеровской област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Гарантии, предоставляемые муниципальным служащим поселе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</w:tr>
      <w:tr>
        <w:trPr>
          <w:trHeight w:val="384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804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                                          Ежемесячное дополнительное обеспечение к пенсиям муниципальных служащих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699" w:hRule="atLeast"/>
        </w:trPr>
        <w:tc>
          <w:tcPr>
            <w:tcW w:w="3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4  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                                    Организация и проведение спортивных соревнований, участие в районных спортивных мероприятиях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                                           Содержание и текущий ремонт хоккейной коробки, приобретение спортивного инвентаря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64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4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>
      <w:rFonts w:cs="Times New Roman"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2">
    <w:name w:val="Основной текст с отступом 2 Знак"/>
    <w:basedOn w:val="Style10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3:00Z</dcterms:created>
  <dc:creator>Кадры</dc:creator>
  <dc:description/>
  <cp:keywords/>
  <dc:language>en-US</dc:language>
  <cp:lastModifiedBy>Наталья2</cp:lastModifiedBy>
  <cp:lastPrinted>2019-04-05T08:39:00Z</cp:lastPrinted>
  <dcterms:modified xsi:type="dcterms:W3CDTF">2019-07-04T04:21:00Z</dcterms:modified>
  <cp:revision>6</cp:revision>
  <dc:subject/>
  <dc:title>Образец</dc:title>
</cp:coreProperties>
</file>