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в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б оценке эффективности предоставленных налоговых льго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аду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за 2018 г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ных налоговых льгот в Падун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19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9"/>
        <w:gridCol w:w="3231"/>
        <w:gridCol w:w="1973"/>
        <w:gridCol w:w="1692"/>
        <w:gridCol w:w="42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  льго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568" w:leader="none"/>
              </w:tabs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 Совета народных депутатов Падунского сельского поселения  № 86 от 14.11.2017г   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и введении в действие на территории Падунского сельского поселения земельного налог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 проживающие пенсионеры  по старости (женщины, достигшие возраста 55 лет, мужчины, достигшие возраста 60 лет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уплаты нало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тношении   земельных участков, предоставленных для  личного подсобного хозяйства, садоводства, огородничеств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а предоставляется только в отношении одного земельного участка, расположенного на территории Падунского сельского поселения по выбору налогоплательщик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 Совета народных депутатов Падунского сельского поселения  № 86 от 14.11.2017г   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и введении в действие на территории Падунского сельского поселения земельного налог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и инвалиды В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уплаты нало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тношении   земельных участков, предоставленных для  личного подсобного хозяйства, садоводства, огородниче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а предоставляется только в отношении одного земельного участка, расположенного на территории Падунского сельского поселения по выбору налогоплательщ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 Совета народных депутатов Падунского сельского поселения  № 86 от 14.11.2017г   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и введении в действие на территории Падунского сельского поселения земельного налог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опекунов (попечителе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уплаты нало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тношении   земельных участков, предоставленных для  личного подсобного хозяйства, садоводства, огородниче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а предоставляется только в отношении одного земельного участка, расположенного на территории Падунского сельского поселения по выбору налогоплательщ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 Совета народных депутатов Падун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15 от 21.11.2015г «Об установлении на территории  Падунского сельского поселения налога на имущество физических лиц», (в редакции № 17 о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15 г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сироты и дети, оставшиеся без попечения родителей, а также лица из числа детей-сирот, которые получают пенсию по потери кормильц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уплаты нало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объекта налогообложения, находящегося в собственности и не неиспользуемого налогоплательщиком в предпринимательской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а предоставляется в отношении одного объекта налогообложения по выбору налогоплательщик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эффективности предоставленных налоговых льгот по земельному нало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в Падун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sz w:val="28"/>
          <w:szCs w:val="28"/>
        </w:rPr>
        <w:t xml:space="preserve">Наименование (категория) налогоплательщика: </w:t>
      </w:r>
      <w:r>
        <w:rPr>
          <w:b/>
          <w:sz w:val="28"/>
          <w:szCs w:val="28"/>
        </w:rPr>
        <w:t>одиноко прожива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сионеры по старости (женщины, достигшие возраста 55 лет, мужчины, достигшие возраста 60ле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275"/>
        <w:gridCol w:w="1276"/>
        <w:gridCol w:w="1276"/>
        <w:gridCol w:w="2025"/>
      </w:tblGrid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&lt;*&gt;,</w:t>
              <w:br/>
              <w:t>в балл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4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ются 69 чел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ход за 2018г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5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-18,3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%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 либо сумма выпадающих доходов неизвест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 поселения по каждому получателю налоговой льготы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 поселения в результате предоставления налоговой льготы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left="72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Падун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(категория) налогоплательщика:  </w:t>
      </w:r>
      <w:r>
        <w:rPr>
          <w:b/>
          <w:sz w:val="28"/>
          <w:szCs w:val="28"/>
        </w:rPr>
        <w:t xml:space="preserve">ветераны и инвалиды Великой Отечественной войны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275"/>
        <w:gridCol w:w="1276"/>
        <w:gridCol w:w="1276"/>
        <w:gridCol w:w="2025"/>
      </w:tblGrid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&lt;*&gt;,</w:t>
              <w:br/>
              <w:t>в балл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4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гут воспользоваться 2 человека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предоставления 0,08%)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 либо сумма выпадающих доходов неизвест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 поселения по каждому получателю налоговой льготы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 поселения в результате предоставления налоговой льготы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left="72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sz w:val="24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Падунского сельского поселения 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: 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кунов (попечителей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275"/>
        <w:gridCol w:w="1276"/>
        <w:gridCol w:w="1276"/>
        <w:gridCol w:w="2025"/>
      </w:tblGrid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&lt;*&gt;,</w:t>
              <w:br/>
              <w:t>в балл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4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ьзуется 5 человек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еще могут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ьзоваться 6 человек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2018г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5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-2,2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%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 либо сумма выпадающих доходов неизвест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 поселения по каждому получателю налоговой льготы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 поселения в результате предоставления налоговой льготы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left="72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Падун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й эффективности предоставленных налоговых льгот по  налогу на имуще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адун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sz w:val="28"/>
          <w:szCs w:val="28"/>
        </w:rPr>
        <w:t xml:space="preserve">Наименование (категория) налогоплательщика:  </w:t>
      </w:r>
      <w:r>
        <w:rPr>
          <w:b/>
          <w:sz w:val="28"/>
          <w:szCs w:val="28"/>
        </w:rPr>
        <w:t>дети-сироты и дети, оставшиеся без попечения родителей, а также лиц из числа детей-сирот, которые получают пенсию по потери кормильц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275"/>
        <w:gridCol w:w="1276"/>
        <w:gridCol w:w="1276"/>
        <w:gridCol w:w="2025"/>
      </w:tblGrid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&lt;*&gt;,</w:t>
              <w:br/>
              <w:t>в балл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4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адунского сельского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ьзовался 1 человек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удущем могут воспользоваться 15 человек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 за 2018 год 313,6 т.р., сумма льготы 0,068 т.р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2%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 либо сумма выпадающих доходов неизвест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 поселения по каждому получателю налоговой льготы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 поселения в результате предоставления налоговой льготы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left="72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sz w:val="24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Падунского сельского поселения 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аду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902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 эффективности  предоставленных 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8 го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>В соответствии с Постановлением Администрации Падунского сельского поселения № 8 от 06.02.2013г «Об утверждении порядка оценки бюджетной, социальной  и экономической эффективности предоставленных (планируемых  к предоставлению) налоговых льгот в Падунском поселении», Администрацией Падунского сельского поселения проведена ежегодная оценка обоснованности и эффективности налоговых льгот. Для проведения оценки использованы сведения Межрайонной ИФНС России № 2 по Кемеровской области за 2018г. форма №5-МН, сведения похозяйственного учета, статистического уч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По статистическим данным средняя численность населения  Падунского сельского поселения  за 2018г. составила 4257 человек, в сравнении с 2017г уменьшилась на 12 человек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>По данным похозяйственного учета в поселении 1639 дворов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4 одиноко проживающих пенсион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инвалида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семей опекунов (попеч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тей-сирот, имеющих право на льготу по налогу на имуществ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логоплательщиков  физических лиц имеющих земельные участки – 206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зультат оценки общественной эффективности по одиноко проживающим пенсионерам по старости (женщины, достигшие возраста 55 лет, мужчины, достигшие возраста 60 лет)  составил -1,4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налоговой льг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земельному налогу физических лиц</w:t>
      </w:r>
      <w:r>
        <w:rPr>
          <w:sz w:val="28"/>
          <w:szCs w:val="28"/>
        </w:rPr>
        <w:t xml:space="preserve"> за 2018 год в результате применения льгот, установленных нормативно-правовыми актами поселения, составила 18,3 тыс. руб., количество налогоплательщиков, которым предоставлена льгота – 69 (</w:t>
      </w:r>
      <w:r>
        <w:rPr>
          <w:color w:val="000000"/>
          <w:sz w:val="28"/>
          <w:szCs w:val="28"/>
        </w:rPr>
        <w:t>66,35% от числа имеющих право на налоговую льготу).</w:t>
      </w:r>
      <w:r>
        <w:rPr>
          <w:sz w:val="28"/>
          <w:szCs w:val="28"/>
        </w:rPr>
        <w:t xml:space="preserve"> По сравнению с 2017 годом количество налогоплательщиков, которым предоставлена льгота, уменьшилось на 45 человек. Сумма налоговых льгот по земельному налогу физических лиц за 2018 год в результате применения льгот, установленных нормативно-правовыми актами поселения, по сравнению с 2017 годом уменьшилась на 12,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социальной напряженности и сохранения численности получателей льготы  в результате введения  Федерального  закона от 28.12.2017г № 436-ФЗ,  была проделана большая работа, а имен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со старостами населенных пунктов Падун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шаны объявления в местах массового нахождения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лучателей льготы были оповещены по телефону о заявительном характере льго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- незащищенных категорий граждан социальная эффективность этих налоговых льгот положительная  и  не требует отм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зультат общественной оценки эффективности налоговых льгот  по ветеранам и инвалидам ВОВ – 1,6 балла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теранов и инвалидов ВОВ</w:t>
      </w:r>
      <w:r>
        <w:rPr>
          <w:sz w:val="28"/>
          <w:szCs w:val="28"/>
        </w:rPr>
        <w:t xml:space="preserve"> на территории поселения 2 человека, 1 человек пользуется льготой как одиноко проживающий пенсионер, у второго  земельный участок оформлен на жену, но так как ситуации в жизни меняются, считаем целесообразным данную льготу, сохранить на следующий год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к. отрицательного эффекта на доходы поселения не оказывает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общественной оценки эффективности налоговых льгот  по семьям опекунов (попечителей) составил - 1,7 баллов </w:t>
      </w:r>
      <w:r>
        <w:rPr>
          <w:sz w:val="28"/>
          <w:szCs w:val="28"/>
        </w:rPr>
        <w:t xml:space="preserve">налоговой льготой воспользовались 5 человек, </w:t>
      </w:r>
      <w:r>
        <w:rPr>
          <w:color w:val="000000"/>
          <w:sz w:val="28"/>
          <w:szCs w:val="28"/>
        </w:rPr>
        <w:t>выпадающие доходы составили 2,6 тыс. руб.</w:t>
      </w:r>
      <w:r>
        <w:rPr>
          <w:sz w:val="28"/>
          <w:szCs w:val="28"/>
        </w:rPr>
        <w:t xml:space="preserve"> Не воспользовались 6 человек, (одна семья уехала на пмж в пгт. Промышленная), хотя о своих правах на освобождение от уплаты земельного налога ознакомлены. Информация о правах на льготы по земельным и имущественным налогам размещено в сети Интернет, на стенде ИФНС в здании Администрации поселения, на досках объявлений населенных пунктов поселения.  Чтобы не допустить в дальнейшем ухудшения уровня доходов у социально-незащищенных слоев населения, считаем целесообразным, сохранить данную льготу на след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 Межрайонной ИФНС России №2 по Кемеровской области за 2018 год льготы, установленные нормативными правовыми актами  органом местного самоуправления, по налогу на имущество физических лиц были предоставлены категории </w:t>
      </w:r>
      <w:r>
        <w:rPr>
          <w:b/>
          <w:sz w:val="28"/>
          <w:szCs w:val="28"/>
        </w:rPr>
        <w:t>дети-сироты и дети, оставшиеся без попечения родителей, а также лиц из числа детей-сирот, которые получают пенсию по потери корми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г. так же как в 201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ьзовался налоговой </w:t>
      </w:r>
      <w:r>
        <w:rPr>
          <w:color w:val="000000"/>
          <w:sz w:val="28"/>
          <w:szCs w:val="28"/>
        </w:rPr>
        <w:t>льготой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имущество для физических лиц</w:t>
      </w:r>
      <w:r>
        <w:rPr>
          <w:sz w:val="28"/>
          <w:szCs w:val="28"/>
        </w:rPr>
        <w:t xml:space="preserve"> 1 человек, сумма льготы составила 0,068 тыс. руб. Учитывая, что предоставление налоговой льготы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данной налоговой льготы положительная. </w:t>
      </w:r>
      <w:r>
        <w:rPr>
          <w:color w:val="000000"/>
          <w:sz w:val="28"/>
          <w:szCs w:val="28"/>
        </w:rPr>
        <w:t xml:space="preserve">Результат оценки общественной эффективности – </w:t>
      </w:r>
      <w:r>
        <w:rPr>
          <w:b/>
          <w:color w:val="000000"/>
          <w:sz w:val="28"/>
          <w:szCs w:val="28"/>
        </w:rPr>
        <w:t>1,7</w:t>
      </w:r>
      <w:r>
        <w:rPr>
          <w:color w:val="000000"/>
          <w:sz w:val="28"/>
          <w:szCs w:val="28"/>
        </w:rPr>
        <w:t xml:space="preserve"> бал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 народных депутатов Падунского сельского поселения  рекомендуем  сохранить льготы  по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для, одиноко проживающих пенсионеров по старости (женщины, достигшие возраста 55 лет, мужчины, достигшие возраста 60 лет),  ветеранам и инвалидам ВОВ, семьям опекунов (попечителей) на след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льготу по </w:t>
      </w:r>
      <w:r>
        <w:rPr>
          <w:b/>
          <w:sz w:val="28"/>
          <w:szCs w:val="28"/>
        </w:rPr>
        <w:t>налогу на имущество для физических лиц</w:t>
      </w:r>
      <w:r>
        <w:rPr>
          <w:sz w:val="28"/>
          <w:szCs w:val="28"/>
        </w:rPr>
        <w:t xml:space="preserve">  для детей - сирот, детей оставшихся без попечения родителей, а также лица из числа детей-сирот, которые получают пенсию по потери кормильц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</w:t>
      </w:r>
      <w:r>
        <w:rPr>
          <w:sz w:val="28"/>
          <w:szCs w:val="28"/>
        </w:rPr>
        <w:t xml:space="preserve">И. 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                                                                Д.С. Ли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 Франк М.В. 6-39-86; 89617100432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9:00Z</dcterms:created>
  <dc:creator>User12</dc:creator>
  <dc:description/>
  <cp:keywords/>
  <dc:language>en-US</dc:language>
  <cp:lastModifiedBy>1</cp:lastModifiedBy>
  <cp:lastPrinted>2019-08-14T10:55:00Z</cp:lastPrinted>
  <dcterms:modified xsi:type="dcterms:W3CDTF">2019-08-16T02:23:00Z</dcterms:modified>
  <cp:revision>5</cp:revision>
  <dc:subject/>
  <dc:title>Результаты оценки эффективности установленных</dc:title>
</cp:coreProperties>
</file>