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аналитический 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ценке эффективности предоставленных налоговых льгот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предоставленных налоговых льгот в Окуне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 01»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1951"/>
        <w:gridCol w:w="1260"/>
        <w:gridCol w:w="1605"/>
        <w:gridCol w:w="23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</w:t>
            </w:r>
          </w:p>
          <w:p>
            <w:pPr>
              <w:pStyle w:val="Normal"/>
              <w:rPr/>
            </w:pPr>
            <w:r>
              <w:rPr/>
              <w:t>правовой акт, устанавливающий льго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ьг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Совета народных депутатов Окуневского сельского поселения от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23.11.2017 №   78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 и введении в действие на территории Окуневского сельского поселения земельного налог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око проживающие пенсионеры по старости женщины, достигшие возраста 55 лет, мужчины, достигшие возраста 60лет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ношении земельных участков, предоставленных для личного подсобного хозяйства, садоводства, огородничества,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  в отношении одного земельного участка (по выбору налогоплательщика</w:t>
            </w:r>
            <w:r>
              <w:rPr/>
              <w:t>)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Совета народных депутатов Окуневского сельского поселения от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3.11.2017 №   78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 и введении в действие на территории Окуневского сельского поселения земельного налог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 и инвалиды Великой Отечественной вой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земельных участков, предоставленных для личного подсобного хозяйства, садоводства, огородни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  в отношении одного земельного участка (по выбору налогоплательщика</w:t>
            </w:r>
            <w:r>
              <w:rPr/>
              <w:t>)</w:t>
            </w:r>
          </w:p>
        </w:tc>
      </w:tr>
      <w:tr>
        <w:trPr>
          <w:trHeight w:val="2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ешение Совета народных депутатов Окуневского сельского поселения от</w:t>
            </w:r>
            <w:r>
              <w:rPr>
                <w:rFonts w:cs="Times New Roman" w:ascii="Times New Roman" w:hAnsi="Times New Roman"/>
                <w:bCs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23.11.2017 №   78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Об установлении  и введении в действие на территории Окуневского сельского поселения земельного налог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опекунов (попеч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отношении земельных участков, предоставленных для личного подсобного хозяйства, садоводства, огородничества,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редоставляется   в отношении одного земельного участка (по выбору налогоплательщик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вета народных депутатов Окуневского сельского поселения от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1.2015 г. №15 «Об  установлении на территории Окуневского сельского поселения налога на имущество физических  лиц» (в редакции Решения № 18 от 25.11.2015 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- сироты, дети, оставшиеся без попечения родителей, лица из числа детей-сирот, получающих пенсию по потери кормиль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уплаты нало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мущества, находящегося в собственности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налоговых льгот </w:t>
      </w:r>
      <w:r>
        <w:rPr>
          <w:b/>
          <w:sz w:val="28"/>
          <w:szCs w:val="28"/>
          <w:u w:val="single"/>
        </w:rPr>
        <w:t>по земельному налог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не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 </w:t>
      </w:r>
      <w:r>
        <w:rPr>
          <w:b/>
          <w:sz w:val="28"/>
          <w:szCs w:val="28"/>
        </w:rPr>
        <w:t>одиноко проживающие пенсионеры по старости: женщины, достигшие возраста 55 лет, мужчины, достигшие возраста 60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кун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,6 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ной налоговой льготы</w:t>
            </w:r>
            <w:r>
              <w:rPr>
                <w:rFonts w:cs="Times New Roman" w:ascii="Times New Roman" w:hAnsi="Times New Roman"/>
                <w:szCs w:val="24"/>
              </w:rPr>
              <w:t xml:space="preserve"> при фактическом  поступлении налога 754,1 тыс. руб. составляет 3 тыс. руб. или 0,4 %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Окуне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Окуне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Окуне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Окуне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Окуне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(категория) налогоплательщика: </w:t>
      </w:r>
      <w:r>
        <w:rPr>
          <w:b/>
          <w:sz w:val="28"/>
          <w:szCs w:val="28"/>
        </w:rPr>
        <w:t>семьи опекунов (попечите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708"/>
        <w:gridCol w:w="7"/>
        <w:gridCol w:w="2135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,6    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21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Окуне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Окуне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Окуне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Окуне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Окуне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х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общественн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налоговых льгот </w:t>
      </w:r>
      <w:r>
        <w:rPr>
          <w:b/>
          <w:sz w:val="28"/>
          <w:szCs w:val="28"/>
          <w:u w:val="single"/>
        </w:rPr>
        <w:t>по налогу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н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: 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Окун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(категория) налогоплательщика:   </w:t>
      </w:r>
      <w:r>
        <w:rPr>
          <w:b/>
          <w:sz w:val="28"/>
          <w:szCs w:val="28"/>
        </w:rPr>
        <w:t>Дети- сироты, дети, оставшиеся без попечения родителей, лица из числа детей-сирот, получающих пенсию по потери корми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00"/>
        <w:gridCol w:w="1085"/>
        <w:gridCol w:w="690"/>
        <w:gridCol w:w="2160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и уровни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 &lt;*&gt;,</w:t>
              <w:br/>
              <w:t>в балла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&lt;*&gt;,</w:t>
              <w:br/>
              <w:t>в балла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&lt;*&gt;,</w:t>
              <w:br/>
              <w:t>в балл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ентар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 Соответствие предоставленной (планируемой к предоставлению) налоговой льготы сформулированным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ая льгота соответствует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ая льгота не соответствует стратегическим целям деятельности и приоритетам государственной политики, стратегическим целям социально-экономического развития Окуневского сельского поселен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 Широта охвата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более 1000 налогоплательщиков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овой льготой пользуются (смогут воспользоваться в случае принятия) менее 1000 налогоплательщиков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3. Влияние налоговой льготы на доходы  бюджета   поселения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,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 бюджет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 либо сумма выпадающих доходов неизвест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4. Прозрачность предоставления налоговой льготы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муниципальной власти Окуневского сельского поселения, осуществляющему оценку эффективности предоставленных (планируемых к предоставлению) налоговых льгот известны все отдельные получатели льгот и суммы выпадающих доходов  бюджета поселения по каждому получателю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Окуневского сельского поселения, осуществляющему оценку эффективности предоставленных (планируемых к предоставлению) налоговых льгот известны либо отдельные получатели льгот,  либо сумма выпадающих доходов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нительному органу  муниципальной власти Окуневского сельского поселения, осуществляющему оценку эффективности предоставленных (планируемых к предоставлению) налоговых льгот не известны получатели льгот,  нет информации о сумме выпадающих доходов  бюджета поселения в результате предоставления налоговой льго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5. Адресность предоставления налоговой льго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ой льготой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 Достижение цели предоставления налоговой  льготы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результате предоставления налоговой льготы наблюдается (прогнозируется) достижение конкретных результатов и качественных изменений в социально-экономическом развитии  Окуневского сельского поселения(улучшение положения социально-незащищенных категорий граждан, улучшение состояния окружающей среды, развитие культуры, спорта, образования и другое)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предоставления налоговой льготы не наблюдается (не прогнозируется) достижение конкретных результатов и качественных изменений в социально-экономическом развитии Окуневского сельского посел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чету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н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куневского сельского поселения проведена оценка предоставленных налоговых льгот (далее оценка) </w:t>
      </w:r>
      <w:r>
        <w:rPr>
          <w:b/>
          <w:i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в соответствии с утвержденным порядком и Методикой (постановление Администрации Окуневского сельского поселения № 1 от 24.01.2013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ценки использованы сведения, предоставленные  Межрайонной ИФНС №4212 по Кемеровской области  (отчет 5-МН) о сумме </w:t>
      </w:r>
      <w:r>
        <w:rPr>
          <w:color w:val="000000"/>
          <w:sz w:val="28"/>
          <w:szCs w:val="28"/>
        </w:rPr>
        <w:t>предоставленных налоговых льгот</w:t>
      </w:r>
      <w:r>
        <w:rPr>
          <w:sz w:val="28"/>
          <w:szCs w:val="28"/>
        </w:rPr>
        <w:t>, данные Росстата, данные  похозяйственного учета  о количестве одиноко проживающих пенсионеров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емьей опекунов (попечителей) детей - сир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етей, оставшиеся без попечения родителей, лица из числа детей-сирот, получающих пенсию по потери кормильца и  участников ВОВ, </w:t>
      </w:r>
      <w:r>
        <w:rPr>
          <w:color w:val="000000"/>
          <w:sz w:val="28"/>
          <w:szCs w:val="28"/>
        </w:rPr>
        <w:t>имеющих право на получение налоговой льго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осстата численность населения в Окуневском сельском поселении (среднее за 2018 г) составила 2383 че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Межрайонной ИФНС № 4212 по Кемеровской области  общее  </w:t>
      </w:r>
      <w:r>
        <w:rPr>
          <w:color w:val="000000"/>
          <w:sz w:val="28"/>
          <w:szCs w:val="28"/>
        </w:rPr>
        <w:t>количество налогоплательщиков физических лиц,</w:t>
      </w:r>
      <w:r>
        <w:rPr>
          <w:sz w:val="28"/>
          <w:szCs w:val="28"/>
        </w:rPr>
        <w:t xml:space="preserve"> имеющих в собственности земельные участки  на территории Окуневского сельского поселения,  составляет  1357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похозяйственного учета в поселении 830 хозяй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7 одиноко проживающих пенсионер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ники и инвалиды ВОВ не прожива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детей сирот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о результатам оценки данных Межрайонной ИФНС №4212 по Кемеровской области  </w:t>
      </w:r>
      <w:r>
        <w:rPr>
          <w:b/>
          <w:i/>
          <w:color w:val="000000"/>
          <w:sz w:val="28"/>
          <w:szCs w:val="28"/>
        </w:rPr>
        <w:t>налоговой льготой по земельному налогу</w:t>
      </w:r>
      <w:r>
        <w:rPr>
          <w:sz w:val="28"/>
          <w:szCs w:val="28"/>
        </w:rPr>
        <w:t xml:space="preserve">  воспользовались только </w:t>
      </w:r>
      <w:r>
        <w:rPr>
          <w:b/>
          <w:i/>
          <w:sz w:val="28"/>
          <w:szCs w:val="28"/>
        </w:rPr>
        <w:t xml:space="preserve">одиноко проживающие пенсионеры по старости (женщины, достигшие возраста 55 лет, мужчины, достигшие возраста 60 л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  <w:r>
        <w:rPr>
          <w:color w:val="000000"/>
          <w:sz w:val="28"/>
          <w:szCs w:val="28"/>
        </w:rPr>
        <w:t>налоговой льг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земельному налогу физических лиц</w:t>
      </w:r>
      <w:r>
        <w:rPr>
          <w:sz w:val="28"/>
          <w:szCs w:val="28"/>
        </w:rPr>
        <w:t xml:space="preserve">  за 2018 год  в результате применения льгот, установленных нормативно-правовыми  актами поселения, составила 3,0 тыс. руб., количество налогоплательщиков, которым предоставлена льгота – 10 (</w:t>
      </w:r>
      <w:r>
        <w:rPr>
          <w:color w:val="000000"/>
          <w:sz w:val="28"/>
          <w:szCs w:val="28"/>
        </w:rPr>
        <w:t>11,5% от числа имеющих право на налоговую льготу).</w:t>
      </w:r>
      <w:r>
        <w:rPr>
          <w:sz w:val="28"/>
          <w:szCs w:val="28"/>
        </w:rPr>
        <w:t xml:space="preserve"> По сравнению с 2017 годом количество налогоплательщиков, которым предоставлена льгота, уменьшилось на 59 человек. Сумма налоговых льгот по земельному налогу физических лиц за 2018 год  в результате применения льгот, установленных нормативно-правовыми  актами поселения по сравнению с 2017 годом уменьшилась на 26 тыс. руб. Основной причиной снижения  числа физических лиц, воспользовавшихся льготой, является заявительный характер льготы по земельному налог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данной налоговой льготы положительная. </w:t>
      </w:r>
      <w:r>
        <w:rPr>
          <w:color w:val="000000"/>
          <w:sz w:val="28"/>
          <w:szCs w:val="28"/>
        </w:rPr>
        <w:t xml:space="preserve">Результат оценки общественной эффективности – </w:t>
      </w:r>
      <w:r>
        <w:rPr>
          <w:b/>
          <w:color w:val="000000"/>
          <w:sz w:val="28"/>
          <w:szCs w:val="28"/>
        </w:rPr>
        <w:t>1,4</w:t>
      </w:r>
      <w:r>
        <w:rPr>
          <w:color w:val="000000"/>
          <w:sz w:val="28"/>
          <w:szCs w:val="28"/>
        </w:rPr>
        <w:t xml:space="preserve">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налоговые льготы, предоставляемые </w:t>
      </w:r>
      <w:r>
        <w:rPr>
          <w:b/>
          <w:i/>
          <w:sz w:val="28"/>
          <w:szCs w:val="28"/>
        </w:rPr>
        <w:t>одиноко проживающим пенсионерам по старости (женщины, достигшие возраста 55 лет, мужчины, достигшие возраста 60 л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 полного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имеющие в собственности земельные участки, предоставленные для личного подсобного хозяйства, садоводства, огородничества, налоговой льготой, которая носит заявительный характер, не воспользовались, несмотря на то, что Решение об установлении  земельного налога размещалось в районной газете «Эхо», размещено в настоящее время на стенде в администрации, сети Интернет, на стенде в ИФН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Участники и инвалиды ВОВ</w:t>
      </w:r>
      <w:r>
        <w:rPr>
          <w:sz w:val="28"/>
          <w:szCs w:val="28"/>
        </w:rPr>
        <w:t xml:space="preserve"> на территории поселения не проживают, поэтому оценку эффективности не проводи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в дальнейшем ухудшения уровня доходов у социально-незащищенных слоев населения, целесообразно сохранить имеющиеся льготы для </w:t>
      </w:r>
      <w:r>
        <w:rPr>
          <w:color w:val="000000"/>
          <w:sz w:val="28"/>
          <w:szCs w:val="28"/>
        </w:rPr>
        <w:t>следующих</w:t>
      </w:r>
      <w:r>
        <w:rPr>
          <w:sz w:val="28"/>
          <w:szCs w:val="28"/>
        </w:rPr>
        <w:t xml:space="preserve"> категорий граждан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иноко проживающие пенсионеры по старости (женщины, достигшие возраста 55 лет, мужчины, достигшие возраста 60л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результатам оценки данных Межрайонной ИФНС №4212 по Кемеровской области льготой </w:t>
      </w:r>
      <w:r>
        <w:rPr>
          <w:b/>
          <w:i/>
          <w:sz w:val="28"/>
          <w:szCs w:val="28"/>
        </w:rPr>
        <w:t>по налогу на имущество физических лиц</w:t>
      </w:r>
      <w:r>
        <w:rPr>
          <w:sz w:val="28"/>
          <w:szCs w:val="28"/>
        </w:rPr>
        <w:t xml:space="preserve"> не воспользовался ни один налогоплательщик из числа, т.к.  </w:t>
      </w:r>
      <w:r>
        <w:rPr>
          <w:rFonts w:eastAsia="Calibri"/>
          <w:sz w:val="28"/>
          <w:szCs w:val="28"/>
          <w:lang w:eastAsia="en-US"/>
        </w:rPr>
        <w:t>дети- сироты и дети, оставшиеся без попечения родителей, а также лица из числа  детей-сирот,  которые получают пенсию по потере кормильца</w:t>
      </w:r>
      <w:r>
        <w:rPr>
          <w:sz w:val="28"/>
          <w:szCs w:val="28"/>
        </w:rPr>
        <w:t xml:space="preserve">, проживающие на территории поселения,  по состоянию на 01 января 2018 года не имеют в собственности  имущества, поэтому налог на имущество данной категории не начислялс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, данную льготу целесообразно сохранить с целью поддержки социально незащищенных категорий граждан:</w:t>
      </w:r>
    </w:p>
    <w:p>
      <w:pPr>
        <w:pStyle w:val="Normal"/>
        <w:numPr>
          <w:ilvl w:val="0"/>
          <w:numId w:val="2"/>
        </w:numPr>
        <w:ind w:left="1276" w:hanging="0"/>
        <w:jc w:val="both"/>
        <w:rPr/>
      </w:pPr>
      <w:r>
        <w:rPr>
          <w:sz w:val="28"/>
          <w:szCs w:val="28"/>
        </w:rPr>
        <w:t>Дети- сироты, дети, оставшиеся без попечения родителей, лица из числа детей-сирот, получающих пенсию по потери кормиль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араметров для расчета оценки экономической и бюджетной эффективности предоставленных налоговых льгот в Окуневском сельском поселении, расчеты оценки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 Совету народных депутатов Окуневского поселения пролонгировать льготы по </w:t>
      </w:r>
      <w:r>
        <w:rPr>
          <w:b/>
          <w:i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для следующих категорий гражд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иноко проживающие пенсионеры по старости женщины, достигшие возраста 55 лет, мужчины, достигшие возраста 60ле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 опекунов (попеч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для детей - сирот, детей, оставшиеся без попечения родителей, лиц из числа детей-сирот, получающих пенсию по потери кормильца, предлагаем в дальнейшем сохранить льготу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уневского сельского поселения                                    Еж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Дорошина Т.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л: 6-23-82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2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3:00Z</dcterms:created>
  <dc:creator>Татьяна Александровна</dc:creator>
  <dc:description/>
  <cp:keywords/>
  <dc:language>en-US</dc:language>
  <cp:lastModifiedBy>Tatiana A</cp:lastModifiedBy>
  <cp:lastPrinted>2016-08-05T11:24:00Z</cp:lastPrinted>
  <dcterms:modified xsi:type="dcterms:W3CDTF">2019-08-13T08:55:00Z</dcterms:modified>
  <cp:revision>4</cp:revision>
  <dc:subject/>
  <dc:title>Администрация Окуневского сельского поселения</dc:title>
</cp:coreProperties>
</file>