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аналитически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эффективности предоставленных налоговых льго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ных налоговых льгот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лотниковском сельском поселении</w:t>
      </w:r>
    </w:p>
    <w:p>
      <w:pPr>
        <w:pStyle w:val="Normal"/>
        <w:jc w:val="center"/>
        <w:rPr/>
      </w:pPr>
      <w:r>
        <w:rPr>
          <w:b/>
          <w:szCs w:val="28"/>
        </w:rPr>
        <w:t>по состоянию на « 01» янва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1951"/>
        <w:gridCol w:w="1260"/>
        <w:gridCol w:w="1605"/>
        <w:gridCol w:w="23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</w:t>
            </w:r>
          </w:p>
          <w:p>
            <w:pPr>
              <w:pStyle w:val="Normal"/>
              <w:rPr/>
            </w:pPr>
            <w:r>
              <w:rPr/>
              <w:t>правовой акт, устанавливающий льг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ьг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ешение Совета народных депутатов Плотниковского сельского поселения о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.11.2017 №   7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и введении в действие на территории Плотниковского сельского поселения земельного налог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око проживающие пенсионеры по старости (женщины, достигшие возраста 55 лет, мужчины, достигшие возраста 60 л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ьгота предоставляется в отношении одного земельного участка, по выбору налогоплательщика (ЛПХ, садоводства, огородничества, индивидуального жилищного строительства) 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шение Совета народных депутатов Плотниковского сельского поселения о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.11.2017 №   7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и введении в действие на территории Плотниковского сельского поселения земельного налог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 и инвалиды Великой Отечественной вой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в отношении одного земельного участка, по выбору налогоплательщика (ЛПХ, садоводства, огородничества, индивидуального жилищного строительства)</w:t>
            </w:r>
          </w:p>
        </w:tc>
      </w:tr>
      <w:tr>
        <w:trPr>
          <w:trHeight w:val="2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шение Совета народных депутатов Плотниковского сельского поселения о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.11.2017 №   7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и введении в действие на территории Плотниковского сельского поселения земельного налог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опекунов (попеч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в отношении одного земельного участка, по выбору налогоплательщика (ЛПХ, садоводства, огородничества, индивидуального жилищного строительств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Совета народных депутатов Плотниковского сельского поселения от 20.11.2015г. № 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«Об  установлении на территории Плотниковского сельского поселения налога на имущество физических  лиц»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 редакции 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9 от 24.11.2015г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- сироты, дети, оставшиеся без попечения родителей, а также лица из числа детей-сирот, получающих пенсию по утери кормиль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бъекта налогообложения, находящегося в собственности налогоплательщика и не используемого в предприниматель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одного объекта налогообложения по  выбору налогоплательщика.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1005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80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бщественн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налоговых льгот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отниковском сельском поселении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именование (категория) налогоплательщика </w:t>
      </w:r>
      <w:r>
        <w:rPr>
          <w:b/>
          <w:color w:val="000000"/>
          <w:sz w:val="28"/>
          <w:szCs w:val="28"/>
        </w:rPr>
        <w:t xml:space="preserve">одиноко проживающие пенсионеры по старости (женщины  достигшие возраста 55 лет, мужчины, достигшие возраста 60лет)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: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Плотни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а льгота 20 налогоплательщику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9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2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ое поступление земельного налога за 2018 г. 1476,6 тыс. руб. сумма предоставленной льготы составляет  5,9 тыс. руб. или 0,4 %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Плотнико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 налоговой льготы направлено на улучшение качества жизни населения.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Плотнико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лотнико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аименование (категория) налогоплательщика: </w:t>
      </w:r>
      <w:r>
        <w:rPr>
          <w:b/>
          <w:sz w:val="28"/>
          <w:szCs w:val="28"/>
        </w:rPr>
        <w:t>семьи опекунов (попеч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а налоговая льгота 5 налогоплательщикам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9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2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актическое поступление земельного налога за 2018 г. 1476,6тыс. руб. сумма предоставленной льготы составляет 1,3 тыс. руб. или 0,09 %.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х.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 Плотнико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Плотнико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Плотнико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лотнико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бщественн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налоговых льгот по налогу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отниковском сельском поселени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: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Плотни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(категория) налогоплательщика:   </w:t>
      </w:r>
      <w:r>
        <w:rPr>
          <w:b/>
          <w:sz w:val="28"/>
          <w:szCs w:val="28"/>
        </w:rPr>
        <w:t>Дети - сироты, дети, оставшиеся без попечения родителей, лица из числа детей-сирот, получающих пенсию по утере корми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850"/>
        <w:gridCol w:w="2000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Плотнико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а налоговая льгота 3 налогоплательщикам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,9     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х.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Плотнико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Плотнико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налоговой льготы направленно на улучшение качества жизни населения.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Плотнико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Плотнико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ценки бюджетной, социальной и экономической эффективности налоговых льгот за 2018 год по местным нал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лотниковского сельского поселения проведена оценка предоставленных налоговых льгот (далее оценка) </w:t>
      </w:r>
      <w:r>
        <w:rPr>
          <w:b/>
          <w:i/>
          <w:sz w:val="28"/>
          <w:szCs w:val="28"/>
        </w:rPr>
        <w:t>по земельному налогу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в соответствии с утвержденным порядком и Методикой (постановление Администрации Плотниковского сельского поселения № 9 от 28.02.2012г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ки использованы сведения, предоставленные  Межрайонной ИФНС №4212 по Кемеровской области  (отчет 5-МН). О сумме </w:t>
      </w:r>
      <w:r>
        <w:rPr>
          <w:color w:val="000000"/>
          <w:sz w:val="28"/>
          <w:szCs w:val="28"/>
        </w:rPr>
        <w:t>предоставленных налоговых льгот</w:t>
      </w:r>
      <w:r>
        <w:rPr>
          <w:sz w:val="28"/>
          <w:szCs w:val="28"/>
        </w:rPr>
        <w:t>,  данные Росстата, данные  похозяйственного учета  о количестве одиноко проживающих пенсионеро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мьей опекунов (попечителей), детей – сирот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етей, оставшиеся без попечения родителей, лиц из числа детей-сирот, получающих пенсию по потери кормильца и  участников ВОВ, </w:t>
      </w:r>
      <w:r>
        <w:rPr>
          <w:color w:val="000000"/>
          <w:sz w:val="28"/>
          <w:szCs w:val="28"/>
        </w:rPr>
        <w:t>имеющих право на получение налоговой льго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осстата численность населения  в Плотниковском сельском поселении (среднее за 2018г) составила 7300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Межрайонной ИФНС № 4212 по Кемеровской области общее  </w:t>
      </w:r>
      <w:r>
        <w:rPr>
          <w:color w:val="000000"/>
          <w:sz w:val="28"/>
          <w:szCs w:val="28"/>
        </w:rPr>
        <w:t>количество налогоплательщиков ,</w:t>
      </w:r>
      <w:r>
        <w:rPr>
          <w:sz w:val="28"/>
          <w:szCs w:val="28"/>
        </w:rPr>
        <w:t xml:space="preserve">  имеющих в собственности земельные участки  на территории Плотниковского  сельского поселения,  составляет  223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похозяйственного учета в поселении 2480 хозяй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89 человек одиноко проживающих пенсионеров по старости (женщин, достигших возраста 55 лет, мужчин, достигших возраста 60 л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участника и инвалида В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6 семей опекунов (попеч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5 детей – сирот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тей оставшиеся без попечения родителей, лица из числа детей-сирот, получающих пенсию по потери кормильц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оценки данных Межрайонной ИФНС №4212 по Кемеровской области  </w:t>
      </w:r>
      <w:r>
        <w:rPr>
          <w:color w:val="000000"/>
          <w:sz w:val="28"/>
          <w:szCs w:val="28"/>
        </w:rPr>
        <w:t>налоговой льготой</w:t>
      </w:r>
      <w:r>
        <w:rPr>
          <w:b/>
          <w:i/>
          <w:color w:val="000000"/>
          <w:sz w:val="28"/>
          <w:szCs w:val="28"/>
        </w:rPr>
        <w:t xml:space="preserve"> по земельному налогу</w:t>
      </w:r>
      <w:r>
        <w:rPr>
          <w:sz w:val="28"/>
          <w:szCs w:val="28"/>
        </w:rPr>
        <w:t xml:space="preserve">  воспользовались 2 категории налогоплательщиков: </w:t>
      </w:r>
      <w:r>
        <w:rPr>
          <w:b/>
          <w:sz w:val="28"/>
          <w:szCs w:val="28"/>
        </w:rPr>
        <w:t>одиноко проживающие пенсионеры по старости (женщины достигшие возраста 55 лет, мужчины, достигшие возраста 60 лет) и семьи опекунов (попечителей)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 xml:space="preserve">налога, поступившая в бюджет в связи с применением льгот по земельному налогу по категории, </w:t>
      </w:r>
      <w:r>
        <w:rPr>
          <w:b/>
          <w:color w:val="000000"/>
          <w:sz w:val="28"/>
          <w:szCs w:val="28"/>
        </w:rPr>
        <w:t xml:space="preserve">одиноко проживающие пенсионеры по  старости (женщины достигшие возраста 55 лет, мужчины, достигшие возраста 60 лет) </w:t>
      </w:r>
      <w:r>
        <w:rPr>
          <w:color w:val="000000"/>
          <w:sz w:val="28"/>
          <w:szCs w:val="28"/>
        </w:rPr>
        <w:t>составила 5,9 тыс. рублей, количество налогоплательщиков, которым предоставлена льгота – 20 человек.( 5,1 % от числа имеющих право на получение налоговой льготы). По сравнению с 2017 годом количество налогоплательщиков, которым предоставлена льгота, уменьшилось на 105 человек, сумма налоговых льгот уменьшилась на 38,5 тыс. рублей. Основной причиной снижения числа налогоплательщиков и суммы налоговых льгот, является заявительный характер льготы и введение федеральной льготы  по земельному налогу для лиц достигших пенсионного возра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имеет положительную общественную эффективность. Результат  оценки общественной эффективности равен 1,8 балл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мма налога, не поступившая в бюджет в связи с применением льгот по земельному налогу по категории </w:t>
      </w:r>
      <w:r>
        <w:rPr>
          <w:b/>
          <w:color w:val="000000"/>
          <w:sz w:val="28"/>
          <w:szCs w:val="28"/>
        </w:rPr>
        <w:t xml:space="preserve">семьи опекунов (попечителей) </w:t>
      </w:r>
      <w:r>
        <w:rPr>
          <w:color w:val="000000"/>
          <w:sz w:val="28"/>
          <w:szCs w:val="28"/>
        </w:rPr>
        <w:t>составила 1,3 тыс. рублей, количество налогоплательщиков которым предоставлена льгота- 5 человек ( 19,2% от числа имеющих право на получение налоговой льготы). По  сравнению с 2017 годом количество налогоплательщиков уменьшилось на 1 человека, сумма налоговой льготы уменьшилась на 0,4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имеет положительную общественную эффективность. Результат оценки  общественной эффективности равен 1,7 бал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 семей опекунов (попечителей) не заявляют льготу. С каждой семьей была проведена работа, доведено до сведения, что данная льгота носит заявительный характер и для ее получения необходимо обращение в ИФН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енные одиноко  проживающим пенсионерам, семьям опекунов (попечителей) в виде полного освобождение от уплаты земельного налога, признаются эффективными и не требуют отмены, негативные внешние эффекты  предоставления налоговых льгот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астники и инвалиды ВОВ</w:t>
      </w:r>
      <w:r>
        <w:rPr>
          <w:sz w:val="28"/>
          <w:szCs w:val="28"/>
        </w:rPr>
        <w:t xml:space="preserve"> налоговой  льготой  не воспользовались, так как проживают в благоустроенных квартирах, земельных участков в собственности не имеют. Оценка налоговых льгот не проводится в виду отсутствия объектов налогообложения у данной льготной катег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</w:t>
      </w:r>
      <w:r>
        <w:rPr>
          <w:color w:val="000000"/>
          <w:sz w:val="28"/>
          <w:szCs w:val="28"/>
        </w:rPr>
        <w:t>следующих</w:t>
      </w:r>
      <w:r>
        <w:rPr>
          <w:sz w:val="28"/>
          <w:szCs w:val="28"/>
        </w:rPr>
        <w:t xml:space="preserve"> категорий гражда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иноко проживающие пенсионеры по старости женщины, достигшие возраста 55 лет, мужчины, достигшие возраста 60л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 (попеч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инвалиды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>налоговой льг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за 2018год по детям-сиротам и детям, оставшихся без попечения родителей, а также лиц из числа детей-сирот, которые получают пенсию по потере кормильца, составила 0,4 тыс.  рублей. Эта сумма  весьма незначительна и никакого отрицательного эффекта на доходы поселения не оказывает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личество налогоплательщиков, которым предоставлена льгота – 3 человека. 2 человека  не имеют в собственности жилых помещений, поэтому льготой не польз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данной налоговой льготы положительная. </w:t>
      </w:r>
      <w:r>
        <w:rPr>
          <w:color w:val="000000"/>
          <w:sz w:val="28"/>
          <w:szCs w:val="28"/>
        </w:rPr>
        <w:t xml:space="preserve">Результат оценки общественной эффективности – </w:t>
      </w:r>
      <w:r>
        <w:rPr>
          <w:b/>
          <w:color w:val="000000"/>
          <w:sz w:val="28"/>
          <w:szCs w:val="28"/>
        </w:rPr>
        <w:t>1,8</w:t>
      </w:r>
      <w:r>
        <w:rPr>
          <w:color w:val="000000"/>
          <w:sz w:val="28"/>
          <w:szCs w:val="28"/>
        </w:rPr>
        <w:t xml:space="preserve">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овые льготы, предоставляемые </w:t>
      </w:r>
      <w:r>
        <w:rPr>
          <w:color w:val="000000"/>
          <w:sz w:val="28"/>
          <w:szCs w:val="28"/>
        </w:rPr>
        <w:t xml:space="preserve">детям - сиротам, детям, оставшимся без попечения родителей, а также лицам из числа детей-сирот, получающих пенсию по утере кормильца </w:t>
      </w:r>
      <w:r>
        <w:rPr>
          <w:sz w:val="28"/>
          <w:szCs w:val="28"/>
        </w:rPr>
        <w:t xml:space="preserve"> в виде  полного освобождения от уплаты налога на имущество физических лиц,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ем пролонгировать льготы по </w:t>
      </w: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для следующих категорий гражд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око проживающие пенсионеры по стар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 (попеч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инвалиды ВОВ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 рекомендуем Совету народных депутатов Плотниковского сельского поселения сохранить льготу с целью поддержки  социально-незащищенных категорий граждан, созданию благоприятной среды жизнедеятельности населени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ей - сирот, и  детей, оставшиеся без попечения родителей, а также лиц из числа детей-сирот,  которые получают пенсию по утере кормильц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отниковского сельского поселения                                    Толстых Д.В.</w:t>
      </w:r>
    </w:p>
    <w:p>
      <w:pPr>
        <w:pStyle w:val="Normal"/>
        <w:jc w:val="both"/>
        <w:rPr/>
      </w:pPr>
      <w:r>
        <w:rPr/>
        <w:t xml:space="preserve">Исполнитель:   Горячкина Н.Г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ел: 6-71-82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2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1985" w:leader="none"/>
      </w:tabs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3:00Z</dcterms:created>
  <dc:creator>Татьяна Александровна</dc:creator>
  <dc:description/>
  <cp:keywords/>
  <dc:language>en-US</dc:language>
  <cp:lastModifiedBy>Nadejda</cp:lastModifiedBy>
  <cp:lastPrinted>2018-09-27T14:19:00Z</cp:lastPrinted>
  <dcterms:modified xsi:type="dcterms:W3CDTF">2019-08-15T02:24:00Z</dcterms:modified>
  <cp:revision>20</cp:revision>
  <dc:subject/>
  <dc:title>Администрация Окуневского сельского поселения</dc:title>
</cp:coreProperties>
</file>