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КЕМЕРОВСКАЯ ОБЛАСТЬ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Heading5"/>
        <w:ind w:left="-180" w:right="-251" w:hanging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РОМЫШЛЕННОВСКОГО МУНИЦИПАЛЬНОГО РАЙОНА</w:t>
      </w:r>
    </w:p>
    <w:p>
      <w:pPr>
        <w:pStyle w:val="Heading4"/>
        <w:spacing w:before="360" w:after="60"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 xml:space="preserve"> </w:t>
      </w:r>
      <w:r>
        <w:rPr>
          <w:b w:val="false"/>
          <w:bCs w:val="false"/>
          <w:spacing w:val="60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 «</w:t>
      </w:r>
      <w:r>
        <w:rPr>
          <w:u w:val="single"/>
        </w:rPr>
        <w:t>06</w:t>
      </w:r>
      <w:r>
        <w:rPr/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ентября 2019</w:t>
      </w:r>
      <w:r>
        <w:rPr>
          <w:sz w:val="28"/>
          <w:szCs w:val="28"/>
        </w:rPr>
        <w:t xml:space="preserve">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 xml:space="preserve">№ </w:t>
      </w:r>
      <w:r>
        <w:rPr>
          <w:u w:val="single"/>
        </w:rPr>
        <w:t>1062-П</w:t>
      </w:r>
    </w:p>
    <w:p>
      <w:pPr>
        <w:pStyle w:val="Normal"/>
        <w:autoSpaceDE w:val="false"/>
        <w:spacing w:before="120" w:after="0"/>
        <w:jc w:val="center"/>
        <w:rPr/>
      </w:pPr>
      <w:r>
        <w:rPr/>
        <w:t>пгт. Промышленная</w:t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Об утверждении перечня товарных рынков по развитию конкуренции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омышленновском муниципальном райо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Кемеровской области – Кузбасса от 12.07.2019 № 73-рг «О перечне товарных рынков по развитию конкуренции в Кемеровской области – Кузбассе» и в целях развития конкуренции в Промышленновском муниципальном районе:</w:t>
      </w:r>
    </w:p>
    <w:p>
      <w:pPr>
        <w:pStyle w:val="Heading1"/>
        <w:ind w:firstLine="709"/>
        <w:jc w:val="both"/>
        <w:rPr/>
      </w:pPr>
      <w:r>
        <w:rPr/>
        <w:t xml:space="preserve">1. Утвердить прилагаемый перечень товарных рынков по развитию конкуренции в Промышленновском муниципальном районе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2. Признать утратившим силу постановление администрации Промышленновского муниципального района от 02.11.2017 № 1251-П      «Об утверждении перечня приоритетных и социально значимых рынков для содействия развитию конкуренции в Промышленновском муниципальном район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бнародованию на официальном сайте администрации Промышленновского муниципального района в сети Интернет.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4.  Контроль  за исполнением настоящего постановления возложить на и.о. заместителя главы Промышленновского муниципального района               А.П. Безрукову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Style w:val="Appleconvertedspace"/>
          <w:color w:val="000000"/>
          <w:sz w:val="14"/>
          <w:szCs w:val="14"/>
          <w:shd w:fill="FFFFFF" w:val="clear"/>
        </w:rPr>
        <w:t> </w:t>
      </w: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593"/>
      </w:tblGrid>
      <w:tr>
        <w:trPr>
          <w:trHeight w:val="389" w:hRule="atLeast"/>
        </w:trPr>
        <w:tc>
          <w:tcPr>
            <w:tcW w:w="590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3593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.П. Ильин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. Н.И. Минюшин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Тел. 74779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9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062-П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ых рынков по развитию конкуренции в Промышленнов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691"/>
        <w:gridCol w:w="2677"/>
        <w:gridCol w:w="1768"/>
        <w:gridCol w:w="1718"/>
        <w:gridCol w:w="1718"/>
        <w:gridCol w:w="1719"/>
        <w:gridCol w:w="1719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ных рынков/цели рынк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ючевого показател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</w:t>
            </w:r>
          </w:p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ышленновский муниципальный рай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дошкольно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, но не менее 1 частной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общего образ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но не менее 1 частной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дополнительного образования дете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детского отдыха и оздоровл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отдыха и оздоровления детей частной формы собственности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медицинских услу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социальных услу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егосударственных организаций социального обслуживания, предоставляющих социальные услуги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ритуальных услуг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еплоснабжения (производство тепловой энерги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теплоснабжения (производство тепловой энергии)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по сбору и транспортированию твердых коммунальных отход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услуг по сбору и транспортированию твердых коммунальных отходов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выполнения работ по благоустройству городской сред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поставки сжиженного газа в баллонах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купли-продажи электрической энергии (мощности) на розничном рынке электрической энергии (мощност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купли-продажи электрической энергии (мощности) на розничном рынке электрической энергии (мощности), процент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но не менее 1 частной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автомобильным транспортом по межмуниципальным маршрутам регулярных перевозо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слуг (работ) по перевозке пассажиров автомобильным транспортом по межмуниципальным маршрутам регулярных перевозок, оказанных (выполненных) организациями частной формы собственности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но не менее 1 частной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казания услуг по ремонту автотранспортных средст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8 года, 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"Интернет"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дорожной деятельности (за исключением проектирован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дорожной деятельности (за исключением проектирования)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кадастровых и землеустроительных работ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кадастровых и землеустроительных работ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реализации сельскохозяйственной продук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ельскохозяйственных потребительских кооперативов в общем объеме реализации сельскохозяйственной продукции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лабораторных исследований для выдачи ветеринарных сопроводительных документ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лабораторных исследований для выдачи ветеринарных сопроводительных документов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но не менее одной частной организ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племенного животновод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на рынке племенного животноводства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семеновод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на рынке семеноводства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вылова водных биоресур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на рынке вылова водных биоресурсов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товарной аквакультур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на рынке товарной аквакультуры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добычи общераспространенных полезных ископаемых на участках недр местного значения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обработки древесины и производства изделий из дере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обработки древесины и производства изделий из дерева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производства кирпич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производства кирпича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наружной реклам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рганизаций частной формы собственности в сфере наружной рекламы, процен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  <w:gridCol w:w="5764"/>
      </w:tblGrid>
      <w:tr>
        <w:trPr>
          <w:trHeight w:val="265" w:hRule="atLeast"/>
        </w:trPr>
        <w:tc>
          <w:tcPr>
            <w:tcW w:w="909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.о. заместителя главы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0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мышленновского муниципального района</w:t>
            </w:r>
          </w:p>
        </w:tc>
        <w:tc>
          <w:tcPr>
            <w:tcW w:w="576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Безру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basedOn w:val="Style11"/>
    <w:qFormat/>
    <w:rPr>
      <w:b/>
      <w:bCs/>
      <w:sz w:val="40"/>
      <w:szCs w:val="40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540"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42:00Z</dcterms:created>
  <dc:creator>дом</dc:creator>
  <dc:description/>
  <cp:keywords/>
  <dc:language>en-US</dc:language>
  <cp:lastModifiedBy>Минюшина Н.И.</cp:lastModifiedBy>
  <cp:lastPrinted>2019-09-05T10:10:00Z</cp:lastPrinted>
  <dcterms:modified xsi:type="dcterms:W3CDTF">2019-09-06T07:12:00Z</dcterms:modified>
  <cp:revision>15</cp:revision>
  <dc:subject/>
  <dc:title>Постановление</dc:title>
</cp:coreProperties>
</file>