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кадастровых работ: что нужно знать заказчик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у граждан для обеспечения своих прав на недвижимое имущество возникает необходимость в проведении в отношении такого имущества кадастрового учета либо во внесении изменений в уже имеющиеся сведения в связи с их уточнением, а также в связи с исправлением реестровых ошиб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аких случаях требуется проведение кадастровых работ, которые выполняются в отношении земельных участков, зданий, сооружений, помещений, объектов незавершенного строительства, их частей, а также иных объектов недвижимости, подлежащих государственному кадастровому учету. Данная деятельность регулируется Федеральным законом от 24.07.2007 N 221-ФЗ «О кадастровой деятельност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sz w:val="28"/>
          <w:szCs w:val="28"/>
        </w:rPr>
        <w:t>зультатом кадастровых работ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sz w:val="28"/>
          <w:szCs w:val="28"/>
        </w:rPr>
        <w:t>межевой план</w:t>
      </w:r>
      <w:r>
        <w:rPr>
          <w:rFonts w:cs="Times New Roman" w:ascii="Times New Roman" w:hAnsi="Times New Roman"/>
          <w:sz w:val="28"/>
          <w:szCs w:val="28"/>
        </w:rPr>
        <w:t>, если работы проводились в отношении земельного участка или его ч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sz w:val="28"/>
          <w:szCs w:val="28"/>
        </w:rPr>
        <w:t>техн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- в отношении зданий, сооружений, помещений, машино-мест, объектов незавершенного строительства и единого недвижимого комплекса. Такой план оформляется также в отношении частей таки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b/>
          <w:sz w:val="28"/>
          <w:szCs w:val="28"/>
        </w:rPr>
        <w:t>акт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, если прекратило существование здание, сооружение, помещение, машино-место или объект незавершенного строительств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 правом на выполнение кадастровых работ обладают лица, имеющие квалификационный аттестат кадастрового инженера и являющиеся членами соответствующей саморегулируемой организации.  Кадастровые инженеры осуществляют свою деяте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индивидуального предпринимателя или в качестве работника юридического лиц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о всех кадастровых инженерах приведены в </w:t>
      </w:r>
      <w:r>
        <w:rPr>
          <w:rFonts w:cs="Times New Roman" w:ascii="Times New Roman" w:hAnsi="Times New Roman"/>
          <w:b/>
          <w:sz w:val="28"/>
          <w:szCs w:val="28"/>
        </w:rPr>
        <w:t>реестре кадастровых инженеров (https://rosreestr.ru/wps/portal/ais_rki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выборе подрядчика </w:t>
      </w:r>
      <w:r>
        <w:rPr>
          <w:rFonts w:cs="Times New Roman" w:ascii="Times New Roman" w:hAnsi="Times New Roman"/>
          <w:sz w:val="28"/>
          <w:szCs w:val="28"/>
        </w:rPr>
        <w:t xml:space="preserve">кадастровых работ граждане могут использовать содержащуюся в данном реестре информацию в отношении каждого кадастрового инженера о стаже его работы, количестве положительных решений по подготовленным им документам, об отказах в кадастровом учете и о совершенных ошибк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договору подряда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кадастровых работ применяются правила Гражданского кодекса РФ с учетом особенностей, предусмотренных Федеральным законом «О кадастровой деятельности». При его заключении важно согласовать </w:t>
      </w: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  <w:r>
        <w:rPr>
          <w:rFonts w:cs="Times New Roman" w:ascii="Times New Roman" w:hAnsi="Times New Roman"/>
          <w:sz w:val="28"/>
          <w:szCs w:val="28"/>
        </w:rPr>
        <w:t>, указав в н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ложение о том, что подрядчик обеспечивает выполнение по заданию заказчика кадастровых работ, в результате которых будет подготовлен определенный документ: межевой план, технический план или акт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ложение о том, что заказчик обязуется принять и оплатить выполнен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сведения об объекте, в отношении которого проводятся кадастровые работы, объем раб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данные, так же как требования к качеству работ и подготавливаемым документам, рекомендуется определить в техническом задании. С учетом специфики договора техническое задание целесообразно подготовить подрядчику, ведь он лучше знает, какие именно работы  необходимо выполнить для подготовки документа и какими требованиями закона при этом следует руководств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помимо выполнения кадастровых работ подрядчику можно </w:t>
      </w:r>
      <w:r>
        <w:rPr>
          <w:rFonts w:cs="Times New Roman" w:ascii="Times New Roman" w:hAnsi="Times New Roman"/>
          <w:b/>
          <w:sz w:val="28"/>
          <w:szCs w:val="28"/>
        </w:rPr>
        <w:t>поручить представить подготовле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в регистрирующи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аловажно определить договором подряд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роки выполнения раб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цену работ и порядок их оплаты</w:t>
      </w:r>
      <w:r>
        <w:rPr>
          <w:rFonts w:cs="Times New Roman" w:ascii="Times New Roman" w:hAnsi="Times New Roman"/>
          <w:sz w:val="28"/>
          <w:szCs w:val="28"/>
        </w:rPr>
        <w:t xml:space="preserve"> (предоплату работ полностью или частично, оплату в рассрочку, оплатить работы в полном объеме после государственного кадастрового учета и (или) госрегистрации прав на соответствующий объект недвиж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рядок сдачи и приемки</w:t>
      </w:r>
      <w:r>
        <w:rPr>
          <w:rFonts w:cs="Times New Roman" w:ascii="Times New Roman" w:hAnsi="Times New Roman"/>
          <w:sz w:val="28"/>
          <w:szCs w:val="28"/>
        </w:rPr>
        <w:t xml:space="preserve"> кадастров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 обратить внимание, что по общему правилу документы по результатам кадастровых работ готовят в электронном виде. Если гражданин дополнительно желает получить </w:t>
      </w:r>
      <w:r>
        <w:rPr>
          <w:rFonts w:cs="Times New Roman" w:ascii="Times New Roman" w:hAnsi="Times New Roman"/>
          <w:b/>
          <w:sz w:val="28"/>
          <w:szCs w:val="28"/>
        </w:rPr>
        <w:t>документ в бумажном виде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включить  в договор соответствующее усло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кадастровых работ в отношении земельного участка подрядчик определяет координаты характерных точек границ земельного участка (его частей, при необходимости), а также контуров объектов капитального строительства (их частей). Для этого, как правило,  кадастровый инженер выезжает на местность и проводит полевые работы (обмер и съемка участка, объектов капительного строительства, закрепление характерных точек на местности, других работ в соответствии с техническим заданием); определяет площади и выполняет описание местоположения недвижимости;  согласовывает местоположение границ земельного участ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ыполнение кадастровых работ является высокопрофессиональной деятельностью, при их проведении рекоменду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кадастровым инженером, получение разъяснений по вопросам установления границ, в том числе их соответствия фактическим, доступа к земельному участку, его площади и конфигурации, по имеющимся обременениям, по характеристикам объектов, в том числе объектов капитального строительства и другим возникающим вопрос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и неформальное участие заказчика в процедуре согласования и установления границ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становления границ земельных участков с закреплением на местности межевыми знаками (в случае отсутствия закрепления либо несовпадения границ с фактическим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результатами кадастровых работ до их прием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простые  меры позволят не допустить самовольного занятия земель, за которое предусмотрена административная ответственность, избежать возможного возникновения земельных споров, необходимости исправления ошибок после проведения кадастрового учета и других негативных послед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9:00Z</dcterms:created>
  <dc:creator>Igor</dc:creator>
  <dc:description/>
  <dc:language>en-US</dc:language>
  <cp:lastModifiedBy>ОКО</cp:lastModifiedBy>
  <cp:lastPrinted>2019-07-25T09:18:00Z</cp:lastPrinted>
  <dcterms:modified xsi:type="dcterms:W3CDTF">2019-09-05T09:49:00Z</dcterms:modified>
  <cp:revision>2</cp:revision>
  <dc:subject/>
  <dc:title>Кадастровая деятельность на современном этапе</dc:title>
</cp:coreProperties>
</file>