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ПРОМЫШЛЕНН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ПАДУНСКОЕ СЕЛЬСКОЕ ПОСЕ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/>
      </w:pPr>
      <w:r>
        <w:rPr>
          <w:sz w:val="28"/>
          <w:szCs w:val="28"/>
        </w:rPr>
        <w:t>от «05» ноября 2019 г. №71-П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т. Падунска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, находящегося в муниципальной собственности Падунского сельского поселения, без объявления цен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 законом от 21.12.2001 № 178-ФЗ  «О приватизации государственного и муниципального имущества», руководствуясь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виду признания торгов по продаже муниципального имущества посредством публичного предложения по лоту №1, назначенного на 06.11.2019 г., несостоявшими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без объявления цены муниципальное имущество согласно приложению к данному постановлению.</w:t>
      </w:r>
    </w:p>
    <w:p>
      <w:pPr>
        <w:pStyle w:val="Normal"/>
        <w:ind w:right="-1" w:firstLine="708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2. Определить в качестве организатора торгов администрацию Падунского сельского поселения.</w:t>
      </w:r>
    </w:p>
    <w:p>
      <w:pPr>
        <w:pStyle w:val="Style17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Падунского сельского поселения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Промышленн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торгов не менее чем за двадцать пять дней до дня окончания срока подачи заявок на участие в торгах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токол рассмотрения заявок на участие в торгах, в день окончания рассмотрения заявок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токол торгов в течение дня, следующего за днем подписания протоко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420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ркосян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>от «05» ноября 2019 г. №71-П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одлежащее продаже без объявления цены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гусеничный ДТ-75 заводской номер машины (рамы)771711, двигатель 819139, номер коробки передач отсутствует, цвет желтый, ПСМ ВЕ 047070, выдан государственной инспекцией гостехнадзора р. п. Промышленная 10.02.2009г., 1989 года выпуска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5">
    <w:name w:val="Нижний колонтитул Знак"/>
    <w:basedOn w:val="Style12"/>
    <w:qFormat/>
    <w:rPr/>
  </w:style>
  <w:style w:type="character" w:styleId="PlainTextChar1">
    <w:name w:val="Plain Text Char1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3:00Z</dcterms:created>
  <dc:creator>Кадры</dc:creator>
  <dc:description/>
  <cp:keywords/>
  <dc:language>en-US</dc:language>
  <cp:lastModifiedBy>1</cp:lastModifiedBy>
  <cp:lastPrinted>2019-10-14T08:09:00Z</cp:lastPrinted>
  <dcterms:modified xsi:type="dcterms:W3CDTF">2019-11-05T08:47:00Z</dcterms:modified>
  <cp:revision>8</cp:revision>
  <dc:subject/>
  <dc:title>Образец</dc:title>
</cp:coreProperties>
</file>