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Покупателям «криминального» жилья в Кузбассе компенсируют его стоимость</w:t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тели Кузбасса, которые приобрели квартиры или дома с криминальным прошлым и лишились их в судебном порядке, смогут компенсировать понесенные убытки полностью. 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ответствующие изменения в закон «О государственной регистрации недвижимости» вступят в силу с 1 января 2020 года.</w:t>
      </w:r>
      <w:r>
        <w:rPr>
          <w:sz w:val="28"/>
          <w:szCs w:val="28"/>
        </w:rPr>
        <w:t xml:space="preserve"> Закон позволит защитить права граждан, лишившихся жилья, которые, приобретая такое жилье, не знали о его «криминальном» прошлом, и у которых оно затем было истребовано судо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с 1 января 2020 года добросовестный приобретатель, лишившийся жилого помещения с «криминальным» прошлым, имеет право на выплату однократной единовременной компенсации за счет казны Российской Федерации. Компенсация выплачивается на основании вступившего в силу решения суда по иску приобретателя к Российской Федерации. Судебный акт принимается в случае, если приобретатель выиграл иск о компенсации убытков, возникших в связи с истребованием у него жилого помещения, но взыскание приставами произведено частично или не проводилось в течение полугод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мер компенсации решено не ограничивать суммой в 1 млн. руб. Он будет рассчитываться судом исходя из реального ущерба либо, если это заявит добросовестный приобретатель, из кадастровой стоимости жилого помещ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 порядок получения компенсации. Если сейчас гражданин, взыскивая по суду убытки за утрату жилья и не получив их в полном объеме, должен ждать прекращения исполнительного производства, чтобы обратиться за компенсацией, то после 1 января 2020 года  он сможет получить деньги через полгода после передачи судебного решения приставам. Такой же порядок предусмотрен в тех случаях, когда суд взыскал у добросовестного приобретателя жилье в пользу государства до 1 января 2020 года. В этом случае у приобретателя есть 3 года на подачу иска к Российской Федераци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же, в  новой редакции закона  исключено указание на то, что жилье должно быть единственны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о компенсации будут иметь обратную силу. В течение трех лет после вступления закона в силу граждане, которые ранее лишились жилого помещения, смогут обратиться в суд с требованием о выплате компенсации. Такая возможность позволит им восстановить справедливость и защитить свои права на жилищ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А.П. Ермол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.В. Швецова  (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213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unitunittextm">
    <w:name w:val="paragraph unit unit_text_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51:00Z</dcterms:created>
  <dc:creator>o.shvecova</dc:creator>
  <dc:description/>
  <cp:keywords/>
  <dc:language>en-US</dc:language>
  <cp:lastModifiedBy>o.shvecova</cp:lastModifiedBy>
  <dcterms:modified xsi:type="dcterms:W3CDTF">2019-11-27T04:51:00Z</dcterms:modified>
  <cp:revision>2</cp:revision>
  <dc:subject/>
  <dc:title>Покупателям «криминального» жилья в Кузбассе компенсируют его стоимость</dc:title>
</cp:coreProperties>
</file>