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И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КАЧЕСТВА ЖИЗНИ НА ТЕРРИТОРИИ ВАГАНОВСКОГО СЕЛЬСКОГО ПОСЕЛЕНИЯ" ЗА 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епени соответствия установленных и достигнутых целевых показателей (индикаторов)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ческим отделом администрации Вагановского сельского поселения на основе данных, представленных разработчиками муниципальной программы, проведен анализ степени достижения целевых показателей (индикаторов) муниципальной программы. При анализе, в случае превышения фактического значения над плановым, степень достижения показателя принималась равной 97,4 % (в целях исключения влияния перевыполненных показателей на общий уровень достижения при наличии невыполненны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ого анализа средний уровень достижения целевых показателей (индикаторов) муниципальной программы в 2019 году составил 97,4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по плановым и фактическим значениям целевых показателей (индикаторов) муниципальной программы приведена в приложении № 1 к настоящему 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ресурсном обеспечении муниципальной программы Вагановского сельского поселения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на реализацию муниципальной программы в 2019 году направлено 12494 тыс. рублей (97,4% от плана – 12828,9 тыс. рублей), в том числ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юджет поселения – 12494 тыс. рублей (97,4% от пла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муниципальной программы за счет бюджетных средств составило 97,4 % в общих расходах бюджета Ваг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едоставленными данными, по итогам 2019 года наибольший объем денежных средств был направлен на реализацию следующих подпрограм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программа "Строительство и содержание автомобильных дорог и инженерных сооружений на них в границах  поселения", из них за счет средств бюджета поселения– 4359,6 тыс. рублей(100%)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Подпрограмма "Гарантии, предоставляемые муниципальным служащим       и отдельным категориям граждан", из них за счет средств бюджета поселения – 941,9 тыс. рублей (100%)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одпрограмма "Обеспечение первичных мер пожарной безопасности, защита населения и территории от чрезвычайных ситуаций природного и техногенного характера", из них за счет средств бюджета поселения – 4,1 тыс. рублей (100%)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одпрограмма "Благоустройство территории", из них за счет средств бюджета поселения – 2637,7 тыс. рублей (89,7%)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«Подпрограмма  "Функционирование органов местного самоуправления", из них за счет средств бюджета поселения 4550,7 тыс. рублей (99,3 %)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объем денежных средств был направлен на реализацию следующей подпрограммы муниципальной программы 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программа "Благоустройство территории", из них за счет средств бюджета поселения– 2637,7 тыс. рублей (89,7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иложении № 2 к отчету представлены плановые и фактические расходы на реализацию муниципальной программы Вагановского сельского поселения в 2019 году в разрезе источников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3 к отчету представлена информация о достижении значений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общенных результатах оценки эффективности            реализации муниципальной программы Ваг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ной оценки достижения целевых показателей (индикаторов) и кассового исполнения муниципальной программы в соответствии с утвержденной методикой установлено, что с высокой степенью эффективности в 2019 </w:t>
      </w:r>
      <w:r>
        <w:rPr>
          <w:color w:val="000000"/>
          <w:sz w:val="28"/>
          <w:szCs w:val="28"/>
        </w:rPr>
        <w:t>году были реализованы 5 из 6 подпрограм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По итогам 2019 года установлена целесообразность дальнейшей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зработчикам действующей муниципальной программы рекомендов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плановые значения целевых показателей (индикаторов) при внесении изменений в объемы финансирования муниципальной программы в течение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я сроков подготовки и утверждения проектов муниципальной программы и внесения изменений в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Учесть результаты реализации и оценки эффективности муниципальной программы Вагановского сельского поселения в 2019 году при осуществлении корректировки муниципальной программы в дальнейшем.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бюджета поселения</w:t>
      </w:r>
    </w:p>
    <w:p>
      <w:pPr>
        <w:pStyle w:val="Normal"/>
        <w:tabs>
          <w:tab w:val="clear" w:pos="708"/>
          <w:tab w:val="center" w:pos="4607" w:leader="none"/>
          <w:tab w:val="left" w:pos="69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рограммы</w:t>
      </w:r>
    </w:p>
    <w:p>
      <w:pPr>
        <w:pStyle w:val="Normal"/>
        <w:tabs>
          <w:tab w:val="clear" w:pos="708"/>
          <w:tab w:val="center" w:pos="4607" w:leader="none"/>
          <w:tab w:val="left" w:pos="6901" w:leader="none"/>
        </w:tabs>
        <w:autoSpaceDE w:val="false"/>
        <w:jc w:val="center"/>
        <w:rPr/>
      </w:pPr>
      <w:r>
        <w:rPr>
          <w:sz w:val="28"/>
          <w:szCs w:val="28"/>
        </w:rPr>
        <w:t>"Повышение качества жизни на территории Вагановского сельского поселения" на 2018-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январь-декабрь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6"/>
        <w:gridCol w:w="2314"/>
        <w:gridCol w:w="1613"/>
        <w:gridCol w:w="1658"/>
      </w:tblGrid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( тыс. рублей)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качества жизни на территории Ваганов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8-2019г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4,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4,0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и содержание автомобильных дорог и инженерных сооружений на них»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6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6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                         -ремонт автомобильных дорог местного значен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                                                          -содержание, текущ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и искусственных сооруж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3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3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етей уличного освещения автомобильных дорог общего пользован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антии, предоставляемые муниципальным служащим и отдельным категориям граждан»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9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9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-выплата доплат к муниципальным пенси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9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9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,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мероприятия в области пожарной безопасности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7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7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-благоустройство общественных территор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-содержание и  ремонт уличного осве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-содержание мест захоронен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      -прочие мероприятия в области благоустройства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      -реализация проектов инициативного бюджетирования «Твой Кузбасс-твоя инициатива» в Кемеровской области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      -реализация проектов инициативного бюджетирования «Твой Кузбасс-твоя инициатива» в Кемеровской области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ункционирование органов местного самоуправления"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,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,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 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ункций Главы Вагановского сельского поселен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</w:t>
            </w:r>
          </w:p>
        </w:tc>
      </w:tr>
      <w:tr>
        <w:trPr>
          <w:trHeight w:val="213" w:hRule="atLeast"/>
        </w:trPr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     -обеспечение деятельности органов местного самоуправлен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6</w:t>
            </w:r>
          </w:p>
        </w:tc>
      </w:tr>
      <w:tr>
        <w:trPr/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6</w:t>
            </w:r>
          </w:p>
        </w:tc>
      </w:tr>
      <w:tr>
        <w:trPr/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    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нт за наилучшие показатели деятельности органов местного самоуправлен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    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безопасности жизнедеятельности населен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     -выполнение других обязательств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</w:tr>
      <w:tr>
        <w:trPr>
          <w:trHeight w:val="4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об объеме финансовых ресурсов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качества жизни на территории Вагановского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сельского поселения"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557"/>
        <w:gridCol w:w="1559"/>
        <w:gridCol w:w="850"/>
        <w:gridCol w:w="1134"/>
        <w:gridCol w:w="1134"/>
        <w:gridCol w:w="709"/>
        <w:gridCol w:w="106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администрации Вагановского сельского поселения, подпрограммы, основного мероприятия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цели </w:t>
            </w:r>
            <w:hyperlink w:anchor="Par466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,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неиспользованных бюджетных средств отчетного года в текущем году </w:t>
            </w:r>
            <w:hyperlink w:anchor="Par467">
              <w:r>
                <w:rPr>
                  <w:rStyle w:val="InternetLink"/>
                  <w:sz w:val="28"/>
                  <w:szCs w:val="28"/>
                </w:rPr>
                <w:t>**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 исполнения плана (</w:t>
            </w:r>
            <w:hyperlink w:anchor="Par205">
              <w:r>
                <w:rPr>
                  <w:rStyle w:val="InternetLink"/>
                  <w:sz w:val="28"/>
                  <w:szCs w:val="28"/>
                </w:rPr>
                <w:t>графа 6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206">
              <w:r>
                <w:rPr>
                  <w:rStyle w:val="InternetLink"/>
                  <w:sz w:val="28"/>
                  <w:szCs w:val="28"/>
                </w:rPr>
                <w:t>графа 7</w:t>
              </w:r>
            </w:hyperlink>
            <w:r>
              <w:rPr>
                <w:sz w:val="28"/>
                <w:szCs w:val="28"/>
              </w:rPr>
              <w:t xml:space="preserve">) / </w:t>
            </w:r>
            <w:hyperlink w:anchor="Par204">
              <w:r>
                <w:rPr>
                  <w:rStyle w:val="InternetLink"/>
                  <w:sz w:val="28"/>
                  <w:szCs w:val="28"/>
                </w:rPr>
                <w:t>графа 5</w:t>
              </w:r>
            </w:hyperlink>
            <w:r>
              <w:rPr>
                <w:sz w:val="28"/>
                <w:szCs w:val="28"/>
              </w:rPr>
              <w:t xml:space="preserve"> * 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Par204"/>
            <w:bookmarkEnd w:id="0"/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Par205"/>
            <w:bookmarkEnd w:id="1"/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" w:name="Par206"/>
            <w:bookmarkEnd w:id="2"/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: "Повышение качества жизни на территории Вагановского сельского поселе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и содержание автомобильных дорог и инженерных сооружений на н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автомобильных дорог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                                                          -содержание, текущ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и искусственных соору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етей уличного освещения автомобильных дорог общего 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100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100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антии, предоставляемые муниципальным служащим и отдельным категориям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-выплата доплат к муниципальным пенси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,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мероприятия в области пожар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-благоустройство общественн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-содержание и  ремонт уличного осв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-содержание мест захоро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                                      -прочие мероприятия в области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00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00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500</w:t>
            </w:r>
            <w:r>
              <w:rPr>
                <w:sz w:val="28"/>
                <w:szCs w:val="28"/>
                <w:lang w:val="en-US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ункционирование органов местного самоуправле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- обеспечение функций Главы Ваган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-обеспечение деятельности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нт за наилучшие показатели деятельности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безопасности жизнедеятельности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- выполнение других обязательств государ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целевых показателей (индикаторов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"Повышение качества жизни на территор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"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080"/>
        <w:gridCol w:w="1200"/>
        <w:gridCol w:w="960"/>
        <w:gridCol w:w="96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(индикатор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фактически достигнутых значений целевых показателей (индикаторов) за отчетный период по сравнению с плановыми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предыдущи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Повышение качества жизни на территор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ского сельского поселения"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роительство и содержание автомобильных дорог и инженерных сооружений на них»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рог местного значения, прошедших инвентаризацию и паспортизацию и включенных в реестр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гнуто плановое значение показателя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стигнуто плановое значение показателя </w:t>
            </w:r>
          </w:p>
        </w:tc>
      </w:tr>
      <w:tr>
        <w:trPr>
          <w:trHeight w:val="28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культуры и спорта, работа с детьми и молодежью»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гнуто плановое значение показателя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гнуто плановое значение показателя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гнуто плановое значение показателя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2A2A2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Гарантии, предоставляемые муниципальным служащим и отдельным категориям граждан»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оплат к муниципальным пенс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гнуто плановое значение показателя</w:t>
            </w:r>
          </w:p>
        </w:tc>
      </w:tr>
      <w:tr>
        <w:trPr>
          <w:trHeight w:val="28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, защита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гнуто плановое значение показателя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участвующих в добровольной пожарной ох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гнуто плановое значение показателя</w:t>
            </w:r>
          </w:p>
        </w:tc>
      </w:tr>
      <w:tr>
        <w:trPr>
          <w:trHeight w:val="28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личным осве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гнуто плановое значение показателя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хоронений, приведенных в соответствие санитар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гнуто плановое значение показателя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» Функционирование органов местного самоуправления»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й полномочий администрации Вагановского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гнуто плановое значение показател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exact" w:line="240" w:before="60" w:after="0"/>
      <w:jc w:val="center"/>
      <w:outlineLvl w:val="1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caps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59:00Z</dcterms:created>
  <dc:creator>Кадры</dc:creator>
  <dc:description/>
  <cp:keywords/>
  <dc:language>en-US</dc:language>
  <cp:lastModifiedBy>Слугина С.Ю.</cp:lastModifiedBy>
  <cp:lastPrinted>2020-01-20T12:14:00Z</cp:lastPrinted>
  <dcterms:modified xsi:type="dcterms:W3CDTF">2020-02-20T08:49:00Z</dcterms:modified>
  <cp:revision>6</cp:revision>
  <dc:subject/>
  <dc:title>Образец</dc:title>
</cp:coreProperties>
</file>