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МУНИЦИПАЛЬНОЙ ПРОГРАММЫ «РАЗВИТИЕ ИНФРАСТРУКТУРЫ ЖИЗНЕОБЕСПЕЧЕНИЯ ПАДУНСКОГО СЕЛЬСКОГО ПОСЕЛЕНИЯ НА 2019-2021 ГОД» 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епени соответствия установленных и достигнутых целевых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ческим отделом Падунского сельского поселения на основе данных, представленных директором муниципальной программы, проведен анализ степени достижения целевых показателей (индикаторов) муниципальной программы. При анализе, в случае превышения фактического значения над плановым, степень достижения показателя принималась равной 100% (в целях исключения влияния перевыполненных показателей на общий уровень достижения при наличии невыполненных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проведенного анализа средний уровень достижения целевых показателей (индикаторов) муниципальной программы в 2019 году составил 92,6 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по плановым и фактическим значениям целевых показателей (индикаторов) муниципальных программ приведена в приложении № 1 к настоящему Сводному отче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ресурсном обеспечении муниципальной программы Падунского сельского поселения за 2018 год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на реализацию муниципальной программы в 2019 году направлено 11638,4 тыс. рублей (92,6% от плана – 12572,4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муниципальной программы за счет бюджетных средств составило 92,6%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№ 2 к Сводному отчету представлены плановые и фактические расходы на реализацию муниципальной программы Падунского сельского поселения в 2019 году в разрезе источников финансирования.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Сведения об обобщенных результатах оценки эффективности реализации муниципальной программы Падунского сельского поселения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рамках проведенной оценки достижения целевых показателей (индикаторов) и кассового исполнения муниципальной программы в соответствии с утвержденной методикой установлено, что с высокой степенью эффективности в 2019 году была реализована муниципальная программа Падунского сельского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</w:rPr>
        <w:t xml:space="preserve">                     </w:t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2019 года установлена целесообразность дальнейшей реализации муниципальной программы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е с тем, разработчикам действующих муниципальной программы рекомендова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воевременно вносить изменения в плановые значения целевых показателей (индикаторов) при внесении изменений в объемы финансирования муниципальной программы в течение финансового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е допускать нарушения сроков подготовки и утверждения проектов муниципальной программы и внесения изменений в ни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честь результаты реализации и оценки эффективности муниципальной программы Падунского сельского поселения в 2019 году при осуществлении корректировки муниципальной программы в дальнейшем.             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к  отчету</w:t>
      </w:r>
    </w:p>
    <w:p>
      <w:pPr>
        <w:pStyle w:val="Normal"/>
        <w:widowControl w:val="false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о ходе реализации и оценки эффективности</w:t>
      </w:r>
    </w:p>
    <w:p>
      <w:pPr>
        <w:pStyle w:val="Normal"/>
        <w:widowControl w:val="false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муниципальных программ Промышленновского</w:t>
      </w:r>
    </w:p>
    <w:p>
      <w:pPr>
        <w:pStyle w:val="Normal"/>
        <w:widowControl w:val="false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муниципального района</w:t>
      </w:r>
    </w:p>
    <w:p>
      <w:pPr>
        <w:pStyle w:val="Normal"/>
        <w:widowControl w:val="false"/>
        <w:jc w:val="right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целевых показателей (индикатор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Развитие инфраструктуры жизнеобеспечения Падунского сельского поселения» на 2019-2021 гг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89242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7"/>
                              <w:gridCol w:w="1698"/>
                              <w:gridCol w:w="2776"/>
                              <w:gridCol w:w="1270"/>
                              <w:gridCol w:w="1559"/>
                              <w:gridCol w:w="2812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целевого показателя (индикатор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снование отклонений фактически достигнутых значений целевых показателей (индикаторов) за отчетный период по сравнению с плановыми (при налич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ическое исполнение за год, предшествующий отчетному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 (при наличии)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, 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дпрограмма «Совершенствование гражданской обороны, защита населения и территории от чрезвычайной ситуации природного и техногенного характера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личество пострадавших в природных и техногенных катастрофах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величение количества граждан, участвующих в добровольной пожарной охран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программа     «Обеспечение первичных мер пожарной безопас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ижение количества пожаро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программа «Строительство и содержание автомобильных дорог и инженерных сооружений на них в границах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я дорог местного значения, прошедших инвентаризацию и паспортизацию и включенных в реестр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тяженность отремонтированных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программа «Развитие жилищно-коммунального комплекса и благоустройство территор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держания уличного освещения (установка светильников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программа «Социальная полит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доплат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5.3pt;mso-wrap-distance-left:9pt;mso-wrap-distance-right:9pt;mso-wrap-distance-top:0pt;mso-wrap-distance-bottom:0pt;margin-top:9.4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7"/>
                        <w:gridCol w:w="1698"/>
                        <w:gridCol w:w="2776"/>
                        <w:gridCol w:w="1270"/>
                        <w:gridCol w:w="1559"/>
                        <w:gridCol w:w="2812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целевого показателя (индикатор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ого показателя (индикатора)</w:t>
                            </w:r>
                          </w:p>
                        </w:tc>
                        <w:tc>
                          <w:tcPr>
                            <w:tcW w:w="2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снование отклонений фактически достигнутых значений целевых показателей (индикаторов) за отчетный период по сравнению с плановыми (при налич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ическое исполнение за год, предшествующий отчетному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ный год</w:t>
                            </w:r>
                          </w:p>
                        </w:tc>
                        <w:tc>
                          <w:tcPr>
                            <w:tcW w:w="2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 (при наличии)</w:t>
                            </w:r>
                          </w:p>
                        </w:tc>
                        <w:tc>
                          <w:tcPr>
                            <w:tcW w:w="2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, 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программа «Совершенствование гражданской обороны, защита населения и территории от чрезвычайной ситуации природного и техногенного характера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личество пострадавших в природных и техногенных катастрофах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величение количества граждан, участвующих в добровольной пожарной охране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рограмма     «Обеспечение первичных мер пожарной безопасности»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количества пожаров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рограмма «Строительство и содержание автомобильных дорог и инженерных сооружений на них в границах поселения»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я дорог местного значения, прошедших инвентаризацию и паспортизацию и включенных в реестр муниципальной собственности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тяженность отремонтированных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рограмма «Развитие жилищно-коммунального комплекса и благоустройство территории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держания уличного освещения (установка светильников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рограмма «Социальная полит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ичество доплат к пенсиям муниципальных служащих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к  отчету</w:t>
      </w:r>
    </w:p>
    <w:p>
      <w:pPr>
        <w:pStyle w:val="Normal"/>
        <w:widowControl w:val="false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о ходе реализации и оценки эффективности</w:t>
      </w:r>
    </w:p>
    <w:p>
      <w:pPr>
        <w:pStyle w:val="Normal"/>
        <w:widowControl w:val="false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муниципальных программ Промышленновского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чет об объеме финансовых ресур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Развитие инфраструктуры жизнеобеспечения Падунского сельского поселения» на 2019-2021 гг.</w:t>
      </w:r>
    </w:p>
    <w:p>
      <w:pPr>
        <w:pStyle w:val="Normal"/>
        <w:tabs>
          <w:tab w:val="clear" w:pos="708"/>
          <w:tab w:val="center" w:pos="4607" w:leader="none"/>
          <w:tab w:val="left" w:pos="69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7"/>
        <w:gridCol w:w="3850"/>
        <w:gridCol w:w="1573"/>
        <w:gridCol w:w="1440"/>
        <w:gridCol w:w="1440"/>
        <w:gridCol w:w="1444"/>
        <w:gridCol w:w="1616"/>
        <w:gridCol w:w="1440"/>
      </w:tblGrid>
      <w:tr>
        <w:trPr>
          <w:trHeight w:val="76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программы, подпрограммы,  мероприятия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84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бюджетная роспись, план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неиспользованных бюджетных средств отчетного года в текуще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плана (графа 6- графа 7)/графу 5*100%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инфраструктуры жизнеобеспечения Падунского сельского поселения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8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6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8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дунского сельского посел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1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16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16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3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3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6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посел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15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15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содержание, текущий ремонт автомобильных дорог и инженерных сооружений на них в границах  посел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16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15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15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8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9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уличного освещ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6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5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9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8</w:t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2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2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-твоя инициатива» в Кемеровской обла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400</w:t>
            </w:r>
            <w:r>
              <w:rPr>
                <w:sz w:val="28"/>
                <w:szCs w:val="28"/>
                <w:lang w:val="en-US"/>
              </w:rPr>
              <w:t>S3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0012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8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8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-твоя инициатива» в Кемеровской обла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0073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9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5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.3</w:t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535.9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5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16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right" w:pos="1772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5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right" w:pos="1772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5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right" w:pos="1772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right" w:pos="17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50016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 № 3</w:t>
      </w:r>
    </w:p>
    <w:p>
      <w:pPr>
        <w:pStyle w:val="Normal"/>
        <w:widowControl w:val="false"/>
        <w:jc w:val="right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к  отчету</w:t>
      </w:r>
    </w:p>
    <w:p>
      <w:pPr>
        <w:pStyle w:val="Normal"/>
        <w:widowControl w:val="false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о ходе реализации и оценки эффективности</w:t>
      </w:r>
    </w:p>
    <w:p>
      <w:pPr>
        <w:pStyle w:val="Normal"/>
        <w:widowControl w:val="false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муниципальных программ Промышленн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ассигнований бюджета Пад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реализацию муниципальной  программы «Развитие инфраструктуры жизнеобеспечения Падунского сельского поселения» на 2019-2021 гг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42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064"/>
        <w:gridCol w:w="5599"/>
        <w:gridCol w:w="2480"/>
        <w:gridCol w:w="2552"/>
      </w:tblGrid>
      <w:tr>
        <w:trPr>
          <w:trHeight w:val="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бюджетная роспис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январ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жизнеобеспечения Падунского сельского поселения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2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8,4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2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8,4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 *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8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8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,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дунского сельского поселения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,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tabs>
                <w:tab w:val="clear" w:pos="708"/>
                <w:tab w:val="center" w:pos="272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72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посел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содержание, текущий ремонт автомобильных дорог и инженерных сооружений на них в границах  посел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,5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7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 уличного  освещ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8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-твоя инициатива» в Кемеровской област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8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-твоя инициатива» в Кемеровской област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9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9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9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сего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*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Стиль 12 пт"/>
    <w:qFormat/>
    <w:rPr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Стиль 16 пт полужирный По центру"/>
    <w:basedOn w:val="Normal"/>
    <w:qFormat/>
    <w:pPr>
      <w:jc w:val="center"/>
    </w:pPr>
    <w:rPr>
      <w:b/>
      <w:bCs/>
      <w:sz w:val="3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0:00Z</dcterms:created>
  <dc:creator>Admin</dc:creator>
  <dc:description/>
  <cp:keywords/>
  <dc:language>en-US</dc:language>
  <cp:lastModifiedBy>user</cp:lastModifiedBy>
  <cp:lastPrinted>2020-02-14T13:02:00Z</cp:lastPrinted>
  <dcterms:modified xsi:type="dcterms:W3CDTF">2020-02-17T11:01:00Z</dcterms:modified>
  <cp:revision>3</cp:revision>
  <dc:subject/>
  <dc:title/>
</cp:coreProperties>
</file>