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5969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ЕМЕРОВСКАЯ ОБЛАСТЬ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5"/>
        <w:ind w:left="-180" w:right="-251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МЫШЛЕННОВСКОГО МУНИЦИПАЛЬНОГО ОКРУГ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lineRule="auto" w:line="276" w:before="480" w:after="200"/>
        <w:jc w:val="center"/>
        <w:rPr>
          <w:sz w:val="28"/>
          <w:szCs w:val="28"/>
        </w:rPr>
      </w:pPr>
      <w:r>
        <w:rPr>
          <w:sz w:val="20"/>
          <w:szCs w:val="20"/>
        </w:rPr>
        <w:t>от «</w:t>
      </w:r>
      <w:r>
        <w:rPr>
          <w:sz w:val="28"/>
          <w:szCs w:val="28"/>
        </w:rPr>
        <w:t>25</w:t>
      </w:r>
      <w:r>
        <w:rPr>
          <w:sz w:val="20"/>
          <w:szCs w:val="20"/>
        </w:rPr>
        <w:t xml:space="preserve">» </w:t>
      </w:r>
      <w:r>
        <w:rPr>
          <w:sz w:val="28"/>
          <w:szCs w:val="28"/>
        </w:rPr>
        <w:t>марта 2020</w:t>
      </w:r>
      <w:r>
        <w:rPr>
          <w:sz w:val="20"/>
          <w:szCs w:val="20"/>
        </w:rPr>
        <w:t>г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8"/>
          <w:szCs w:val="28"/>
        </w:rPr>
        <w:t>568-П</w:t>
      </w:r>
    </w:p>
    <w:p>
      <w:pPr>
        <w:pStyle w:val="Normal"/>
        <w:autoSpaceDE w:val="false"/>
        <w:spacing w:lineRule="auto" w:line="276"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>пгт. Промышленн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мышленновского муниципального района от 02.08.2018 № 809-П  «Об утверждении Порядка осуществления внутреннего муниципального финансового контроля Промышленновского муниципального район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емеровской области – Кузбасса от 05.08.2019 № 68 – ОЗ «О преобразовании муниципальных образований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омышленновского района от 02.08.2018 № 809-П «Об утверждении Порядка осуществления внутреннего муниципального финансового контроля Промышленновского муниципального района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постановления слово «район» заменить словом «округ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официальном сайте администрации Промышленновского муниципального округа в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Промышленновского муниципального округа        А.П. Безрукову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даты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М.А. Массольд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л. 7-47-59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8:00Z</dcterms:created>
  <dc:creator>pk3036</dc:creator>
  <dc:description/>
  <cp:keywords/>
  <dc:language>en-US</dc:language>
  <cp:lastModifiedBy>Пользователь</cp:lastModifiedBy>
  <cp:lastPrinted>2020-03-20T09:57:00Z</cp:lastPrinted>
  <dcterms:modified xsi:type="dcterms:W3CDTF">2020-04-02T09:44:00Z</dcterms:modified>
  <cp:revision>56</cp:revision>
  <dc:subject/>
  <dc:title>Документ предоставлен КонсультантПлюс</dc:title>
</cp:coreProperties>
</file>