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профилактике безнадзорност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й среди несовершеннолетн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филактика безнадзорности и правонарушений среди несовершеннолетних, защита прав и законных интересов детей и подростков всегда относились к приоритетным направлениям государственной политики, развития общества. В 2020 году все органы и учреждения – субъекты системы профилактики столкнулись с проблемами  в данном направлении ввиду ограничений, связанных со сложной эпидемиологической обстановкой. Однако, на территории нашего округа до настоящего времени удалось сохранить стабильность криминогенной обстановки по линии подростковой преступности: за 8 месяцев количество преступлений, совершенных несовершеннолетними, по сравнению с аналогичным периодом прошлого года, снижено на 36,4%, их удельный вес в структуре общей преступности снижен с 3,5 до 2,3% (по области произошел рост подростковой преступности на 17,5%, ее удельный вес составил 5,6%). Однако, тревожит рост числа общественно опасных деяний, совершенных несовершеннолетними, не достигшими уголовно наказуемого возраста, с 4 до 7, или на 75%, ведь именно эти подростки составляют предкриминальную среду. Ими совершено 4 кражи (в том числе 1 относится к категории тяжких преступлений – хищение с банковской карты), 1 причинение легкого вреда здоровью, 1 угроза убийством и 1 жестокое обращение с животными. Так, малолетний житель райцентра причинил побои и угрожал убийством своему младшему брату. Подросток воспитывается в неполной многодетной семье, должного контроля за ним и взаимопонимания с матерью нет. Еще 1 несовершеннолетний житель райцентра из «воздушки» стрелял по соба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ые причины совершения подростками преступлений, как говорится, стары, как мир: отсутствие должного семейного воспитания, которое приводит к тому, что у подростков не сформированы морально-нравственные ориентиры, а также уверенность подростков в своей безнаказанности, ведь до 14, а по некоторым видам преступлений до 16 лет, уголовной ответственности они не подлежат, а меры наказания, не связанные с лишением свободы, ими как наказание не воспринимаются. Однако, не стоит полагать, что законодатель не предусмотрел мер ответственности за совершение общественно опасных деяний и преступлений. Ответственность за содеянное все же наступит, причем  личная свобода подростков также может быть ограничена. Так, подростки, не достигшие возраста уголовной ответственности, в обязательном порядке ставятся на учет в отделение по делам несовершеннолетним, к ним применяются меры воздействия на комиссии по делам несовершеннолетних и защите их прав администрации округа. Также, в зависимости от тяжести совершенного деяния, характеризующих данных и уровня семейного воспитания, они могут быть помещены в Центр временного содержания для несовершеннолетних правонарушителей (ЦВСНП) сроком до 30 суток. В случае же повторного совершения общественно опасного деяния реальным становится направление подростка в специальное учебно-воспитательное учреждение закрытого типа (СУВУЗТ) сроком от 1 до 3 лет. Такая мера может быть применена и за совершение первого общественного опасного деяния, в зависимости от его тяжести и общественной опасности, при наличии оснований полагать, что подросток нуждается в особых условиях воспитания и обучения и требует специального педагогического подхода. В нашем районе ежегодно 4-5 несовершеннолетних, не достигших возраста уголовной ответственности, помещаются в ЦВСНП, 1-2 затем направляются в СУВУЗ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УВУЗТ могут быть направлены и подростки,  совершившие преступления средней тяжести и тяжкие и достигшие возраста уголовной ответственности, при наличии оснований полагать, что для коррекции поведения подростка требуется специальный педагогический подход в условиях закрытого учреждения. Данная мера Уголовного кодекса в последние несколько лет в нашем районе нашла применение: в СУВУЗТ было направлено уже 3 подростка, причем 1 из них – за совершение одного тяжкого преступления в возрасте 14 лет. Еще двоим юношам – жителям пгт Промышленная и д. Каменка - закон не раз давал возможность осознать содеянное и стать законопослушными: уголовные дела в отношении них судом прекращались в связи с примирением сторон, затем они были осуждены к обязательным работам. Однако, выводов они не сделали, преступную деятельность продолжали, причем ряд преступлений совершили вместе. Судом к ним была применена принудительная мера воспитательного воздействия в виде направления в СУВУЗТ до достижения возраста 18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ш суд, конечно, «самый гуманный суд в мире», однако, и подросткам, и их законным представителям стоит помнить, что ответственность за совершенные противоправные деяния перед обществом, а главное – перед своей совестью все же рано или поздно наступит. Поэтому, если уж оступились подростки, нужно оценить гуманность существующих законов, неравнодушное отношение окружающих и правильно расставить жизненные приоритеты. А задача и святая обязанность всех окружающих их взрослых – помочь им в этом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– начальник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деление по делам несовершеннолетних) ОУУП и ПД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МВД России по Промышленн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полиции                                                           Н.В. Антонова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ПД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летний период 2020 года в Отдел МВД России по Промышленновскому району поступило 23 сообщения о фактах получения несовершеннолетними телесных повреждений, в том числе травм по неосторожности, различной степени тяжести, и отравлений, в том числе алкогольного опьянения. Так, в пгт Промышленная девочку 8 лет укусила собака соседей, когда она пришла к ним играть; житель райцентра М., 13 лет, поступил в ЦРБ в состоянии сильного алкогольного опьянения, при этом пришлось устанавливать его личность, так как сам подросток был не в состоянии сообщить о себе сведения. Его мать привлечена к административной ответственности. Также в пгт Промышленная термический ожог 1-2 степени получил малолетний У., 9 лет: дядя мальчика занимался обновлением старого асфальта во дворе дома при помощи бензина и горелки, дорожка из бензина загорелась, мальчик решил ее затушить ногами, в результате чего получил ожог правой н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летнее время, особенно в условиях сложной эпидемиологической обстановки, многие дети были предоставлены сами себе, в результате получали вред здоровью. С началом учебного года появилась надежда на то, что они будут находиться под постоянным контролем педагогов и родителей, а их организованный досуг оставит меньше времени для безнадзорного времяпровождения. Поэтому в целях оказания содействия семьям, находящимся в трудной жизненной ситуации, обеспечения занятости несовершеннолетних учебой, предупреждения правонарушений и антиобщественных действий с их стороны, обеспечения безопасности их жизни и здоровья, перед началом учебного года была проведена акция «Помоги пойти учиться». Были проведены межведомственные рейды по всем поселениям, в ходе которых проверялись состоящие на учете несовершеннолетние, неблагополучные и малообеспеченные, а также замещающие семьи, имеющие детей школьного возраста, на предмет их готовности к учебному году. Была оказана консультативная помощь семьям, нуждающимся в помощи: разъяснено, куда нужно обратиться за получением материальной помощи, и порядок ее оказания. Всем неполным и многодетным малообеспеченным семьям, в том числе состоящим на учете в полиции, помощь была оказана. Детей и подростков, не приступивших к занятиям по причине малообеспеченности,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– начальник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деление по делам несовершеннолетних) ОУУП и ПД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МВД России по Промышленн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полиции                                                           Н.В. Антонова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46:00Z</dcterms:created>
  <dc:creator>Кадры</dc:creator>
  <dc:description/>
  <cp:keywords/>
  <dc:language>en-US</dc:language>
  <cp:lastModifiedBy>А.А. Симанихин</cp:lastModifiedBy>
  <cp:lastPrinted>2020-08-11T10:36:00Z</cp:lastPrinted>
  <dcterms:modified xsi:type="dcterms:W3CDTF">2020-09-23T03:19:00Z</dcterms:modified>
  <cp:revision>3</cp:revision>
  <dc:subject/>
  <dc:title>Образец</dc:title>
</cp:coreProperties>
</file>