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вопросам миграции информирует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Управление по вопросам миграции информирует о том, что во исполнение ст.13.3 Федерального закона от 25 июля 2002г. № 115-ФЗ «О правовом положении иностранных граждан в Российской Федерации» Постановлением Правительства Кемеровской области – Кузбасса 23.06.2020 г. №361 утвержден перечень медицинских организац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- Уполномоченных на выдачу на территории Кемеровской области - Кузбасса документа, подтверждающего отсутствие у иностранного гражданина заболевания наркоманией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- Уполномоченных на выдачу на территории Кемеровской области - Кузбасса документа, подтверждающего отсутствие у иностранного гражданина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- Уполномоченных на выдачу на территории Кемеровской области - Кузбасса сертификата об отсутствии у иностранного гражданина заболевания, вызываемого вирусом иммунодефицита человека (ВИЧ-инфекци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Кроме этого, приказом Минздрава России от 15 июня 2020г. № 581н внесены изменения в приказ Минздрава России 29 июня 2015г. № 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, которые вступают в силу 27 июня 2020 год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Согласно изменений, в 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вида на жительство, патента или разрешения на работу в Российской Федерации входит COVID-19. Дополнительная сноска об отсутствии или наличии заболевания коронавирусной инфекцией будет вноситься медицинской организацией  в бланк медицинского заключения рукописным  текс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В этой связи, с 27 июня 2020 года при обращении иностранных граждан за получением государственных услуг по линии миграции, заявитель должен представлять действительное медицинское заключение об отсутствии у него новой коронавирусной инфек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Exact">
    <w:name w:val="Body text Exac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9:00Z</dcterms:created>
  <dc:creator>alitvinov3</dc:creator>
  <dc:description/>
  <dc:language>en-US</dc:language>
  <cp:lastModifiedBy>Promyshl</cp:lastModifiedBy>
  <cp:lastPrinted>2020-09-02T09:12:00Z</cp:lastPrinted>
  <dcterms:modified xsi:type="dcterms:W3CDTF">2020-09-02T03:49:00Z</dcterms:modified>
  <cp:revision>2</cp:revision>
  <dc:subject/>
  <dc:title>Отчет</dc:title>
</cp:coreProperties>
</file>