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-й созыв, 10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18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ешение Совета народн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03.2020 № 95 «О принятии плана (программы) приватизации муниципального имущества Промышленновского муниципального округа на 2020 год» (в редакции решений от 30.04.2020 № 115,                          от 28.05.2020 № 154, от 18.06.2020 № 171)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решение Совета народных депутатов Промышленновского муниципального округа от 26.03.2020 № 95                  «О принятии плана (программы) приватизации муниципального имущества Промышленновского муниципального округа на 2020 год» (в редакции решений от 30.04.2020 № 11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20 № 154, от 18.06.2020 № 171)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лан (программу) приватизации муниципального имущества Промышленновского муниципального округа на 2020 год пунктом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/>
      </w:pPr>
      <w:r>
        <w:rPr/>
        <w:t>«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681"/>
        <w:gridCol w:w="1080"/>
        <w:gridCol w:w="239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. (протяжен-ность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-гаемый срок привати-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интерната, овощехранилище (погреб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теплосети, внешние электрические с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8 кв.м.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 м.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.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м.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0, Кемеровская область - Кузбасс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Промышленная,   ул. Тельмана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решение подлежит опубликованию в районной газете «Эхо» и обнародованию на официальном сайте администрации Промышленновского муниципального округа в сети Интернет, размещению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В.Н. Вась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даты опубликования в районной газете «Эхо»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Д.П. Ильин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4:00Z</dcterms:created>
  <dc:creator>1</dc:creator>
  <dc:description/>
  <cp:keywords/>
  <dc:language>en-US</dc:language>
  <cp:lastModifiedBy>pk3013</cp:lastModifiedBy>
  <cp:lastPrinted>2020-09-28T09:54:00Z</cp:lastPrinted>
  <dcterms:modified xsi:type="dcterms:W3CDTF">2020-09-28T02:54:00Z</dcterms:modified>
  <cp:revision>2</cp:revision>
  <dc:subject/>
  <dc:title>Российская Федерация Кемеровской области</dc:title>
</cp:coreProperties>
</file>