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Государственное учреждение - Управление  Пенсионного   фонда    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в  г.  Ленинске - Кузнецком  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(межрай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Государственное учреждение - Управление  Пенсионного   фонда    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в  г.  Ленинске - Кузнецком  Кемеровской области - Кузб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(межрай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vanish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нца октября работодателям нужно уведомить работников                    о возможности перехода на электронную трудовую книж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                         от 19 июня 2020г. N 887 «Об особенностях правового регулирования трудовых отношений и иных непосредственно связанных с ними отношений в 2020 году» уведомление работодателями своих сотрудников о праве сделать выбор в пользу ведения трудовой книжки в электронном виде, либо сохранить ее бумажную версию будет осуществляться по </w:t>
      </w:r>
      <w:r>
        <w:rPr>
          <w:b/>
          <w:bCs/>
          <w:sz w:val="28"/>
          <w:szCs w:val="28"/>
        </w:rPr>
        <w:t>31 октября 2020 года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сотрудников сохраняется – работодателю следует уведомить каждого работника в письменной форме об изменениях                           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: о сохранении бумажной трудовой книжки или о ведении трудовой книжк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о 31.12.2020 года каждый работающий гражданин должен определиться с выбором ведения трудовой книжки, а каждый работодатель представить отчет по форме СЗВ-ТД с датой подачи соответствующе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уже с начала 2020 года данные о трудовой деятельности работников формируются в электронном виде. Это позволяет не только надежно сохранить историю трудовой деятельности работника,                              но и упростить для граждан получение государственных услуг, например, пособия по безработице или субсидий работодателям на выплату заработной платы. Происходящие процессы очень важны и для кадрового документооборота, который в перспективе станет электро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иметь в виду, что электронная трудовая книжка сохраняет весь перечень сведений с 1 января 2020 года, которые учитываются в бумажной трудовой книжке: место работы, периоды работы, должность (специальность, профессия) и т.д. Просмотреть сведения электронной книжки можно                            в Личном кабинете на сайте Пенсионного фонда России или на портале Госуслуг, а также через соответствующие приложения для смартф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ведения электронной трудовой книжки предоставляются в виде бумажной выписки. Предоставить ее сможет нынешний или бывший работодатель (по последнему месту работы), а также Пенсионный фонд или МФЦ. Услуга предоставляется экстерриториально, без привязки к месту жительства или работы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ыбирает бумажный формат трудовой книжки, работодатель наряду с электронной книжкой продолжит вносить сведения                 о трудовой деятельности также в бумажную. Право на дальнейшее ведение трудовой книжки сохраняется у работника при последующем трудоустройстве к другим работодателям. Также сохраняется право                         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отчетных компаний по состоянию на 12.10.2020 года                            за январь – сентябрь 2020 года от 1448 страхователей городов Ленинска-Кузнецкого, Полысаево, Ленинск-Кузнецкого, Промышленновского                          и Крапивинского районов  представлены сведения в ПФР в отношении 50722 работников. О выборе ведения  бумажной трудовой книжки подано 30389 заявлений, о ведении электронной трудовой книжки подано 2121 заявлени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можно обращаться в Управление ПФР                      по месту регистрационного учета. Телефоны горячей линии УПФР                                        в г.Ленинске-Кузнецком (межрайонного) – 7-15-62, 7-26-33, 3-11-5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горячих линий для страхователей по приему отчетности всех Управлений ПФР расположены на сайте ПФР в разделе </w:t>
      </w:r>
      <w:r>
        <w:rPr>
          <w:sz w:val="28"/>
          <w:szCs w:val="28"/>
          <w:u w:val="single"/>
        </w:rPr>
        <w:t>«Контакты региона»-  «Структура Отделения»</w:t>
      </w:r>
      <w:r>
        <w:rPr>
          <w:sz w:val="28"/>
          <w:szCs w:val="28"/>
        </w:rPr>
        <w:t xml:space="preserve">(ссылка: </w:t>
      </w:r>
      <w:hyperlink r:id="rId3">
        <w:r>
          <w:rPr>
            <w:rStyle w:val="InternetLink"/>
            <w:sz w:val="28"/>
            <w:szCs w:val="28"/>
          </w:rPr>
          <w:t>http://www.pfrf.ru/branches/kuzbass/contacts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 Знак"/>
    <w:qFormat/>
    <w:rPr>
      <w:rFonts w:eastAsia="Verdana"/>
      <w:b/>
      <w:i/>
      <w:color w:val="FF0000"/>
      <w:sz w:val="28"/>
      <w:szCs w:val="28"/>
      <w:lang w:val="ru-RU" w:bidi="ar-SA"/>
    </w:rPr>
  </w:style>
  <w:style w:type="character" w:styleId="6">
    <w:name w:val="Знак Знак6"/>
    <w:qFormat/>
    <w:rPr>
      <w:rFonts w:ascii="Verdana" w:hAnsi="Verdana" w:cs="Verdana"/>
      <w:sz w:val="16"/>
      <w:szCs w:val="16"/>
      <w:lang w:val="ru-RU" w:bidi="ar-SA"/>
    </w:rPr>
  </w:style>
  <w:style w:type="character" w:styleId="Style13">
    <w:name w:val="Текст документа Знак"/>
    <w:qFormat/>
    <w:rPr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rFonts w:ascii="Verdana" w:hAnsi="Verdana" w:cs="Verdana"/>
      <w:sz w:val="16"/>
      <w:szCs w:val="16"/>
      <w:lang w:val="ru-RU" w:bidi="ar-SA"/>
    </w:rPr>
  </w:style>
  <w:style w:type="character" w:styleId="Idea">
    <w:name w:val="ide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новости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tabs>
        <w:tab w:val="clear" w:pos="708"/>
        <w:tab w:val="left" w:pos="0" w:leader="none"/>
      </w:tabs>
      <w:jc w:val="left"/>
    </w:pPr>
    <w:rPr>
      <w:rFonts w:ascii="Times New Roman" w:hAnsi="Times New Roman" w:eastAsia="Verdana" w:cs="Times New Roman"/>
      <w:b/>
      <w:i/>
      <w:color w:val="FF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200" w:hanging="0"/>
      <w:jc w:val="center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branches/kuzbass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d8</dc:creator>
  <dc:description/>
  <cp:keywords/>
  <dc:language>en-US</dc:language>
  <cp:lastModifiedBy>052PykhinaOYU</cp:lastModifiedBy>
  <cp:lastPrinted>2020-10-12T15:37:00Z</cp:lastPrinted>
  <dcterms:modified xsi:type="dcterms:W3CDTF">2020-10-12T08:49:00Z</dcterms:modified>
  <cp:revision>9</cp:revision>
  <dc:subject/>
  <dc:title> </dc:title>
</cp:coreProperties>
</file>