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 - КУЗБАС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ВСКИЙ МУНИЦИПАЛЬНЫЙ ОКР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ные: Совет народных депутатов Промышленнов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ародных депутатов Промышленновского муниципального округа от 27.08.2020 № 186 «О проекте решения Совета народных депутатов Промышленновского муниципального округа «О внесении изменений и дополнений в Устав муниципального образования Промышленновский муниципальный округ Кемеровской области - Кузбас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30.09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пгт. Промышленная, ул. Коммунистическая, 23а, кабинет        № 3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1"/>
        <w:gridCol w:w="2717"/>
        <w:gridCol w:w="1880"/>
        <w:gridCol w:w="16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вынесенные для обсужд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участников публичных слуш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ынесено (Ф.И.О. участника публичных слушаний, наименование организаци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решения Совета народных депутатов Промышленновского муниципального округа «О внесении изменений и дополнений в Устав муниципального образования Промышленновский муниципальный округ Кемеровской области - Кузбасс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ступа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А. Ващенк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724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5:00Z</dcterms:created>
  <dc:creator>User</dc:creator>
  <dc:description/>
  <cp:keywords/>
  <dc:language>en-US</dc:language>
  <cp:lastModifiedBy>Мясоедова А.А.</cp:lastModifiedBy>
  <cp:lastPrinted>2020-09-28T16:42:00Z</cp:lastPrinted>
  <dcterms:modified xsi:type="dcterms:W3CDTF">2020-09-28T09:42:00Z</dcterms:modified>
  <cp:revision>8</cp:revision>
  <dc:subject/>
  <dc:title/>
</cp:coreProperties>
</file>