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олее трех тысяч граждан России задали вопросы по оформлению недвижимости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rStyle w:val="StrongEmphasis"/>
        </w:rPr>
        <w:t>Каждый день в последнюю неделю осени с 23 по 27 ноября 2020 года в Федеральной кадастровой палате Росреестра проводились «горячие линии». Подведены итоги очередной серии консультационных мероприятий, посвященных теме: «Особенности и порядок оформления сделок с недвижимостью».</w:t>
      </w:r>
    </w:p>
    <w:p>
      <w:pPr>
        <w:pStyle w:val="Style14"/>
        <w:rPr/>
      </w:pPr>
      <w:r>
        <w:rPr/>
        <w:t xml:space="preserve">Владельцы недвижимости и потенциальные собственники сталкиваются с правовой неграмотностью зачастую именно в момент совершения сделок. В период подготовки сделки купли-продажи то и дело выявляется нехватка документов или, например, внезапно обнаруживаются особые зоны на земельном участке, что становится сюрпризом не только для покупателя, но и для владельца объекта, или выясняется, что объект имеет скрытые юридические дефекты. </w:t>
      </w:r>
    </w:p>
    <w:p>
      <w:pPr>
        <w:pStyle w:val="Style14"/>
        <w:rPr/>
      </w:pPr>
      <w:r>
        <w:rPr/>
        <w:t>Федеральная кадастровая палата Росреестра дала возможность каждому желающему получить необходимые знания по вопросам осуществления различных сделок с недвижимым имуществом, проведя по всей стране неделю консультаций.</w:t>
      </w:r>
    </w:p>
    <w:p>
      <w:pPr>
        <w:pStyle w:val="Style14"/>
        <w:rPr/>
      </w:pPr>
      <w:r>
        <w:rPr/>
        <w:t xml:space="preserve">Как отметил </w:t>
      </w:r>
      <w:r>
        <w:rPr>
          <w:rStyle w:val="StrongEmphasis"/>
        </w:rPr>
        <w:t>директор Кадастровой палаты по Московской области</w:t>
      </w:r>
      <w:r>
        <w:rPr/>
        <w:t xml:space="preserve"> </w:t>
      </w:r>
      <w:r>
        <w:rPr>
          <w:rStyle w:val="StrongEmphasis"/>
        </w:rPr>
        <w:t>Андрей Шегало</w:t>
      </w:r>
      <w:r>
        <w:rPr/>
        <w:t>, по итогам «горячих линий» можно сделать вывод, что желание граждан разбираться в правовых аспектах и получать квалифицированную помощь перед совершением операций с недвижимостью растет с каждым годом. Этот факт свидетельствует о положительной тенденции развития социально-правовой культуры населения, формирует благоприятную среду честных отношений в обществе. Сегодня вся правовая информация доступна населению через интернет, но, к сожалению, не всем приемлем данный способ коммуникации в силу различных причин. Обычный же звонок в уполномоченный орган – универсален.</w:t>
      </w:r>
    </w:p>
    <w:p>
      <w:pPr>
        <w:pStyle w:val="Normal"/>
        <w:rPr/>
      </w:pPr>
      <w:r>
        <w:rPr/>
        <w:t>Оксана Штейн</w:t>
      </w:r>
    </w:p>
    <w:p>
      <w:pPr>
        <w:pStyle w:val="Normal"/>
        <w:rPr/>
      </w:pPr>
      <w:r>
        <w:rPr/>
        <w:t>директор Кадастровой палаты Нижегородской области</w:t>
      </w:r>
    </w:p>
    <w:p>
      <w:pPr>
        <w:pStyle w:val="Style14"/>
        <w:rPr/>
      </w:pPr>
      <w:r>
        <w:rPr/>
        <w:t>Практика показывает, что проведение консультаций для населения посредством горячих линий остается одним из самых востребованных и эффективных форматов работы.</w:t>
      </w:r>
    </w:p>
    <w:p>
      <w:pPr>
        <w:pStyle w:val="Style14"/>
        <w:rPr/>
      </w:pPr>
      <w:r>
        <w:rPr/>
        <w:t>Руководители филиалов Кадастровой палаты солидарны во мнениях о «горячих линиях» и отмечают необходимость проведения доступных для населения консультаций, которые направлены не только на выстраивание юридически грамотных отношений владельца со своим собственным имуществом, но и на улучшение работы ведомства, так как с повышением правовой осведомленности все меньше и меньше приходится регистрировать «отказы» и осуществлять возвраты документов.</w:t>
      </w:r>
    </w:p>
    <w:p>
      <w:pPr>
        <w:pStyle w:val="Normal"/>
        <w:rPr/>
      </w:pPr>
      <w:r>
        <w:rPr/>
        <w:t>Сергей Якимов</w:t>
      </w:r>
    </w:p>
    <w:p>
      <w:pPr>
        <w:pStyle w:val="Normal"/>
        <w:rPr/>
      </w:pPr>
      <w:r>
        <w:rPr/>
        <w:t xml:space="preserve">директор Кадастровой палаты по Республике Марий Эл </w:t>
      </w:r>
    </w:p>
    <w:p>
      <w:pPr>
        <w:pStyle w:val="Style14"/>
        <w:rPr/>
      </w:pPr>
      <w:r>
        <w:rPr/>
        <w:t>Порядок проведения сделок с недвижимостью, список необходимых документов, существующие инструменты проверки обременений или рисков потенциальной собственности, изменения законодательства – все это необходимо объяснять в комфортном и доступном для заявителя формате. Консультации – это прекрасная возможность получить квалифицированную информационную помощь. Именно профильные специалисты помогут разобраться в вопросах, касающихся недвижимости и землеустройства.</w:t>
      </w:r>
    </w:p>
    <w:p>
      <w:pPr>
        <w:pStyle w:val="Style14"/>
        <w:rPr/>
      </w:pPr>
      <w:r>
        <w:rPr/>
        <w:t xml:space="preserve">Вопросы от граждан, поступившие во время недели консультации, были самыми разнообразными и различались по обусловленным географически и национально сложившимся аспектам территорий. Например, в Республике Дагестан жителей преимущественно занимали вопросы оформления земельных участков сельскохозяйственного назначения, а в Удмуртии был высок интерес к информации о сделках экстерриториального характера, как и в Краснодарском крае. </w:t>
      </w:r>
    </w:p>
    <w:p>
      <w:pPr>
        <w:pStyle w:val="Style14"/>
        <w:rPr/>
      </w:pPr>
      <w:r>
        <w:rPr/>
        <w:t xml:space="preserve">Топ самых популярных вопросов недели консультац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олучить сведения из Единого государственного реестра недвижимост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оставить объект на кадастровый учет и определить его кадастровую стоимос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оисходит оформление регистрации прав собственност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провести процедуру по установлению границ земельного участка? </w:t>
      </w:r>
    </w:p>
    <w:p>
      <w:pPr>
        <w:pStyle w:val="Style14"/>
        <w:rPr/>
      </w:pPr>
      <w:r>
        <w:rPr/>
        <w:t xml:space="preserve">Лидером среди регионов по количеству принятых звонков вновь оказалась Астраханская область, где за неделю консультаций </w:t>
      </w:r>
      <w:r>
        <w:rPr>
          <w:rStyle w:val="StrongEmphasis"/>
        </w:rPr>
        <w:t>373</w:t>
      </w:r>
      <w:r>
        <w:rPr/>
        <w:t xml:space="preserve"> жителя области воспользовались возможностью «горячей линии». Следом идут Краснодарский край – </w:t>
      </w:r>
      <w:r>
        <w:rPr>
          <w:rStyle w:val="StrongEmphasis"/>
        </w:rPr>
        <w:t xml:space="preserve">225 </w:t>
      </w:r>
      <w:r>
        <w:rPr/>
        <w:t xml:space="preserve">звонков, Калужская область – </w:t>
      </w:r>
      <w:r>
        <w:rPr>
          <w:rStyle w:val="StrongEmphasis"/>
        </w:rPr>
        <w:t>200</w:t>
      </w:r>
      <w:r>
        <w:rPr/>
        <w:t xml:space="preserve"> и Ростовская область – </w:t>
      </w:r>
      <w:r>
        <w:rPr>
          <w:rStyle w:val="StrongEmphasis"/>
        </w:rPr>
        <w:t>151</w:t>
      </w:r>
      <w:r>
        <w:rPr/>
        <w:t xml:space="preserve"> принятый звонок. Активное участие в акции отмечалось в Оренбургской, Брянской, Красноярской, Самарской, Ленинградских областях и в Республиках Карачаево-Черкессия, Марий Эл и Ты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Стробыкина</w:t>
      </w:r>
    </w:p>
    <w:p>
      <w:pPr>
        <w:pStyle w:val="Normal"/>
        <w:rPr/>
      </w:pPr>
      <w:r>
        <w:rPr/>
        <w:t>главный технолог Кадастровой палаты по Тюменской области</w:t>
      </w:r>
    </w:p>
    <w:p>
      <w:pPr>
        <w:pStyle w:val="Style14"/>
        <w:rPr/>
      </w:pPr>
      <w:r>
        <w:rPr/>
        <w:t>Граждане интересовались продажей комнат в коммунальной квартире, снятием с учета жилого дома на садовом участке, оформлением земельных участков в собственность, согласованием границ смежных участков, исправлением технических и реестровых ошибок в сведениях ЕГРН. Неожиданным для тематики «горячей линии» был вопрос о том, как поставить на кадастровый учет площадки для переработки мусора.</w:t>
      </w:r>
    </w:p>
    <w:p>
      <w:pPr>
        <w:pStyle w:val="Style14"/>
        <w:rPr/>
      </w:pPr>
      <w:r>
        <w:rPr/>
        <w:t xml:space="preserve">Иногда звучали и комичные вопросы «не по адресу»: «Каким образом избежать уплаты налогов?» – интересовался житель Ивановской области; «Порекомендуйте кадастрового инженера из Дагестана», – просили совета в Астрахани; «Какие документы нужны для приватизации земли?» – задали вопрос сотрудникам Кадастровой палаты по Карачаево-Черкесской Республике; «Как одобрить кредит в банке для покупки жилья?» – спрашивал житель Татарстана. </w:t>
      </w:r>
    </w:p>
    <w:p>
      <w:pPr>
        <w:pStyle w:val="Style14"/>
        <w:rPr/>
      </w:pPr>
      <w:r>
        <w:rPr/>
        <w:t xml:space="preserve">По вопросам граждан видно, насколько верно население ассоциирует учреждение с его полномочиями. Итоги консультаций показывают, что перспектив по работе в этой области еще много. И консультации, и «горячие линии» – это не только правовая помощь населению, но и оформление представления правильного образа службы в умах людей, отождествление уполномоченного органа с его деятельностью. </w:t>
      </w:r>
    </w:p>
    <w:p>
      <w:pPr>
        <w:pStyle w:val="Normal"/>
        <w:rPr/>
      </w:pPr>
      <w:r>
        <w:rPr/>
        <w:t>Эксперты Филиала кадастровой палаты по Челябинской области</w:t>
      </w:r>
    </w:p>
    <w:p>
      <w:pPr>
        <w:pStyle w:val="Style14"/>
        <w:rPr/>
      </w:pPr>
      <w:r>
        <w:rPr/>
        <w:t>Общаться и помогать гражданам в жизненных ситуациях в ходе горячих линий нашим консультантам очень нравится. Хотелось бы напомнить, что наши подробные ответы зависят от корректно-поставленных вопросов, поэтому специалисты рекомендуют перед звонком в Кадастровую палату подготовить все имеющиеся документы по интересующей теме и помнить, что государственные услуги в кадастровой сфере – это доступно, и наша задача, как экспертов – проконсультировать и досконально разобраться в ситуации, чтобы после обращения к нам не осталось ни одного вопроса.</w:t>
      </w:r>
    </w:p>
    <w:p>
      <w:pPr>
        <w:pStyle w:val="Style14"/>
        <w:rPr/>
      </w:pPr>
      <w:r>
        <w:rPr/>
        <w:t xml:space="preserve">В новом году для граждан, собственников жилья, владельцев объектов недвижимости Федеральная кадастровая палата Росреестра подготовила очередную серию акций – консультации и «горячие линии», в тематику которых обязательно будут включены популярные вопросы осенней недели консультаций, и, конечно, будет много другой необходимой и полезной информации. За анонсами мероприятий следите на официальном </w:t>
      </w:r>
      <w:hyperlink r:id="rId3">
        <w:r>
          <w:rPr>
            <w:rStyle w:val="InternetLink"/>
          </w:rPr>
          <w:t>сайте</w:t>
        </w:r>
      </w:hyperlink>
      <w:r>
        <w:rPr/>
        <w:t xml:space="preserve"> Федеральной кадастровой палаты Росреестр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bolee-trekh-tysyach-grazhdan-rossii-zadali-voprosy-po-oformleniyu-nedvizhimosti%2F&amp;title=&#1041;&#1086;&#1083;&#1077;&#1077;+&#1090;&#1088;&#1077;&#1093;+&#1090;&#1099;&#1089;&#1103;&#1095;+&#1075;&#1088;&#1072;&#1078;&#1076;&#1072;&#1085;+&#1056;&#1086;&#1089;&#1089;&#1080;&#1080;+&#1079;&#1072;&#1076;&#1072;&#1083;&#1080;+&#1074;&#1086;&#1087;&#1088;&#1086;&#1089;&#1099;+&#1087;&#1086;+&#1086;&#1092;&#1086;&#1088;&#1084;&#1083;&#1077;&#1085;&#1080;&#1102;+&#1085;&#1077;&#1076;&#1074;&#1080;&#1078;&#1080;&#1084;&#1086;&#1089;&#1090;&#1080;+|+&#1055;&#1086;&#1089;&#1083;&#1077;&#1076;&#1085;&#1080;&#1077;+&#1085;&#1086;&#1074;&#1086;&#1089;&#1090;&#1080;" TargetMode="External"/><Relationship Id="rId3" Type="http://schemas.openxmlformats.org/officeDocument/2006/relationships/hyperlink" Target="https://kadastr.ru/magazine/news/bolee-trekh-tysyach-grazhdan-rossii-zadali-voprosy-po-oformleniyu-nedvizhimosti/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0:00Z</dcterms:created>
  <dc:creator>Oksana.Shvetsova</dc:creator>
  <dc:description/>
  <cp:keywords/>
  <dc:language>en-US</dc:language>
  <cp:lastModifiedBy>Oksana.Shvetsova</cp:lastModifiedBy>
  <dcterms:modified xsi:type="dcterms:W3CDTF">2020-12-21T02:01:00Z</dcterms:modified>
  <cp:revision>1</cp:revision>
  <dc:subject/>
  <dc:title>Более трех тысяч граждан России задали вопросы по оформлению недвижимости</dc:title>
</cp:coreProperties>
</file>