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Государственное учреждение - Управление  Пенсионного   фонда    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в  г.  Ленинске - Кузнецком  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(межрай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Государственное учреждение - Управление  Пенсионного   фонда    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в  г.  Ленинске - Кузнецком  Кемеровской области - Кузб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(межрай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vanish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1.03.2021г.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Кемеровской области запущено проактивное          информирование граждан о мерах господдерж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информационная система социального обеспечения (ЕГИССО) готова предоставить жителям Кемеровской области весь массив информации по трём жизненным ситуациям: «Рождение ребенка», «Наступление пенсионного возраста», «Установление инвалид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этим направлениям в области организовано информирование граждан по 68 мерам социальной поддержки населения. Перечень жизненных ситуаций будет расширяться, включая список предоставляемых в регионе мер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Кузбасса могут активировать услугу информирования о положенных им льготах, социальных услугах, иных социальных гарантиях и выплатах на портале Гос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активировать услугу, необходимо дать согласие на обработку данных. Для этого нужно зайти в личный кабинет на портале госуслуг https://www.gosuslugi.ru/, кликнуть «Документы и данные» – «Льготы  и выплаты» – «Перейти к согласию» – «Разрешить». Первое сообщение придет только после наступления события, в связи с которым возникает право человека на меры социальной поддержки. Также будут указаны способы получения льгот и перечень необходимы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декабря 2019 года № 461-ФЗ закреплено право граждан на информирование о положенных им льготах, социальных услугах, иных социальных гарантиях и выплатах из Единой государственной информационной системы социального обеспечения (ЕГИСС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21 года получать данную информацию можно будет через круглосуточный колл-центр или чат-бот на портале госуслуг, с января 2022 года – при личном посещении гражданином органов государственной власти, органов местного самоуправления, организаций, предоставляющих меры социальной защиты, а также федеральных учреждений медико-социальной экспертизы и многофункциональных цент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 Знак"/>
    <w:qFormat/>
    <w:rPr>
      <w:rFonts w:eastAsia="Verdana"/>
      <w:b/>
      <w:i/>
      <w:color w:val="FF0000"/>
      <w:sz w:val="28"/>
      <w:szCs w:val="28"/>
      <w:lang w:val="ru-RU" w:bidi="ar-SA"/>
    </w:rPr>
  </w:style>
  <w:style w:type="character" w:styleId="6">
    <w:name w:val="Знак Знак6"/>
    <w:qFormat/>
    <w:rPr>
      <w:rFonts w:ascii="Verdana" w:hAnsi="Verdana" w:cs="Verdana"/>
      <w:sz w:val="16"/>
      <w:szCs w:val="16"/>
      <w:lang w:val="ru-RU" w:bidi="ar-SA"/>
    </w:rPr>
  </w:style>
  <w:style w:type="character" w:styleId="Style13">
    <w:name w:val="Текст документа Знак"/>
    <w:qFormat/>
    <w:rPr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rFonts w:ascii="Verdana" w:hAnsi="Verdana" w:cs="Verdana"/>
      <w:sz w:val="16"/>
      <w:szCs w:val="16"/>
      <w:lang w:val="ru-RU" w:bidi="ar-SA"/>
    </w:rPr>
  </w:style>
  <w:style w:type="character" w:styleId="Idea">
    <w:name w:val="ide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новости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tabs>
        <w:tab w:val="clear" w:pos="708"/>
        <w:tab w:val="left" w:pos="0" w:leader="none"/>
      </w:tabs>
      <w:jc w:val="left"/>
    </w:pPr>
    <w:rPr>
      <w:rFonts w:ascii="Times New Roman" w:hAnsi="Times New Roman" w:eastAsia="Verdana" w:cs="Times New Roman"/>
      <w:b/>
      <w:i/>
      <w:color w:val="FF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200" w:hanging="0"/>
      <w:jc w:val="center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d8</dc:creator>
  <dc:description/>
  <cp:keywords/>
  <dc:language>en-US</dc:language>
  <cp:lastModifiedBy>Лавренюк Валентина Ивановна</cp:lastModifiedBy>
  <cp:lastPrinted>2020-07-13T18:08:00Z</cp:lastPrinted>
  <dcterms:modified xsi:type="dcterms:W3CDTF">2021-03-01T09:13:00Z</dcterms:modified>
  <cp:revision>25</cp:revision>
  <dc:subject/>
  <dc:title> </dc:title>
</cp:coreProperties>
</file>