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jc w:val="center"/>
        <w:rPr/>
      </w:pPr>
      <w:r>
        <w:rPr>
          <w:b/>
          <w:sz w:val="32"/>
          <w:szCs w:val="32"/>
        </w:rPr>
        <w:t>Уважаемые жители Промышленновского муниципального округа!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В Российской Федерации реализуется федеральный проект "Укрепление общественного здоровья", входящий в состав национального проекта "Демография". Целью данного проекта является формирование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, а также мотивирование граждан к ведению здорового образа жизни посредством проведения информационно-коммуникационной̆ кампании.  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За последние 10 - 15 лет в Российской Федерации отмечены улучшения структуры питания за счет увеличения потребления мясных и молочных продуктов, фруктов и овощей, внедрения пищевых продуктов, обогащенных микронутриентами, биологически активных добавок к пище. Это привело к снижению распространенности дефицита ряда витаминов.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Однако остаются не решенными проблемы адекватной обеспеченности населения микронутриентами, а также сбалансированности рациона питания, который для большинства взрослого населения характеризуется избыточной калорийностью, высоким потреблением жира животного происхождения, соли, простых углеводов при недостатке овощей и фруктов, рыбы и морепродуктов, что приводит к распространению болезней, связанных с избыточным питанием.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ледствия неадекватного питания передаются от поколения к поколению, так как нездоровые пищевые привычки закладываются у детей в семье и школе, и дети, в свою очередь, став взрослыми с большей вероятностью сохраняют пищевое поведение, сформированное в детстве, сталкиваются с алиментарно-обусловленными заболеваниями: ожирением, гиперлипедемией, артериальной гипертензией, сахарным диабетом 2 типа и другими. Все это связано с низким уровнем знаний населения о принципах здорового питания.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В целях реализации данного проекта Роспотребнадзорам разработан план мероприятий («дорожная карта») по обеспечению внедрения обучающих (просветительских) программ по вопросам здорового питания. 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потребнадзором для населения подготовлены обучающие (просветительские) программы по вопросам здорового питания, а также анимированные картинки и видеоролики по правильному питанию, которые являются элементом социальной рекламы для повышения уровня знаний граждан.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азработчиками обучающих (просветительских) программ по вопросам здорового питания являются: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.</w:t>
        <w:tab/>
        <w:t>ФБУН «Новосибирский научно-исследовательский институт гигиены» Роспотребнадзора – для детей дошкольного и школьного возраста;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</w:t>
        <w:tab/>
        <w:t>ФГБУН «ФИЦ питания и биотехнологии» - для взрослого населения всех возрастов, в том числе беременных и кормящих женщин, лиц старше трудоспособного возраста и лиц с повышенным уровнем физической активности;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</w:t>
        <w:tab/>
        <w:t>ФБУН «Федеральный научный центр гигиены им. Ф.Ф. Эрисмана» Роспотребнадзора – для групп населения, работающих в тяжелых и вредных условиях труда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</w:t>
        <w:tab/>
        <w:t>ФБУН «Федеральный научный центр медико-профилактических технологий управления рисками здоровью населения» Роспотребнадзора – для групп населения, проживающих на территориях с особенностями в части воздействия факторов окружающей среды (дефицит микро- и макронутриентов, климатические условия).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Содержание программ охватывает: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.</w:t>
        <w:tab/>
        <w:t>Основные законы науки о питании;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</w:t>
        <w:tab/>
        <w:t>Роль и значение в питании основных пищевых и биологически активных веществ;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</w:t>
        <w:tab/>
        <w:t>Основные группы пищевых продуктов;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</w:t>
        <w:tab/>
        <w:t>Требования к качеству и безопасности пищевых продуктов;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</w:t>
        <w:tab/>
        <w:t>Рациональные нормы потребления пищевых продуктов, режим питания;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6.</w:t>
        <w:tab/>
        <w:t>Профилактика алиментарно-зависимых заболеваний.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Целевая аудитория программ:</w:t>
        <w:tab/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.</w:t>
        <w:tab/>
        <w:t>люди, работающие в тяжелых и вредных условиях труда;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</w:t>
        <w:tab/>
        <w:t>лица с повышенным уровнем физической активности;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</w:t>
        <w:tab/>
        <w:t>лица старше трудоспособного возраста;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</w:t>
        <w:tab/>
        <w:t>люди, проживающие на территориях с особенностями в части воздействия факторов окружающей среды;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</w:t>
        <w:tab/>
        <w:t>дети дошкольного и школьного возраста, студенты;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6.</w:t>
        <w:tab/>
        <w:t>беременные и кормящие женщины;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7.</w:t>
        <w:tab/>
        <w:t>педагогические и медицинские работники, работники пищевых производств и организаций общественного пит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Анимированные картинки: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.</w:t>
        <w:tab/>
        <w:t xml:space="preserve"> «Полезные (правильные) жиры»-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ar-SA"/>
          </w:rPr>
          <w:t>https://youtu.be/_uUvoIa5SLA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(13 секунд)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</w:t>
        <w:tab/>
        <w:t xml:space="preserve"> «5 порций в день»-  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ar-SA"/>
          </w:rPr>
          <w:t>https://youtu.be/YXBIshvRM0o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(14 секунд)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</w:t>
        <w:tab/>
        <w:t xml:space="preserve"> «Сахар в меру»- 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ar-SA"/>
          </w:rPr>
          <w:t>https://youtu.be/hvs-dcYAEaY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(14 секунд)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</w:t>
        <w:tab/>
        <w:t xml:space="preserve"> «Меньше соли»-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ar-SA"/>
          </w:rPr>
          <w:t>https://youtu.be/ZDhcVchMY_c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(14 секунд;)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</w:t>
        <w:tab/>
        <w:t xml:space="preserve"> «Меньше трансжиров»- 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ar-SA"/>
          </w:rPr>
          <w:t>https://youtu.be/O5s7vJBeapI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(14 секунд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идеоролики: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.</w:t>
        <w:tab/>
        <w:t xml:space="preserve"> «Витаминка» - 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ar-SA"/>
          </w:rPr>
          <w:t>https://youtu.be/fGZ652Iyq1c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(1 минута)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</w:t>
        <w:tab/>
        <w:t xml:space="preserve"> «Белок»  -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ar-SA"/>
          </w:rPr>
          <w:t>https://youtu.be/P8KmQBb2tWc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(1 минута 4 секунды)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</w:t>
        <w:tab/>
        <w:t xml:space="preserve"> «Вода»- 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ar-SA"/>
          </w:rPr>
          <w:t>https://youtu.be/SxuSheXlNLM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(1минута 36 секунд)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</w:t>
        <w:tab/>
        <w:t xml:space="preserve"> «Жирок» - 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ar-SA"/>
          </w:rPr>
          <w:t>https://youtu.be/q2NW2HuX2P8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(1минута 24 секунды)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5.</w:t>
        <w:tab/>
        <w:t xml:space="preserve"> «Сахарок» -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ar-SA"/>
          </w:rPr>
          <w:t>https://youtu.be/vwl7YU_LfYw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(53 секунды)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6.</w:t>
        <w:tab/>
        <w:t xml:space="preserve"> «Светофор» - 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ar-SA"/>
          </w:rPr>
          <w:t>https://youtu.be/UtqT1ePAYk0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(1минута 59 секунд)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7.</w:t>
        <w:tab/>
        <w:t xml:space="preserve"> «Урок здоровья» -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ar-SA"/>
          </w:rPr>
          <w:t>https://youtu.be/IMueM-cRk-c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(4 минуты 46 секунд);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8.</w:t>
        <w:tab/>
        <w:t xml:space="preserve"> «Цифры здоровья» -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ar-SA"/>
          </w:rPr>
          <w:t>https://youtu.be/qbijpLuH4S4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(2 минуты 2 секунды)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нимированные картинки и видеоролики в электронном виде (доступны для скачивания </w:t>
      </w:r>
      <w:hyperlink r:id="rId1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eastAsia="ar-SA"/>
          </w:rPr>
          <w:t>https://yadi.sk/d/azkk2YYJ8N3eqA</w:t>
        </w:r>
      </w:hyperlink>
      <w:r>
        <w:rPr>
          <w:rFonts w:cs="Times New Roman CYR" w:ascii="Times New Roman CYR" w:hAnsi="Times New Roman CYR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7">
    <w:name w:val="Абзац списка Знак"/>
    <w:qFormat/>
    <w:rPr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2" w:leader="none"/>
      </w:tabs>
      <w:ind w:right="-710" w:hanging="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280" w:hanging="1572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337" w:hanging="1596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uUvoIa5SLA" TargetMode="External"/><Relationship Id="rId3" Type="http://schemas.openxmlformats.org/officeDocument/2006/relationships/hyperlink" Target="https://youtu.be/YXBIshvRM0o" TargetMode="External"/><Relationship Id="rId4" Type="http://schemas.openxmlformats.org/officeDocument/2006/relationships/hyperlink" Target="https://youtu.be/hvs-dcYAEaY" TargetMode="External"/><Relationship Id="rId5" Type="http://schemas.openxmlformats.org/officeDocument/2006/relationships/hyperlink" Target="https://youtu.be/ZDhcVchMY_c" TargetMode="External"/><Relationship Id="rId6" Type="http://schemas.openxmlformats.org/officeDocument/2006/relationships/hyperlink" Target="https://youtu.be/O5s7vJBeapI" TargetMode="External"/><Relationship Id="rId7" Type="http://schemas.openxmlformats.org/officeDocument/2006/relationships/hyperlink" Target="https://youtu.be/fGZ652Iyq1c" TargetMode="External"/><Relationship Id="rId8" Type="http://schemas.openxmlformats.org/officeDocument/2006/relationships/hyperlink" Target="https://youtu.be/P8KmQBb2tWc" TargetMode="External"/><Relationship Id="rId9" Type="http://schemas.openxmlformats.org/officeDocument/2006/relationships/hyperlink" Target="https://youtu.be/SxuSheXlNLM" TargetMode="External"/><Relationship Id="rId10" Type="http://schemas.openxmlformats.org/officeDocument/2006/relationships/hyperlink" Target="https://youtu.be/q2NW2HuX2P8" TargetMode="External"/><Relationship Id="rId11" Type="http://schemas.openxmlformats.org/officeDocument/2006/relationships/hyperlink" Target="https://youtu.be/vwl7YU_LfYw" TargetMode="External"/><Relationship Id="rId12" Type="http://schemas.openxmlformats.org/officeDocument/2006/relationships/hyperlink" Target="https://youtu.be/UtqT1ePAYk0" TargetMode="External"/><Relationship Id="rId13" Type="http://schemas.openxmlformats.org/officeDocument/2006/relationships/hyperlink" Target="https://youtu.be/IMueM-cRk-c" TargetMode="External"/><Relationship Id="rId14" Type="http://schemas.openxmlformats.org/officeDocument/2006/relationships/hyperlink" Target="https://youtu.be/qbijpLuH4S4" TargetMode="External"/><Relationship Id="rId15" Type="http://schemas.openxmlformats.org/officeDocument/2006/relationships/hyperlink" Target="https://yadi.sk/d/azkk2YYJ8N3eq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200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08:00Z</dcterms:created>
  <dc:creator>User</dc:creator>
  <dc:description/>
  <cp:keywords/>
  <dc:language>en-US</dc:language>
  <cp:lastModifiedBy>pk205</cp:lastModifiedBy>
  <cp:lastPrinted>2021-06-24T16:24:00Z</cp:lastPrinted>
  <dcterms:modified xsi:type="dcterms:W3CDTF">2021-06-25T08:02:00Z</dcterms:modified>
  <cp:revision>8</cp:revision>
  <dc:subject/>
  <dc:title> </dc:title>
</cp:coreProperties>
</file>