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393 тысячи кузбасских школьников получили выплаты на подготовку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3,9 млдрд рублей перечислило Отделение ПФР по Кемеровской области - Кузбассу семьям с детьми от 6 до 18 лет.* Выплата в размере 10 тысяч рублей направлена родителям и опекунам 393 тысячи детей. Это 97 </w:t>
      </w:r>
      <w:r>
        <w:rPr>
          <w:color w:val="000000"/>
          <w:sz w:val="28"/>
          <w:szCs w:val="28"/>
        </w:rPr>
        <w:t>% от прогнозной численности школьников, имеющих право на данную поддержку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семей получила выплату в августе. Приём заявлений от тех родителей, которые не успели ее получить, продолжается до 1 ноября 2021года. Это можно сделать через портал госуслуг или лично в любой удобной Клиентской службе Пенсио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выплата 10000 руб. положена семьям, проживающим на территории  РФ, в которых воспитываются дети от 6 до 18 лет. При этом  6 лет ребенку должно исполниться не позднее 1 сентября 2021 года, а 18 лет – не раньше 3 июля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заявления могут подать родители детей-инвалидов и сами лица с ограниченными возможностями здоровья в возрасте от 18 до 23 лет, которые обучаются по основным общеобразовательным программам. В таких случаях 18 лет должно исполниться 2 июля или раньше. Если 18-летие наступает позже, выплату вместо инвалида смогут оформить родители или законные представители. Они же имеют право получить деньги, если инвалид не дееспособен и не может сам подать заявление.      </w:t>
      </w:r>
    </w:p>
    <w:p>
      <w:pPr>
        <w:pStyle w:val="Normal"/>
        <w:spacing w:before="280" w:after="280"/>
        <w:ind w:firstLine="851"/>
        <w:rPr/>
      </w:pPr>
      <w:r>
        <w:rPr/>
        <w:t>*Указ президента РФ № 396 от 2 июл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52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2 октября 2021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2 октября 2021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0:00Z</dcterms:created>
  <dc:creator>Ziganshina_NV</dc:creator>
  <dc:description/>
  <cp:keywords/>
  <dc:language>en-US</dc:language>
  <cp:lastModifiedBy>Юрманова Елизавета Андреевна</cp:lastModifiedBy>
  <cp:lastPrinted>2021-10-07T15:36:00Z</cp:lastPrinted>
  <dcterms:modified xsi:type="dcterms:W3CDTF">2021-10-12T09:49:00Z</dcterms:modified>
  <cp:revision>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