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ФР расширяет количество проактив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увеличится количество услуг, которые Пенсионный фонд Российской Федерации предоставляет гражданам в проактивном режиме, то есть без заявлений. Это избавит их от необходимости лично обращаться в органы ПФР, позволит сэкономить драгоц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все пенсии по инвалидности будут устанавливаться специалистами ПФР в беззаявительном порядке (по данным МСЭ, которые вносятся в Федеральный реестр 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автоматическом» режиме будут также устанавливаться и досрочные страховые пенсии безработным гражданам по представлению Службы занятости. Такая пенсия устанавливается на 2 года раньше достижения пенсионного возраста, если человек не может устроиться на работу, а с прежнего места работы его уволили по сокращению или предприятие ликвидировало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енсионный фонд предоставляет проактивно несколько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сертификата на материнский (семейный) капитал (по данным ЕГР ЗАГ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СНИЛС новорожденным (также по данным ЕГР ЗАГ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ление ежемесячной денежной выплаты инвалидам и детям-инвалидам (по данным Федерального реестра 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ление повышенной фиксированной выплаты к страховой пенсии по старости гражданам, достигшим 80-летнего возраста, а также инвалидам 1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расчет страховой пенсии работающим пенсионерам, прекратившим трудовую деятельность (по данным, поступающим от работод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тировка размеров страховых пенсий работающих пенсионеров (с 1 авгу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эти выплаты и услуги гражданам не нужно подавать заявлений (даже в электронном виде). Специалисты Пенсионного фонда все оформляют самостоятельно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3 октября  2021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3 октября  2021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Arial Unicode MS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Jsworkscount">
    <w:name w:val="js-work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Arial Unicode MS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0:00Z</dcterms:created>
  <dc:creator>Ziganshina_NV</dc:creator>
  <dc:description/>
  <dc:language>en-US</dc:language>
  <cp:lastModifiedBy>Рожкова Илона Болеславовна</cp:lastModifiedBy>
  <cp:lastPrinted>2021-09-15T16:55:00Z</cp:lastPrinted>
  <dcterms:modified xsi:type="dcterms:W3CDTF">2021-10-13T03:4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