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збассе около 6 тысяч пенсионеров-селян получают повышенную пенсию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Дня работника сельского хозяйства и перерабатывающей промышленности важно напомнить, что с 2019 года неработающие пенсионеры, имеющие 30 лет стажа работы в сельском хозяйстве и проживающие в сельской местности, получают дополнительную надбавку к пенсии. В Кемеровской области – Кузбассе насчитывается 5,9 тыс. пенсионеров этой катег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фиксированная выплата устанавливается получателям страховых пенсий по старости и страховых пенсий по инвалидности в размере 25% от суммы фиксированной выплаты страховой пенсии по старости. На данный момент размер надбавки составляет 1511,12 рубля для получателей страховых пенсий по старости и 755,56 рублей для получателей страховой пенсии по инвалидности 3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1 января 2022 года вступает в силу Федеральный закон от 26.05.2021 №153-ФЗ «О внесении изменений в отдельные законодательные акты Российской Федерации», который позволит пенсионерам, получающим повышение за работу в сельском хозяйстве, при переезде в город сохранить установленную сельскую надбавку. Тем пенсионерам, которым ранее при смене места жительства размер пенсии был пересмотрен без сельской надбавки, повышение размера пенсии будет установлено с 1 января 2022 года автоматически, без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ую надбавку получают пенсионеры, работавшие по специальностям, которые вошли в списки соответствующих работ, производств, профессий, должностей, специальностей, утверждённых правительством РФ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8 октября  2021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8 октября  2021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9:00Z</dcterms:created>
  <dc:creator>Ziganshina_NV</dc:creator>
  <dc:description/>
  <cp:keywords/>
  <dc:language>en-US</dc:language>
  <cp:lastModifiedBy>А.А. Симанихин</cp:lastModifiedBy>
  <cp:lastPrinted>2021-09-01T10:37:00Z</cp:lastPrinted>
  <dcterms:modified xsi:type="dcterms:W3CDTF">2021-10-11T02:59:00Z</dcterms:modified>
  <cp:revision>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