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7» января 2022 г. № 26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публичного акционерного общества «Россети Сибирь» (далее – ПАО «Россети Сибирь») об установлении публичного сервитута в целях, предусмотренных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публичный сервитут в целях размещения (эксплуатации)                 ВЛ-10 кВ от ПС 110/10 кВ Промышленная-тяговая Ф-10-2П с ТП и ВЛ-0,4 кВ, согласно схемы расположения границ публичного сервитута и являющейся неотъемлемой частью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в отношении земель, государственная собственность на которые не разграничена, и земельных участков, указанных в приложении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й сервитут устанавливается сроком на 49 лет и прекращается по истечении срока действия.</w:t>
      </w:r>
    </w:p>
    <w:p>
      <w:pPr>
        <w:pStyle w:val="ConsPlusNormal"/>
        <w:ind w:left="-284" w:right="-710" w:hanging="0"/>
        <w:jc w:val="both"/>
        <w:rPr/>
      </w:pPr>
      <w:r>
        <w:rPr/>
        <w:t xml:space="preserve">       </w:t>
      </w:r>
      <w:r>
        <w:rPr/>
        <w:t>4. ПАО «Россети Сибирь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митету по управлению муниципальным имуществом администрации Промышленновского муниципального округа (Н.В. Удовиченко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2. ПАО </w:t>
      </w:r>
      <w:r>
        <w:rPr>
          <w:sz w:val="28"/>
          <w:szCs w:val="28"/>
        </w:rPr>
        <w:t>«Россети Сибирь».</w:t>
      </w:r>
    </w:p>
    <w:p>
      <w:pPr>
        <w:pStyle w:val="Style19"/>
        <w:ind w:left="-284" w:right="-710" w:hanging="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 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>публиковать в районной газете «Э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возложить на                   заместителя главы Промышленновского муниципального округа                         А.А. Зарубин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sectPr>
      <w:type w:val="nextPage"/>
      <w:pgSz w:w="11906" w:h="16838"/>
      <w:pgMar w:left="1559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3:00Z</dcterms:created>
  <dc:creator>Кадры</dc:creator>
  <dc:description/>
  <dc:language>en-US</dc:language>
  <cp:lastModifiedBy>Е.С. Чекалдина</cp:lastModifiedBy>
  <cp:lastPrinted>2022-01-12T17:25:00Z</cp:lastPrinted>
  <dcterms:modified xsi:type="dcterms:W3CDTF">2022-02-04T07:03:00Z</dcterms:modified>
  <cp:revision>3</cp:revision>
  <dc:subject/>
  <dc:title>Образец</dc:title>
</cp:coreProperties>
</file>