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и «Ростелеком» объявляют о проведении 8-го Всероссийского конкурса «Спасибо интерне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 прием работ на Всероссийский конкурс «Спасибо интернету – 2022», организованный «Ростелекомом» и Пенсионным фондом России при поддержке Российской ассоциации электронных коммуникаций (РАЭК). Участие в конкурсе могут принять люди в возрасте от 50 лет, владеющие навыками работы на компьютере и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одать заявку на сайте «Азбука интернета», приложив выполненное творческое задание – эссе по теме одной из номинаций конкурса: «Портал Gosuslugi.ru: мой опыт», «Мои интернет-достижения», «Интернет-предприниматель», «Моя общественная интернет-инициатива», «Я – интернет-звез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до 16 октября 2022 года, итоги конкурса планируется подвести не позднее 25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пределит жюри, в состав которого входят представители «Ростелекома», Пенсионного фонда, Ассоциации электронных коммуникаций и Регионального общественного центра интернет-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конкурс «Спасибо интернету» проводится ежегодно в рамках проекта «Азбука интернета» и призван повысить доступность государственных электронных услуг для людей старшего поколения, поддержать активное долголетие, содействовать занятости пенсионеров и предпенсионеров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По итогам конкурсов прошлых лет Кемеровская область несколько раз входила в десятку наиболее активных регионов. В 2021 г. по активности Кузбасс занял 6 место. Из представленных в конкурсе номинаций в предыдущие годы кузбассовцев более всего привлекала тема «Мои интернет-достижения», также участники охотно делились своим опытом использования портала gosuslugi.ru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5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7 апрел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7 апрел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2:00Z</dcterms:created>
  <dc:creator>Ziganshina_NV</dc:creator>
  <dc:description/>
  <cp:keywords/>
  <dc:language>en-US</dc:language>
  <cp:lastModifiedBy>Рожкова Илона Болеславовна</cp:lastModifiedBy>
  <cp:lastPrinted>2022-04-15T15:17:00Z</cp:lastPrinted>
  <dcterms:modified xsi:type="dcterms:W3CDTF">2022-04-27T02:44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