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Уважаемые  жители Промышленновского муниципального округа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>На территории Кемеровской области – Кузбасса продолжают иметь место факты</w:t>
      </w:r>
      <w:r>
        <w:rPr>
          <w:sz w:val="28"/>
          <w:szCs w:val="28"/>
        </w:rPr>
        <w:t xml:space="preserve"> травмирования и гибели детей в результате несчастных случаев на опасных объектах, в том числе на реках и водоемах Кузбасса.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На страницах газеты, в ходе встреч с населением, бесед и лекций профилактического характера в образовательных организациях и на предприятиях сотрудниками Отдела МВД России по Промышленновскому округу неоднократно поднимаются вопросы обеспечения безопасности жизни и здоровья детей и подрост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днако, факты несчастных случаев с детьми продолжают иметь место: сообщения из ЦРБ о доставлении малолетних детей, отравившихся медикаментами и другими ядовитыми веществами, а также алкоголем, получивших укушенные собаками раны, оставление малолетних детей без присмотра. В летний период 2021 года зарегистрирован 1 случай гибели несовершеннолетнего в результате суици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Учитывая приближение летнего периода, когда дети часто целый день предоставлены сами себе ввиду занятости родителей, к тому же много времени проводят на улице, вблизи водоемов и т.п., просим родителей и иных законных представителей принять максимально возможные меры по обеспечению безопасности жизни и здоровья детей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</w:rPr>
        <w:t>Постоянно проводите с детьми беседы о необходимости соблюдения бдительности и осторожности во время пребывания на улице и в других местах без сопровождения взрослых, а также по обучению способам защиты от преступных посягательств: не вступать в беседы с посторонними и незнакомыми людьми, не сообщать им никакой информации, не садиться в чужой автотранспорт, не находиться в одиночку в безлюдных местах; находясь в доме, закрывать двери на запор; не стесняться громко звать на помощь или убегать в случае опасности; немедленно сообщать по телефонам родителей либо полиции в случае угрозы.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Не оставляйте, даже на самое короткое время, малолетних детей без присмотра. Если вам необходимо срочно отвлечься или отлучиться из дома и нельзя взять с собой ребенка, продумайте заранее, с кем вы можете его оставить, это должны быть близкие вам люди, которым вы полностью доверяете.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Обеспечьте  недоступность для детей имеющихся в доме любых медикаментов, предметов бытовой химии, а также других ядовитых веществ, электрических приборов и других предметов, опасных для детей. Пусть вас не успокаивает тот факт, что ваш ребенок никогда не интересовался этими предметами и не пытался ранее их достать.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 xml:space="preserve">Разъясните детям правила хранения имеющихся у них денег, сотовых телефонов, велосипедов и других ценных вещей. 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Старайтесь создать в доме доброжелательную атмосферу, установить с ребенком доверительные отношения, изучить круг его знакомств, чтобы вовремя принять возможные меры по ограждению своего ребенка от отрицательного влияния, по исключению фактов вовлечения его в преступную и иную антиобщественную деятельность. Особое внимание уделяйте контролю за посещением детьми Интернет-сай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</w:rPr>
        <w:t>Если вы заметили, что поведение вашего ребенка изменилось (замкнутость, депрессии, подавленность, тревожность и другое), либо имеете иные основания предполагать присутствие суицидального настроя в его психике, не оставляйте это без внимания, старайтесь выяснить причины, установить духовную связь с ним, если не удается, пользуйтесь помощью специалистов – педагогов, психологов, врачей, священников. Не оставляйте своего ребенка наедине с его проблемами по принципу «Все были такими, перебесится – поумнеет», не бойтесь ложного мифа «быть на поводу» у сына или дочери. Помните, вы – его ближайшие друзья, если он не найдет поддержки дома, то будет искать ее на стороне или решит проблему другими, часто трагичными, способами.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Не отпускайте детей одних купаться, разъясните им правила поведения на воде.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Если вы являетесь владельцами собак, примите меры по ограничению доступа к ним детя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</w:rPr>
        <w:t>Если вы находитесь в местах отдыха вместе с детьми, не злоупотребляйте спиртными напитками, не увлекайтесь личными делами, постоянно держите детей в поле вашего зрения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10.Помните об уголовной и административной ответственности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за ненадлежащее исполнение обязанностей по воспитанию и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(или) содержанию детей, в том числе за действия или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бездействие на предмет обеспечения безопасности их жизни и</w:t>
      </w:r>
    </w:p>
    <w:p>
      <w:pPr>
        <w:pStyle w:val="Normal"/>
        <w:ind w:left="360" w:hanging="0"/>
        <w:jc w:val="both"/>
        <w:rPr/>
      </w:pPr>
      <w:r>
        <w:rPr>
          <w:sz w:val="32"/>
        </w:rPr>
        <w:t xml:space="preserve">    </w:t>
      </w:r>
      <w:r>
        <w:rPr>
          <w:sz w:val="32"/>
        </w:rPr>
        <w:t>здоровья.</w:t>
      </w:r>
    </w:p>
    <w:p>
      <w:pPr>
        <w:pStyle w:val="Normal"/>
        <w:jc w:val="both"/>
        <w:rPr/>
      </w:pPr>
      <w:r>
        <w:rPr>
          <w:sz w:val="32"/>
        </w:rPr>
        <w:t xml:space="preserve">    </w:t>
      </w:r>
      <w:r>
        <w:rPr>
          <w:sz w:val="32"/>
        </w:rPr>
        <w:t>11.Разъясните детям правила поведения при пожарах и других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ЧС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11.Если вы самостоятельно не в силах справиться с ситуацией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либо нужна экстренная помощь, немедленно обращайтесь за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омощью в полицию, ЦРБ, учреждения социальной защиты,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отдел опеки и попечительства, комиссию по делам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есовершеннолетних и защите их прав.</w:t>
      </w:r>
    </w:p>
    <w:p>
      <w:pPr>
        <w:pStyle w:val="21"/>
        <w:rPr>
          <w:sz w:val="32"/>
        </w:rPr>
      </w:pPr>
      <w:r>
        <w:rPr>
          <w:sz w:val="32"/>
        </w:rPr>
      </w:r>
    </w:p>
    <w:p>
      <w:pPr>
        <w:pStyle w:val="21"/>
        <w:rPr/>
      </w:pPr>
      <w:r>
        <w:rPr/>
        <w:t xml:space="preserve">         </w:t>
      </w:r>
      <w:r>
        <w:rPr/>
        <w:t>Если вам стали известны факты неблагополучия в семьях, где есть несовершеннолетние дети, в том числе с признаками жестокого обращения с ними, вовлечения подростков в совершение преступлений и иных антиобщественных действий, а также других случаев, когда родители и дети оказываются в трудной жизненной ситуации, сообщайте об этом в те же органы. По вашему желанию анонимность гарантиру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40"/>
        </w:rPr>
        <w:t xml:space="preserve">              </w:t>
      </w:r>
      <w:r>
        <w:rPr>
          <w:b/>
          <w:bCs/>
          <w:i/>
          <w:iCs/>
          <w:sz w:val="40"/>
          <w:u w:val="single"/>
        </w:rPr>
        <w:t>СЛУЖБЫ  ПОМОЩИ  ДЕТЯМ: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i/>
          <w:iCs/>
          <w:sz w:val="36"/>
        </w:rPr>
        <w:t>Отдел МВД России по Промышленновскому муниципальному округу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дежурная часть – 7-11-02, 02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bCs/>
          <w:i/>
          <w:iCs/>
          <w:sz w:val="36"/>
        </w:rPr>
        <w:t>отделение по делам несовершеннолетних  – 7-46-31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Комиссия по делам несовершеннолетних и защите их прав администрации района – 7-12-68;</w:t>
      </w:r>
    </w:p>
    <w:p>
      <w:pPr>
        <w:pStyle w:val="TextBodyIndent"/>
        <w:numPr>
          <w:ilvl w:val="0"/>
          <w:numId w:val="4"/>
        </w:numPr>
        <w:rPr/>
      </w:pPr>
      <w:r>
        <w:rPr/>
        <w:t>Отдел опеки и попечительства управления образования – 7-42-13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36"/>
        </w:rPr>
        <w:t>4.Врач-нарколог – 7-40-47.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b/>
      <w:bCs/>
      <w:i/>
      <w:iCs/>
      <w:sz w:val="36"/>
      <w:szCs w:val="24"/>
    </w:rPr>
  </w:style>
  <w:style w:type="character" w:styleId="2">
    <w:name w:val="Основной текст 2 Знак"/>
    <w:basedOn w:val="Style13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i/>
      <w:iCs/>
      <w:sz w:val="36"/>
    </w:rPr>
  </w:style>
  <w:style w:type="paragraph" w:styleId="21">
    <w:name w:val="Основной текст 2"/>
    <w:basedOn w:val="Normal"/>
    <w:qFormat/>
    <w:pPr>
      <w:jc w:val="both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39:00Z</dcterms:created>
  <dc:creator>Довольный пользователь Microsoft Office</dc:creator>
  <dc:description/>
  <cp:keywords/>
  <dc:language>en-US</dc:language>
  <cp:lastModifiedBy>Антонова</cp:lastModifiedBy>
  <cp:lastPrinted>2021-04-29T11:17:00Z</cp:lastPrinted>
  <dcterms:modified xsi:type="dcterms:W3CDTF">2022-05-18T07:58:00Z</dcterms:modified>
  <cp:revision>97</cp:revision>
  <dc:subject/>
  <dc:title>                          </dc:title>
</cp:coreProperties>
</file>