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коло 2 тысяч семей в Кузбассе получили проиндексированный размер ежемесячной выплаты из мат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апреля 2022 г. специалисты Отделения ПФР по Кемеровской области – Кузбассу провели перерасчет размера ежемесячной выплаты из материнского (семейного) капитала 1977 получателям, оформившим ее в прошлом году. Это произошло в соответствии с изменениями в законодательстве, так как с 1 апреля 2022 года в России размер ежемесячной выплаты из материнского (семейного) капитала определяется по прожиточному минимуму не на момент обращения (подачи заявления), а на момент осуществления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семьи, получающие данную выплату, будут получать её в новом размере сразу при изменении прожиточного минимума, а не после того, как подадут новое заявление на продление выплаты, когда ребенку исполнится один или дв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семья в Кемеровской области, получающая ежемесячную выплату по назначению 2021 года в сумме 11254 рубля, в апреле получила выплату в размере актуального прожиточного минимума для детей в регионе (11704 рубля) и доплату за 1 квартал 2022 года (исключение составляют те, у кого остаток маткапитала 0 руб.). Все изменения проводились автоматически, получателям выплат не нужно было подавать никаки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е и до окончания срока выплат в 2022 году сумма ежемесячной выплаты из материнского капитала будет равна 11704 руб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8 апрел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8 апрел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5:00Z</dcterms:created>
  <dc:creator>Ziganshina_NV</dc:creator>
  <dc:description/>
  <dc:language>en-US</dc:language>
  <cp:lastModifiedBy>Рожкова Илона Болеславовна</cp:lastModifiedBy>
  <cp:lastPrinted>2022-04-27T15:36:00Z</cp:lastPrinted>
  <dcterms:modified xsi:type="dcterms:W3CDTF">2022-04-27T10:3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