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к получать пенсию на дач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гар дачного сезона и в период летних отпусков особенно актуальным становится вопрос о выборе способа доставки пенсии и других социальных выплат. Отделение Пенсионного фонда России Кемеровской области напоминает, как это сделать прави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енсионер вправе выбрать по своему усмотрению организацию, осуществляющую доставку пенсии и выплат, и подать соответствующее заявление. Проще всего это сделать через «Личный кабинет гражданина» на сайте ПФР, выбрав раздел «Пенсии – «Подать заявление о доставке пенсии». Лично заявку можно подать в клиентской службе ПФР по месту жительства или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емеровской области доставка пенсий и иных социальных выплат производится 26 кредитными организациями (банками), ФГУП «Почта России», с которыми Отделением ПФР по Кемеровской области заключены догово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з почтовые организации в Кузбассе период доставки пенсий установлен с 3 по 22 число каждого месяца. Если пенсионер, получающий пенсию на дом, был в отъезде или по другой причине не получил пенсию согласно графику, то доставка может быть произведена в другой день до окончания выплатного периода, т.е. не позднее 22 числа месяца. Если гражданин не смог получить пенсию до окончания выплатного периода в текущем месяце, то она будет выплачена в следующем месяце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учай долгого отсутствия пенсионер может оформить доверенность на право получения своей пенсии другим лицом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аключении договора с банком получатели пенсии и социальных выплат через кредитное учреждение уведомляются о сроках зачисления пенсии, и на отдыхе им остается только найти банкомат, чтобы снять необходимую сумму.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егодня 625 тысяч пенсионеров Кемеровской области выбрали способ доставки пенсии через банки, остальные 208 тысяч получают пенсию на дому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52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П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 052RozhkovaIB@0052.pfr.ru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1">
      <w:r>
        <w:rPr>
          <w:rStyle w:val="InternetLink"/>
          <w:b/>
          <w:sz w:val="22"/>
          <w:szCs w:val="22"/>
        </w:rPr>
        <w:t>http://www.p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Российской Федерации по Кемеровской области - Кузбасс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Российской Федерации по Кемеровской области - Кузбасс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7 мая 2022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7 мая 2022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документа Знак Знак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St1">
    <w:name w:val="st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title">
    <w:name w:val="value-title"/>
    <w:basedOn w:val="Style7"/>
    <w:qFormat/>
    <w:rPr/>
  </w:style>
  <w:style w:type="character" w:styleId="Published">
    <w:name w:val="published"/>
    <w:basedOn w:val="Style7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Droid Sans Fallback" w:cs="Lohit Hindi;MS Mincho"/>
      <w:kern w:val="2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sz w:val="24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документа"/>
    <w:basedOn w:val="Style15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Droid Sans Fallback" w:cs="Lohit Hindi;MS Mincho"/>
      <w:kern w:val="2"/>
      <w:sz w:val="20"/>
      <w:szCs w:val="20"/>
      <w:lang w:val="en-US"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52:00Z</dcterms:created>
  <dc:creator>Ziganshina_NV</dc:creator>
  <dc:description/>
  <dc:language>en-US</dc:language>
  <cp:lastModifiedBy>Рожкова Илона Болеславовна</cp:lastModifiedBy>
  <cp:lastPrinted>2022-04-27T15:36:00Z</cp:lastPrinted>
  <dcterms:modified xsi:type="dcterms:W3CDTF">2022-05-26T10:52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