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сударственную поддержку в Кузбассе получили более 200 тысяч сем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отмечается День семьи, любви и верности, который в 2022 году стал официальным праздником, нацеленным на поддержание института семьи, сохранение традиционных семей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напомним, что Пенсионный фонд начиная с 2007 г. реализует  программу государственной поддержки семей с детьми с момента появления материнского (семейного) капитала. С этого времени его получили 234634 кузбасских семей. Общая сумма государственных средств по этому направлению составила на сегодня более 74,15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чалу программа материнского капитала была направлена на поддержку семей с 2 и более детьми и рассчитана на 10 лет. Его сумма составляла 250 000 руб. Программа показала хорошую динамику, приобрела популярность у населения. С января 2020 г. материнский капитал россияне начали получать на первого ребенка. Правительство Российской Федерации продлило срок ее действия до конца 202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атеринский капитал можно направить на улучшение жилищных условий, образование детей, формирование накопительной пенсии мамы, на социальную адаптацию и интеграцию в общество детей-инвалидов, а также на получение ежемесяч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х, у кого право на маткапитал возникло до 31 декабря 2019 г, его размер составляет 524 527 рубля 90 копеек. Такая же сумма у тех, у кого первый ребенок родился после 1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семьи второй ребенок родился после 01.01.2020 г., сумма материнского капитала составляет 693 144 рубля 1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ую поддержку семьи с детьми получили от государства в период пандемии коронавирусной инфекции. В 2020 и 2021 годах ПФР осуществил 5 единовременных выплат на детей. В общей сложности в Кузбассе на поддержку семей тогда было направлено более 15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ля 2021 г. ПФР назначает и выплачивает ежемесячные пособия женщине, вставшей на учет в мед.организации в ранние сроки беременности и ежемесячное пособие на ребенка в возрасте от 8 до 17. Основным является критерий нуждаемости.  С 1 июля прошлого года эти пособия были назначены в целом на 185 950 человек в Кузбассе, им выплачено более 1 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 инициативе Президента России Владимира Путина расширились возможности получения пособия на детей от 8 до 17 лет. Теперь это могут сделать не только одинокие родители. Изменения коснулись и размера выплаты. Он составляет 50%, 75% или 100% величины прожиточного минимума для детей в регионе. Раньше размер был фиксированным: 50% от того же показателя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егодня в Кемеровской области новая выплата перечислена родителям более 64 тысяч детей от 8 до 17 лет. Общая сумма выплат за 2 месяца составила более 1,7 миллиарда рублей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8 июля 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8 июля 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8:00Z</dcterms:created>
  <dc:creator>Ziganshina_NV</dc:creator>
  <dc:description/>
  <dc:language>en-US</dc:language>
  <cp:lastModifiedBy>Рожкова Илона Болеславовна</cp:lastModifiedBy>
  <cp:lastPrinted>2022-07-05T12:13:00Z</cp:lastPrinted>
  <dcterms:modified xsi:type="dcterms:W3CDTF">2022-07-08T05:4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