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лгода в Кузбассе правопреемникам выплатили более 60 млн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овину текущего года Пенсионный фонд перечислил 60,2 миллиона рублей пенсионных накоплений правопреемникам умерших кузбассовцев. Заявления на выплату написало 92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сионные накопления выплачиваются правопреемникам, когда гражданин умер до назначения ему накопительной пенсии. Исключение составляют случаи, когда накопления сформированы в рамках Программы государственного софинансирования пенсий. Остаток таких средств, не выплаченный гражданину при жизни, имеют право получить его правопреем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той категории относятся лица, указанные в заявлении умершего гражданина о распределении средств пенсионных накоплений, при отсутствии заявления - близкие родственники (правопреемники первой и второй очереди). Правопреемниками первой очереди являются супруги, дети и родители. Если таковых нет или они отказываются от выплаты, то претендовать на выплату могут правопреемники второй очереди: братья, сестры, дедушки, бабушки, вн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емые правопреемникам средства пенсионных накоплений налогом на доходы физических лиц не об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заявление о выплате средств пенсионных накоплений в территориальный орган ПФР или в негосударственный пенсионный фонд правопреемники должны подать в течение 6 месяцев со дня смерти застрахованного лица. Пропущенный срок для обращения может быть восстановлен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нсионных накоплений формируются из взносов, уплаченных работодателями на накопительную пенсию или сформированных самим человеком в рамках Программы государственного софинансирования пенсионных накоплений. Пенсионные накопления имеют граждане 1967 года рождения и моложе, мужчины 1953-1966 годов рождения и женщины 1957-1966 годов–за счет страховых взносов, уплаченных работодателями в ПФР за период 2002-2004 гг., участники Программы софинансирования пенсий, а также те, кто направил средства материнского капитала на формирование накопительной пенсии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 июля 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 июля 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3:00Z</dcterms:created>
  <dc:creator>Ziganshina_NV</dc:creator>
  <dc:description/>
  <cp:keywords/>
  <dc:language>en-US</dc:language>
  <cp:lastModifiedBy>Рожкова Илона Болеславовна</cp:lastModifiedBy>
  <cp:lastPrinted>2022-07-05T12:13:00Z</cp:lastPrinted>
  <dcterms:modified xsi:type="dcterms:W3CDTF">2022-07-20T08:33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