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29» декабря 2016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</w:rPr>
        <w:t>1186-П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, молодежной политики, спорта и туризма в Промышленновском районе»     на 2017-2019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омышленновского муниципального района  от 29.07.2016  № 684-П «Об утверждении порядка разработки, реализации и оценки эффективности муниципальных программ, реализуемых за счет средств районного бюджета», постановлением администрации Промышленновского муниципального района  от 15.08.2016   № 716-П «Об утверждении перечня муниципальных программ, реализуемых за счет средств районного бюджета, на 2017-2019 годы», в целях создания оптимальных условий для творческой самореализации населения Промышленновского района, популяризации массового спорта, сохранения историко-культурного наследия и развития культурно-познавательного, экскурсионного и агропромышленного туризма: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1134" w:leader="none"/>
        </w:tabs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, молодежной политики, спорта и туризма в Промышленновском районе» на 2017-2019 годы (далее - программа)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134" w:leader="none"/>
        </w:tabs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ую программу на утверждение объема финансирования в Совет народных депутатов Промышленновского муниципального район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Настоящее постановление подлежит обнародованию на официальном сайте администрации Промышленновского муниципального район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ромышленновского муниципального района                   С.А. Федарюк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 вступает  в  силу  с 01.01.2017 года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лав</w:t>
            </w:r>
            <w:bookmarkStart w:id="0" w:name="__UnoMark__40_2010327969"/>
            <w:bookmarkEnd w:id="0"/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color w:val="00000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ind w:left="567" w:hanging="0"/>
        <w:rPr>
          <w:rFonts w:ascii="Liberation Serif;Times New Roman" w:hAnsi="Liberation Serif;Times New Roman" w:cs="FreeSans;Times New Roman"/>
          <w:color w:val="00000A"/>
          <w:sz w:val="20"/>
          <w:szCs w:val="20"/>
          <w:lang w:bidi="hi-IN"/>
        </w:rPr>
      </w:pPr>
      <w:r>
        <w:rPr>
          <w:rFonts w:cs="FreeSans;Times New Roman" w:ascii="Liberation Serif;Times New Roman" w:hAnsi="Liberation Serif;Times New Roman"/>
          <w:color w:val="00000A"/>
          <w:sz w:val="20"/>
          <w:szCs w:val="20"/>
          <w:lang w:bidi="hi-IN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Исп. Ю.Е. Наум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л. 76046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4395" w:hanging="0"/>
        <w:jc w:val="center"/>
        <w:textAlignment w:val="baseline"/>
        <w:rPr>
          <w:rFonts w:eastAsia="Droid Sans Fallback;Times New Roman" w:cs="FreeSans;Times New Roman"/>
          <w:kern w:val="2"/>
          <w:lang w:bidi="hi-IN"/>
        </w:rPr>
      </w:pPr>
      <w:r>
        <w:rPr>
          <w:rFonts w:eastAsia="Droid Sans Fallback;Times New Roman" w:cs="FreeSans;Times New Roman"/>
          <w:kern w:val="2"/>
          <w:lang w:bidi="hi-IN"/>
        </w:rPr>
        <w:t>УТВЕРЖДЕНА</w:t>
      </w:r>
    </w:p>
    <w:p>
      <w:pPr>
        <w:pStyle w:val="Normal"/>
        <w:widowControl w:val="false"/>
        <w:suppressAutoHyphens w:val="true"/>
        <w:ind w:left="4395" w:hanging="0"/>
        <w:jc w:val="center"/>
        <w:textAlignment w:val="baseline"/>
        <w:rPr>
          <w:rFonts w:eastAsia="Droid Sans Fallback;Times New Roman" w:cs="FreeSans;Times New Roman"/>
          <w:kern w:val="2"/>
          <w:lang w:bidi="hi-IN"/>
        </w:rPr>
      </w:pPr>
      <w:r>
        <w:rPr>
          <w:rFonts w:eastAsia="Droid Sans Fallback;Times New Roman" w:cs="FreeSans;Times New Roman"/>
          <w:kern w:val="2"/>
          <w:lang w:bidi="hi-IN"/>
        </w:rPr>
        <w:t xml:space="preserve">постановлением  </w:t>
      </w:r>
    </w:p>
    <w:p>
      <w:pPr>
        <w:pStyle w:val="Normal"/>
        <w:widowControl w:val="false"/>
        <w:suppressAutoHyphens w:val="true"/>
        <w:ind w:left="4395" w:hanging="0"/>
        <w:jc w:val="center"/>
        <w:textAlignment w:val="baseline"/>
        <w:rPr/>
      </w:pPr>
      <w:r>
        <w:rPr>
          <w:rFonts w:eastAsia="Droid Sans Fallback;Times New Roman" w:cs="FreeSans;Times New Roman"/>
          <w:kern w:val="2"/>
          <w:lang w:bidi="hi-IN"/>
        </w:rPr>
        <w:t>администрации Промышленновского  муниципального района</w:t>
      </w:r>
    </w:p>
    <w:p>
      <w:pPr>
        <w:pStyle w:val="Normal"/>
        <w:widowControl w:val="false"/>
        <w:suppressAutoHyphens w:val="true"/>
        <w:ind w:left="4395" w:hanging="0"/>
        <w:jc w:val="center"/>
        <w:textAlignment w:val="baseline"/>
        <w:rPr>
          <w:rFonts w:eastAsia="Droid Sans Fallback;Times New Roman" w:cs="FreeSans;Times New Roman"/>
          <w:kern w:val="2"/>
          <w:lang w:bidi="hi-IN"/>
        </w:rPr>
      </w:pPr>
      <w:r>
        <w:rPr>
          <w:rFonts w:eastAsia="Droid Sans Fallback;Times New Roman" w:cs="FreeSans;Times New Roman"/>
          <w:kern w:val="2"/>
          <w:lang w:bidi="hi-IN"/>
        </w:rPr>
        <w:t>от 29.12.2016 № 1186-П</w:t>
      </w:r>
    </w:p>
    <w:p>
      <w:pPr>
        <w:pStyle w:val="Normal"/>
        <w:autoSpaceDE w:val="false"/>
        <w:ind w:left="567" w:right="917" w:hanging="0"/>
        <w:jc w:val="center"/>
        <w:rPr>
          <w:rFonts w:eastAsia="Droid Sans Fallback;Times New Roman" w:cs="FreeSans;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Развитие культуры, молодежной политики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рта и туризма в Промышленновском районе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7-2019 годы</w:t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roid Sans Fallback;Times New Roman" w:cs="FreeSans;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roid Sans Fallback;Times New Roman" w:cs="FreeSans;Times New Roman"/>
          <w:kern w:val="2"/>
          <w:lang w:bidi="hi-IN"/>
        </w:rPr>
      </w:pPr>
      <w:r>
        <w:rPr>
          <w:rFonts w:eastAsia="Droid Sans Fallback;Times New Roman" w:cs="FreeSans;Times New Roman"/>
          <w:kern w:val="2"/>
          <w:lang w:bidi="hi-IN"/>
        </w:rPr>
        <w:t>пгт. Промышленна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roid Sans Fallback;Times New Roman" w:cs="Free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roid Sans Fallback;Times New Roman" w:cs="Free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kern w:val="2"/>
          <w:sz w:val="28"/>
          <w:szCs w:val="28"/>
          <w:lang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roid Sans Fallback;Times New Roman" w:cs="Free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kern w:val="2"/>
          <w:sz w:val="28"/>
          <w:szCs w:val="28"/>
          <w:lang w:bidi="hi-IN"/>
        </w:rPr>
        <w:t xml:space="preserve">«Развитие культуры, молодежной политики,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roid Sans Fallback;Times New Roman" w:cs="Free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kern w:val="2"/>
          <w:sz w:val="28"/>
          <w:szCs w:val="28"/>
          <w:lang w:bidi="hi-IN"/>
        </w:rPr>
        <w:t>спорта и туризма в Промышленновском районе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roid Sans Fallback;Times New Roman" w:cs="Free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kern w:val="2"/>
          <w:sz w:val="28"/>
          <w:szCs w:val="28"/>
          <w:lang w:bidi="hi-IN"/>
        </w:rPr>
        <w:t>на 2017-2019 годы</w:t>
      </w:r>
    </w:p>
    <w:p>
      <w:pPr>
        <w:pStyle w:val="Normal"/>
        <w:autoSpaceDE w:val="false"/>
        <w:ind w:left="567" w:right="917" w:hanging="0"/>
        <w:jc w:val="center"/>
        <w:rPr>
          <w:rFonts w:eastAsia="Droid Sans Fallback;Times New Roman" w:cs="FreeSans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FreeSans;Times New Roman"/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6"/>
        <w:gridCol w:w="2481"/>
        <w:gridCol w:w="1417"/>
        <w:gridCol w:w="1418"/>
        <w:gridCol w:w="1419"/>
      </w:tblGrid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, молодежной политики, спорта и туризма в Промышленновском районе» на  2017-2019 годы (далее – Программа)</w:t>
            </w:r>
          </w:p>
        </w:tc>
      </w:tr>
      <w:tr>
        <w:trPr>
          <w:trHeight w:val="6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Промышленновского муниципального района 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, молодежной политики, спорта и туризма администрации Промышленновского муниципального района 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>Учреждения культуры, подведомственные  Управлению культуры, молодежной политики, спорта и туризма администрации Промышленновского муниципального района</w:t>
            </w:r>
          </w:p>
        </w:tc>
      </w:tr>
      <w:tr>
        <w:trPr>
          <w:trHeight w:val="16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  муниципальной программы 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ы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нятости несовершеннолетних граждан в Промышленновском район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 сфере культуры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>- развитие спорта и туризма.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оптимальных условий для творческой самореализации населения Промышленн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пуляризация массового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историко-культурного наслед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культурно-познавательного, экскурсионного и агропромышленного туризма.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повышения оплаты труда работников учреждени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звитие и сохранение кадрового потенциала учреждени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престижности и привлекательности профессий в сфере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ение муниципальной молодежной политики, направленной на свободное и гармоничное развитие, раскрытие творческого потенциала молодё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изкультурно-оздоровительной и спортивно-массовой работы среди всех категорий и возрастных групп населения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235" w:leader="none"/>
              </w:tabs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культурно-познавательного, экскурсионного и агропромышленного туризма.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</w:tr>
      <w:tr>
        <w:trPr>
          <w:trHeight w:val="417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57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/>
            </w:pPr>
            <w:r>
              <w:rPr>
                <w:spacing w:val="-20"/>
                <w:sz w:val="28"/>
                <w:szCs w:val="28"/>
              </w:rPr>
              <w:t>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49,4</w:t>
            </w:r>
          </w:p>
        </w:tc>
      </w:tr>
      <w:tr>
        <w:trPr>
          <w:trHeight w:val="343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Б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/>
            </w:pPr>
            <w:r>
              <w:rPr>
                <w:sz w:val="28"/>
                <w:szCs w:val="28"/>
              </w:rPr>
              <w:t>ОБ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8,4</w:t>
            </w:r>
          </w:p>
        </w:tc>
      </w:tr>
      <w:tr>
        <w:trPr>
          <w:trHeight w:val="343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/>
            </w:pPr>
            <w:r>
              <w:rPr>
                <w:sz w:val="28"/>
                <w:szCs w:val="28"/>
              </w:rPr>
              <w:t>РБ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1,0</w:t>
            </w:r>
          </w:p>
        </w:tc>
      </w:tr>
      <w:tr>
        <w:trPr>
          <w:trHeight w:val="5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состояния зданий учреждений культуры до уровня, отвечающего современным эксплуатационным требованиям;</w:t>
            </w:r>
          </w:p>
          <w:p>
            <w:pPr>
              <w:pStyle w:val="Style21"/>
              <w:tabs>
                <w:tab w:val="clear" w:pos="708"/>
                <w:tab w:val="left" w:pos="3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и результативности услуг культуры;</w:t>
            </w:r>
          </w:p>
          <w:p>
            <w:pPr>
              <w:pStyle w:val="Style21"/>
              <w:tabs>
                <w:tab w:val="clear" w:pos="708"/>
                <w:tab w:val="left" w:pos="314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молодежных объединений и вовлечение в социально-культурную деятельность;</w:t>
            </w:r>
          </w:p>
          <w:p>
            <w:pPr>
              <w:pStyle w:val="Style21"/>
              <w:tabs>
                <w:tab w:val="clear" w:pos="708"/>
                <w:tab w:val="left" w:pos="314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увеличение доли  молодежи, участвующей в мероприятиях по реализации приоритетных направлений муниципальной молодежной политики;</w:t>
            </w:r>
          </w:p>
          <w:p>
            <w:pPr>
              <w:pStyle w:val="Style21"/>
              <w:tabs>
                <w:tab w:val="clear" w:pos="708"/>
                <w:tab w:val="left" w:pos="3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;</w:t>
            </w:r>
          </w:p>
          <w:p>
            <w:pPr>
              <w:pStyle w:val="Style21"/>
              <w:tabs>
                <w:tab w:val="clear" w:pos="708"/>
                <w:tab w:val="left" w:pos="314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развитие внутренней туристской инфраструктуры.</w:t>
            </w:r>
            <w:r>
              <w:rPr>
                <w:spacing w:val="-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в Промышленновском муниципальном районе сферы деятельности, для решения задач которой разработана Программа, с указанием основных показателей и формулировкой основных проблем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в четырех сферах: культура, молодежная политика, спорт и туризм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фера культур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ий район – удивительный уголок Кузбасса, имеющий  свои культурно-исторические традиции, район многонациональной народной культуры, народных ремёсел. Сохранение и приумножение культурных традиций, воспитание в людях чувства прекрасного, глубокое уважение к творческому труду, по-прежнему, остаются приоритетными направлениями деятельности учреждений культур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состоянию на 01.06.2016г. сеть учреждений культуры состоит из 5 юридических лиц: 4 бюджетных и 1 казенное. По видам деятельности в сфере культуры насчитывается 79 сетевых единиц. Из них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1 учреждение дополнительного образования в сфере культуры, в котором обучается свыше 276 де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35 библиоте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1КДЦ клубного тип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историко-краеведческий муз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централизованная бухгалтерия учреждений культуры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фере культуры трудятся 421 человек, в том числе 223 творческих работника, из них имеют высшее профессиональное образование 57 человек, среднее специальное 60. В настоящее время 33 работника культуры проходят обучение в высшем учебном заведении, 9 человек в среднем учебном заведении, из них в 2016 году поступили на обучение в Кемеровский государственный университет культуры и искусств 9 человек, в Кемеровский областной колледж культуры и искусств 8 человек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  работника культуры удостоены звания «Заслуженный работник культуры РФ» и 1 работник культуры звания «Почетный гражданин Промышленновского района»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Средняя заработная плата работников культуры и искусства за первое полугодие 2016г. уменьшилась на 7 %. На 01.01.2016г. средняя заработная плата работников учреждений культуры составляла 16 075,0 рублей, а на 01.06.2016г. она составила 14 931,0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лубные учреждения района обеспечивают деятельность 423 клубного формирования, в которых занимаются 4717 человек, причем 64 % из них – творческие коллективы для детей и молодеж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вое полугодие 2016 года  наши коллективы, творческие студии, солисты приняли участие в 12 фестивалях и конкурсах различных уровней областного, Всероссийского и международного, завоевали 26 поб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перед отраслью культуры стоит ряд проблем, требующих реш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птимизация сети учреждений</w:t>
      </w:r>
      <w:r>
        <w:rPr>
          <w:sz w:val="28"/>
          <w:szCs w:val="28"/>
        </w:rPr>
        <w:t xml:space="preserve"> с учетом методических рекомендаций по составу приоритетных структурных преобразований в отрасли культуры в связи с исполнением распоряжения Губернатора Кемеровской области от 10.09.2012 № 60-рг «Об исполнении отдельных указов Президента Российской Федерации В. В. Путина в Кемеровской области», а также рекомендаций Минкультуры России от 31.10.2012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повышение заработной платы работникам культуры Кемеровской области. На особый контроль поставлен  вопрос, об увеличении заработной платы низкооплачиваемой категории квалифицированных работников муниципальных учреждений, включая библиотечных, клубных  работников и сотрудников музеев, а также педагогических работников образовательных учреждений культур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учреждений культур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квалификация кадров работников культуры в сельской мест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решения кадровых проблем работа всей отрасли не может считаться успешной. Доля специалистов культурно-досуговой деятельности с высшим и средним специальным образованием составляет 52,7 %, основная доля которых работает в КДУ пгт. Промышленная.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молодежной политики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строиться таким образом, чтобы создавать возможности для реализации трудового и творческого потенциала. Необходимо проводить целенаправленную политику по формированию культуры здорового образа жизни в молодежной среде, негативного отношения к курению, употреблению алкоголя, наркотиков, в том числе размещать социальную реклам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настоящее время полномочия по организации данной работы определены и на поселенческом уровне. В августе 2015 года в каждом сельском поселении, для улучшения работы с молодежью были введены ставки специалистов по спорту и молодежной политике (10 шт.ед.), которые организуют работу с детьми, подростками и молодежью по месту жительства. Координатором  данной работы является молодежно - спортивный центр МБУ «РКДК» (4 шт.ед.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трудоустроено 23 подростка, ребята выполняли работу по благоустройству поселка Промышленная, и с. Титово, с. Краснинское, п.ст. Падунска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6 год 10 детей посетили Всероссийские и Международные детские центры «Океан», «Орленок» и «Артек», «РБС» - 5 челове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для старшеклассников и работающей молодежи готовятся антинаркотические акции и тематические мероприятия, молодежные форумы.  Большим успехом у молодежи пользуется игра КВН.  В 2015 году Областной КВН среди работников культуры прошел на сцене районного Дворца культуры пгт. Промышленная, где наша команда заняла II место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оябре 2016 года игра КВН вновь состоится на сцене районного Дворца культуры.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спорт и туризм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е 2016 года в Промышленновском муниципальном районе физической культурой и спортом регулярно занимались 17620 человек, что составляет 35,9% от общей численности населения района. Функционирует  111 спортивных сооружений, в том числе:  42 спортивных зала, 1 тир, 1 стадион, 3 лыжные базы и 55 спортивных площадо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ей на базе учреждений спорта проводить соревнования различных уровней: открытый турнир по боксу памяти ветерана ВОВ детского писателя П.А. Мазикина; первенство района по самбо среди юношей; турнир по греко-римской борьбе. В 2016 году проводился турнир по вольной борьбе, в котором принимали участие команды из 6 населенных пунктов Кемеровской области, в ноябре планируется проведение подобного турнира, с большим количеством участников. В 2015 году возобновились открытые районные соревнования по конному спорт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5 года на базе МБУ «РКДК» был создан Центр тестирования ВФСК ГТО, за текущий период более 550 школьников приступили к выполнению нормативов, получив 18 золотых знаков и 182 знака серебряного и бронзового достоин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департамента образования и науки КО отделом по работе с молодежью проводятся мероприятия в рамках областной акции «Детство без обид и унижений», в которых принимают участие команды детских домов и интернатов обла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уристическими услугами воспользовались более 4,5 тыс. жителей района. Особой популярностью пользуются поездки в театры, музеи, боулинг, крытый ледовый каток г. Кемерово, бассейн в г. Ленинск-Кузнецкий, зоопарк в г. Новосибирске, а также туристические поездки по святым местам Кузбасса. Активно идет разработка туристических маршрутов на территории Промышленновского района, в направлениях - агротуризм, гастрономический туризм, экотуриз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лей и задач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5" w:leader="none"/>
        </w:tabs>
        <w:ind w:firstLine="567"/>
        <w:jc w:val="both"/>
        <w:rPr/>
      </w:pPr>
      <w:r>
        <w:rPr>
          <w:sz w:val="28"/>
          <w:szCs w:val="28"/>
        </w:rPr>
        <w:t xml:space="preserve">Выбор целей программы опирается на стратегические цели развития общества и анализ сложившихся тенденций в сфере культуры, молодежной политики, спорта и туризма. </w:t>
      </w:r>
    </w:p>
    <w:p>
      <w:pPr>
        <w:pStyle w:val="Default"/>
        <w:tabs>
          <w:tab w:val="clear" w:pos="708"/>
          <w:tab w:val="left" w:pos="565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оплаты труда работников  учреждений культур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хранение кадрового потенциала учреждений культур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ности и привлекательности профессий в сфере культур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устойчивого развития сферы культур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молодежной политики, направленной на свободное и гармоничное развитие, раскрытие творческого потенциала молодёж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культурно-оздоровительной и спортивно-массовой работы среди всех категорий и возрастных групп населения муниципального район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познавательного, экскурсионного и агропромышленного туризма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дпрограмм программы с кратким описанием подпрограмм, основных мероприятий и мероприятий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2127"/>
        <w:gridCol w:w="2551"/>
        <w:gridCol w:w="16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культуры, молодежной политики, спорта и туризма в Промышленновском районе» на 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оптимальных условий для творческой самореализации населения Промышленн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 повышение качества и результативности услуг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sz w:val="28"/>
                <w:szCs w:val="28"/>
              </w:rPr>
              <w:t>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ка и развитие культурных инициатив, народного творчества и культурно-досу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населения, посетившая культурно-досуговые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тепень достижения целей муниципальной программы о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= Зф/Зп х 100%,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 муниципального задания подведомственных учрежд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pacing w:val="-2"/>
              </w:rPr>
            </w:pPr>
            <w:r>
              <w:rPr>
                <w:sz w:val="28"/>
                <w:szCs w:val="28"/>
              </w:rPr>
              <w:t>Мероприятие «Обеспечение деятельности муз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2"/>
              </w:rPr>
              <w:t>Публичный показ музейных предметов, музейных колл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 района,  пользующегося услугами музея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Отсутствие обоснованных претензий к качеству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ур = Чпм100% / Чжр, где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Вур- удельный ве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Чпм- количество посетителей, Чжр-количество жителей района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пг= Чпг*100% /Чпм, где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пг-удельный ве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Чпг- отрицательный голо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Чпм – количество посет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pacing w:val="-6"/>
              </w:rPr>
            </w:pPr>
            <w:r>
              <w:rPr>
                <w:sz w:val="28"/>
                <w:szCs w:val="28"/>
              </w:rPr>
              <w:t>Мероприятие «Обеспечение деятельности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spacing w:val="-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инамика количества зарегистрированных пользователей, посещений и выданных документов (в сравнении с предыдущим годом)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России (в сравнении с предыдущим год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/>
              <w:t>М(расч)/М(предш)*100-100,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/>
              <w:t xml:space="preserve">где М(расч) – кол-во зарегистр. пользователей в расчетном году, 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/>
              <w:t>М(предш) – кол-во зарегистр. пользователей в предш. году.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pacing w:val="-6"/>
              </w:rPr>
            </w:pPr>
            <w:r>
              <w:rPr>
                <w:sz w:val="28"/>
                <w:szCs w:val="28"/>
              </w:rPr>
              <w:t>Мероприятие «Обеспечение деятельности школ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spacing w:val="-6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 xml:space="preserve">Доля преподавателей, имеющих высшую и перв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педагогических кадров, повышающих квалификационную категорию от общего числа преподавателей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обучающихся, принявших участие в конкурсах, смотрах, фестивалях (любого уровня)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лауреатов, дипломантов фестивалей и конкурсов разного уровня, от общего числа учащихся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обучающихся, продолживших обучение по программам высшего и среднего профессионального образования в области культуры и искусства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хранность контингента учащихся от первоначального комплектова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>
          <w:trHeight w:val="20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ind w:left="80" w:right="163" w:hanging="0"/>
              <w:rPr>
                <w:spacing w:val="-4"/>
              </w:rPr>
            </w:pPr>
            <w:r>
              <w:rPr>
                <w:sz w:val="28"/>
                <w:szCs w:val="28"/>
              </w:rPr>
              <w:t>«Обеспечение деятельности муниципального бюджетного учреждения « Районный культурно-досуговый комплекс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spacing w:val="-4"/>
              </w:rPr>
              <w:t>Организация культурно-досуговых мероприятий, проведение массовых праз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селения участвующего в бесплатных (платных) мероприятиях, клубных формированиях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пн = Чп/Чнас*100%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пн-</w:t>
            </w:r>
            <w:r>
              <w:rPr>
                <w:color w:val="000000"/>
                <w:sz w:val="18"/>
                <w:szCs w:val="18"/>
              </w:rPr>
              <w:t xml:space="preserve"> удельный вес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п</w:t>
            </w:r>
            <w:r>
              <w:rPr>
                <w:color w:val="000000"/>
                <w:sz w:val="18"/>
                <w:szCs w:val="18"/>
              </w:rPr>
              <w:t>-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Чнас-</w:t>
            </w:r>
            <w:r>
              <w:rPr>
                <w:color w:val="000000"/>
                <w:sz w:val="18"/>
                <w:szCs w:val="18"/>
              </w:rPr>
              <w:t>среднегодовая численность насел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18"/>
                <w:szCs w:val="18"/>
              </w:rPr>
            </w:pPr>
            <w:r>
              <w:rPr/>
              <w:t>Организация временного трудоустройства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трудоустроенных несовершеннолетних от общего числа населения в возрасте 14-17 лет (включитель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тн = Чтн/Чн*1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тн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pacing w:val="-8"/>
                <w:sz w:val="18"/>
                <w:szCs w:val="18"/>
              </w:rPr>
              <w:t>удельный вес трудоустроенных несовершеннолетних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тн</w:t>
            </w:r>
            <w:r>
              <w:rPr>
                <w:color w:val="000000"/>
                <w:sz w:val="18"/>
                <w:szCs w:val="18"/>
              </w:rPr>
              <w:t xml:space="preserve"> – количество трудоустроенных несовершеннолетних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Чн</w:t>
            </w:r>
            <w:r>
              <w:rPr>
                <w:color w:val="000000"/>
                <w:sz w:val="18"/>
                <w:szCs w:val="18"/>
              </w:rPr>
              <w:t xml:space="preserve"> – количество несовершеннолетних (14-17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роприятие «Обеспечение деятельности муниципального казенного учреждения  «Централизованная бухгалтерия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/>
            </w:pPr>
            <w:r>
              <w:rPr>
                <w:sz w:val="22"/>
                <w:szCs w:val="22"/>
              </w:rPr>
              <w:t>Осуществление бухгалтерского обслуживания финансово-хозяйственной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оевременная и достоверная обработка первичных бухгалтерских документов и предоставление отче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snapToGrid w:val="false"/>
              <w:ind w:left="17" w:hanging="0"/>
              <w:rPr/>
            </w:pPr>
            <w:r>
              <w:rPr>
                <w:sz w:val="22"/>
                <w:szCs w:val="22"/>
              </w:rPr>
              <w:t>Увеличение процента охвата населения библиотечным обслужи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Количество подключенных библиот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граждан Российской федерации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фактов нарушения прав и законных интересов потребителей при предоставлении муниципальных услуг учрежде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работников  библиотек, музея и КДУ клубного типа повышающих квалификационную категорию от общего числа рабо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роприятие «Меры социальной поддержки отдельных категорий работников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специалистов сферы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>Доля работников культуры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>- имеющих звание «Заслуженный работник культуры»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олучающих льготу на оплату ЖКУ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выслуга лет специалистов учреждений культуры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т общего числа специалистов учреждений культуры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/>
              <w:t>1.1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роприятие «Комплектование книжных фондов библиотек» по федер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средств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ля обновления основных средств от общего количе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>
                <w:sz w:val="28"/>
                <w:szCs w:val="28"/>
              </w:rPr>
              <w:t>Цель: становление у молодых граждан положительной трудовой мотивации, высокой деловой активности через проведение мероприятий, участие в общественных организациях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витие молодежных инициатив, молодежного и детского движения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pacing w:val="-8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дпрограмма «Организация занятости несовершеннолетних граждан в Промышленновском районе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деятельности трудовых подростк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трядов  (бриг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рудоустроенных молодых люд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 xml:space="preserve">«Организация трудовых подростковых, молодежных бригад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left="17" w:hanging="0"/>
              <w:jc w:val="both"/>
              <w:rPr/>
            </w:pPr>
            <w:r>
              <w:rPr>
                <w:sz w:val="22"/>
                <w:szCs w:val="22"/>
              </w:rPr>
              <w:t>Количество трудовых подростковых, молодежных бриг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Мероприятие «Реализация мер в области государственной молодежной полити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вовлеченных в трудовые отря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роприятие «Проведение ярмарки временных рабочих м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rPr/>
            </w:pPr>
            <w:r>
              <w:rPr>
                <w:sz w:val="22"/>
                <w:szCs w:val="22"/>
              </w:rPr>
              <w:t>Организация трудоустройства  молоды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 xml:space="preserve">Доля молодых людей временно трудоустроенны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яемых услуг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укреплению материально-технической базы учреждени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рограмма «Модернизация в сфер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color w:val="000000"/>
                <w:sz w:val="22"/>
                <w:szCs w:val="22"/>
              </w:rPr>
              <w:t>Доведение учреждений культуры до уровня отвечающему современ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«Улучшение материально-технической базы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color w:val="000000"/>
                <w:sz w:val="22"/>
                <w:szCs w:val="22"/>
              </w:rPr>
              <w:t>Доведение учреждений культуры до уровня отвечающему современ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физкультурно-спортивных  и оздоровительн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рограмма «Развитие спорта и ту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населения в занятия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Наличие кадров со специальным образова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е группы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пользующегося услугами учреж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спортивно-оздоровитель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населения в занятия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Наличие кадров со специальным образова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е группы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пользующегося услугами учреж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«Развитие культуры, молодежной политики, спорта и туризм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в Промышленновском районе» на 2017-2019 год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831"/>
        <w:gridCol w:w="1116"/>
        <w:gridCol w:w="1116"/>
        <w:gridCol w:w="1116"/>
      </w:tblGrid>
      <w:tr>
        <w:trPr>
          <w:trHeight w:val="4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-ципальной программы, подпрограммы, мероприятия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4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41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Развитие культуры, молодежной политики, спорта и туризма в Промышленновском райо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2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9,4</w:t>
            </w:r>
          </w:p>
        </w:tc>
      </w:tr>
      <w:tr>
        <w:trPr>
          <w:trHeight w:val="4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1,0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,4</w:t>
            </w:r>
          </w:p>
        </w:tc>
      </w:tr>
      <w:tr>
        <w:trPr>
          <w:trHeight w:val="4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Развитие культу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3,4</w:t>
            </w:r>
          </w:p>
        </w:tc>
      </w:tr>
      <w:tr>
        <w:trPr>
          <w:trHeight w:val="44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5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</w:tr>
      <w:tr>
        <w:trPr>
          <w:trHeight w:val="3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4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органов местного самоуправ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музе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библиоте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5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5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школ искусст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7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7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беспечение деятельности муниципального бюджетного учреждения культуры « Районный культурно-досуговый комплекс» в соответствии с заключенным соглашением о передаче части полномочий по решению вопросов местного зна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муниципального бюджетного учреждения культуры « Районный культурно-досуговый комплекс»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9,0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9,0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беспечение деятельности муниципального казенного учреждения  «Централизованная бухгалтерия учреждений культу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7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Меры социальной поддержки отдельных категорий работников культу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Реализация мер в области государственной молодежной политик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одернизация  в сфере культу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«Улучшение материально-технической базы учреждений культу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Развитие спорта и туризм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ind w:left="38" w:hanging="0"/>
              <w:rPr/>
            </w:pPr>
            <w:r>
              <w:rPr/>
              <w:t>«Организация и проведение спортивно-оздоровительных мероприят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рганизация занятости несовершеннолетних граждан в Промышленновском райо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рганизация трудовых подростковых и молодежных брига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Проведение  ярмарки временных рабочих мес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  <w:sz w:val="28"/>
          <w:szCs w:val="28"/>
        </w:rPr>
        <w:t>(индикаторов)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, молодежной политики, спорта и туризм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мышленновском районе» на 2017-2019 годы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5"/>
        <w:gridCol w:w="709"/>
        <w:gridCol w:w="897"/>
        <w:gridCol w:w="898"/>
        <w:gridCol w:w="898"/>
      </w:tblGrid>
      <w:tr>
        <w:trPr>
          <w:trHeight w:val="39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018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Муниципальная программа «Развитие культуры, молодежной политики, спорта и туризма в Промышленновском район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оля населения, воспользовавшаяся муниципальными услугам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Развитие культу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оля населения, посетившая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Обеспечение деятельности органов местного самоуправле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 муниципального задания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«Обеспечение деятельности музе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Доля населения района,  пользующегося услугами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Отсутствие обоснованных претензий к качеству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Обеспечение деятельности библиоте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инамика количества зарегистрированных пользователей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инамика количества посещений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инамика количества выданных документов из фонда библиотеки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России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Обеспечение деятельности школ искусст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 xml:space="preserve">Доля преподавателей, имеющих высшую и первую квалификационную категор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педагогических кадров, повышающих квалификационную категорию от общего числа препода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обучающихся, принявших участие в конкурсах, смотрах, фестивалях (любого уровн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лауреатов, дипломантов фестивалей и конкурсов разного уровня, от общего числ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обучающихся, продолживших обучение по программам высшего и среднего профессионального образования в области культуры 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хранность контингента учащихся от    первоначального комплект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83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Обеспечение деятельности муниципального бюджетного учреждения культуры « Районный культурно-досуговый комплекс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 участвующего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, участвующего в плат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Количество мероприятий в год /в т.ч. пл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/25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50/2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60/2602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здание и работа клубных формирований, постоянно действующих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Вовлечение населения района к участию в работе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и местных фестивалей, конкурсов, выставок различных направлений народного самодеятельного, декоративно-прикладного и и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экскурсии в музеи, театры, кинотеатры, по туристическим маршрутам района, области и за их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здание и работа экскурсион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активность населения – участников мероприятий (общее количество экскурсантов,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510</w:t>
            </w:r>
          </w:p>
        </w:tc>
      </w:tr>
      <w:tr>
        <w:trPr>
          <w:trHeight w:val="1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Обеспечение деятельности муниципального казенного учреждения  «Централизованная бухгалтерия учреждений культу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Своевременная и достоверная обработка первичных бухгалтерских документов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ероприятие 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 xml:space="preserve">«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snapToGrid w:val="false"/>
              <w:ind w:left="1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цента охвата населения библиотечным обслуж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4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pacing w:val="-8"/>
                <w:sz w:val="22"/>
                <w:szCs w:val="22"/>
              </w:rPr>
            </w:pPr>
            <w:r>
              <w:rPr/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Количество фактов нарушения прав и законных интересов потребителей при предоставлении муниципальных услуг учре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работников  библиотек, музея и культурно-досуговых учреждений, повышающих квалификационную категорию от общего числ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pacing w:val="-8"/>
                <w:sz w:val="22"/>
                <w:szCs w:val="22"/>
              </w:rPr>
            </w:pPr>
            <w:r>
              <w:rPr/>
              <w:t>«Меры социальной поддержки отдельных категорий работников культу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Доля работников культуры имеющих звание «Заслуженный работник культуры» от общего числа специалист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Комплектование книжных фондов библиотек муниципального образования по федеральной программ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8"/>
              </w:rPr>
              <w:t>«Организация занятости несовершеннолетних граждан в Промышленновском район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«Реализация мер в области государственной молодежной полит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ическое количество трудоустроенных несовершеннолетних на время отпуска основного сотрудника (в летни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«Организация трудовых подростковых, молодежных брига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трудоустроенных несовершеннолетних от общего числа населения в возрасте 14-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«Проведение ярмарки временных рабочих м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оля молодых людей временно трудоустро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одернизация в сфере культу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Развитие спорта и туриз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ценивается по следующим направлениям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а степени   достижения   целей   и   решения   задач   муниципальной программы  в  целом  (дополнительно  может  быть  оценена  степени  достижения  целей подпрограмм муниципальной программы)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ценка эффективности использования бюджетных средств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ценка, степени достижения непосредственных результатов реализации мероприятий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й и решения  задач муниципальной программы осуществляется ежегодно, а также  по итогам завершения реализации  муниципальной программ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на основании данной методики проводится в отношении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лей муниципальной программ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дач муниципальной программ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ых мероприятий муниципальной программ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 эффективности использования бюджетных средств ( Эбс )  в рассматриваемом периоде рассчитывается как: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бс =  Дзп /   Сзуз, где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- показатель эффективности использования бюджетных средств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п - показатель  достижения  целей и решения задач муниципальной программ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уз - показатель степени выполнения запланированного уровня затрат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будет  тем  выше,  чем  выше  уровень  достижения  плановых значений  показателей  (индикаторов)  и  ниже  уровень  использования  бюджетных средст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</w:t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степени достижения целей  и  решения  задач муниципальной программы ( Дзп ) осуществляется в соответствии со следующей формулой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зп =  </w:t>
      </w:r>
      <w:r>
        <w:rPr>
          <w:sz w:val="28"/>
          <w:szCs w:val="28"/>
          <w:u w:val="single"/>
        </w:rPr>
        <w:t>Ф1/ П1     Ф2 / П2     ...  Фк/ Пк</w:t>
      </w:r>
      <w:r>
        <w:rPr>
          <w:sz w:val="28"/>
          <w:szCs w:val="28"/>
        </w:rPr>
        <w:t xml:space="preserve"> , где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п  - показатель  достижения  плановых значений  целевых  показателей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каторов) муниципальной программ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 целевых  показателей  (индикаторов)  муниципальной программы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фактические значения  целевых  показателей (индикаторов) муниципальной программы за рассматриваемый период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планируемые  значения  достижения  показателей  муниципальной программы за рассматриваемый период.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ценка выполнения запланированного уровня затра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запланированного  уровня затрат на  реализацию муниципальной программы (Сзуз) рассчитывается по формуле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зуз =  Ф/П, гд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фактическое использование бюджетных средств в рассматриваемом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е на реализацию муниципальной программ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планируемые расходы  бюджета  на реализацию муниципальной программы в рассматриваем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ходе  мониторинга  реализации  муниципальной программы  в 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 достижения непосредственных результатов реализации мероприятий осуществляется на основе формулы:                                            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зр =    Фр/Пр, гд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р  - показатель  степени  достижения непосредственных результатов реализации мероприятия муниципальной программ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 - фактически достигнутые непосредственные результаты; </w:t>
      </w:r>
    </w:p>
    <w:p>
      <w:pPr>
        <w:pStyle w:val="Default"/>
        <w:tabs>
          <w:tab w:val="clear" w:pos="708"/>
          <w:tab w:val="left" w:pos="6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 - запланированные непосредственные результат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района</w:t>
        <w:tab/>
        <w:tab/>
        <w:t xml:space="preserve">               С.А. Федарюк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3">
    <w:name w:val="Название Знак"/>
    <w:qFormat/>
    <w:rPr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exact" w:line="274" w:before="0" w:after="240"/>
      <w:jc w:val="right"/>
    </w:pPr>
    <w:rPr>
      <w:rFonts w:ascii="Arial" w:hAnsi="Arial" w:cs="Arial"/>
      <w:b/>
      <w:bCs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pacing w:lineRule="atLeast" w:line="240" w:before="240" w:after="540"/>
    </w:pPr>
    <w:rPr>
      <w:rFonts w:ascii="Arial" w:hAnsi="Arial" w:cs="Arial"/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3:00Z</dcterms:created>
  <dc:creator>Дом</dc:creator>
  <dc:description/>
  <cp:keywords/>
  <dc:language>en-US</dc:language>
  <cp:lastModifiedBy>Пользователь Windows</cp:lastModifiedBy>
  <cp:lastPrinted>2016-08-29T11:45:00Z</cp:lastPrinted>
  <dcterms:modified xsi:type="dcterms:W3CDTF">2017-01-12T02:04:00Z</dcterms:modified>
  <cp:revision>3</cp:revision>
  <dc:subject/>
  <dc:title>Основание для</dc:title>
</cp:coreProperties>
</file>