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4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96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ЕМЕРОВ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-180" w:right="-251" w:hanging="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МЫШЛЕН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3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>
          <w:sz w:val="20"/>
          <w:szCs w:val="20"/>
        </w:rPr>
        <w:t>от</w:t>
      </w:r>
      <w:r>
        <w:rPr>
          <w:sz w:val="28"/>
          <w:szCs w:val="28"/>
        </w:rPr>
        <w:t xml:space="preserve"> «29»октября 2015 </w:t>
      </w:r>
      <w:r>
        <w:rPr>
          <w:sz w:val="20"/>
          <w:szCs w:val="20"/>
        </w:rPr>
        <w:t>г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№</w:t>
      </w:r>
      <w:r>
        <w:rPr>
          <w:sz w:val="28"/>
          <w:szCs w:val="28"/>
        </w:rPr>
        <w:t>1195-П</w:t>
      </w:r>
    </w:p>
    <w:p>
      <w:pPr>
        <w:pStyle w:val="Normal"/>
        <w:autoSpaceDE w:val="fals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пгт. Промышленная</w:t>
      </w:r>
    </w:p>
    <w:p>
      <w:pPr>
        <w:pStyle w:val="Normal"/>
        <w:autoSpaceDE w:val="fals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autoSpaceDE w:val="false"/>
        <w:ind w:right="4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, молодежной политики, спорта и туризма </w:t>
      </w:r>
    </w:p>
    <w:p>
      <w:pPr>
        <w:pStyle w:val="Normal"/>
        <w:autoSpaceDE w:val="false"/>
        <w:ind w:right="4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мышленновском районе» на 2016 год</w:t>
      </w:r>
    </w:p>
    <w:p>
      <w:pPr>
        <w:pStyle w:val="Normal"/>
        <w:autoSpaceDE w:val="false"/>
        <w:ind w:right="4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2"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ромышленновского муниципального района  от 28.09.2015  № 1068-П «Об утверждении порядка разработки, реализации и оценки эффективности муниципальных программ, реализуемых за счет средств  районного бюджета», в целях создания оптимальных условий для творческой самореализации населения Промышленновского района, популяризации массового спорта, сохранения историко-культурного наследия и развития культурно-познавательного, экскурсионного и агропромышленного туризма:</w:t>
      </w:r>
    </w:p>
    <w:p>
      <w:pPr>
        <w:pStyle w:val="Normal"/>
        <w:ind w:right="49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Развитие культуры, молодежной политики, спорта и туризма в Промышленновском районе» на 2016 год.</w:t>
      </w:r>
    </w:p>
    <w:p>
      <w:pPr>
        <w:pStyle w:val="Normal"/>
        <w:ind w:right="49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на утверждение объема финансирования в Совет народных депутатов Промышленновского муниципального района.</w:t>
      </w:r>
    </w:p>
    <w:p>
      <w:pPr>
        <w:pStyle w:val="Normal"/>
        <w:ind w:right="492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14"/>
          <w:szCs w:val="14"/>
          <w:shd w:fill="FFFFFF" w:val="clear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Промышленновского муниципального района по социальным  вопросам Т.В. Мясоедову.</w:t>
      </w:r>
    </w:p>
    <w:p>
      <w:pPr>
        <w:pStyle w:val="Normal"/>
        <w:ind w:right="49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становление   вступает  в  силу  с 01.01.2016 года и подлежит обнародованию  на официальном сайте администрации Промышленновского муниципального района.</w:t>
      </w:r>
    </w:p>
    <w:p>
      <w:pPr>
        <w:pStyle w:val="Normal"/>
        <w:ind w:right="4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226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мышленновского муниципального район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 Ильин</w:t>
            </w:r>
          </w:p>
        </w:tc>
      </w:tr>
    </w:tbl>
    <w:p>
      <w:pPr>
        <w:pStyle w:val="Normal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Исп. Л.А. Вакуло </w:t>
      </w:r>
    </w:p>
    <w:p>
      <w:pPr>
        <w:pStyle w:val="Normal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Тел. 74001</w:t>
      </w:r>
    </w:p>
    <w:p>
      <w:pPr>
        <w:pStyle w:val="Normal"/>
        <w:shd w:fill="FFFFFF" w:val="clear"/>
        <w:autoSpaceDE w:val="false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left="567" w:hanging="0"/>
        <w:jc w:val="right"/>
        <w:rPr/>
      </w:pPr>
      <w:r>
        <w:rPr>
          <w:color w:val="000000"/>
          <w:sz w:val="28"/>
          <w:szCs w:val="28"/>
        </w:rPr>
        <w:t xml:space="preserve">постановлением  администрации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мышленновского  муниципального района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0.2015 2015г. №1195-П</w:t>
      </w:r>
    </w:p>
    <w:p>
      <w:pPr>
        <w:pStyle w:val="Normal"/>
        <w:shd w:fill="FFFFFF" w:val="clear"/>
        <w:autoSpaceDE w:val="false"/>
        <w:ind w:left="567" w:right="91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7" w:right="91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7" w:right="9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67" w:right="9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67" w:right="9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67" w:right="9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67" w:right="9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67" w:right="9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67" w:right="9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67" w:right="9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67" w:right="91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autoSpaceDE w:val="false"/>
        <w:ind w:left="567" w:right="91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азвитие культуры, молодежной политики, </w:t>
      </w:r>
    </w:p>
    <w:p>
      <w:pPr>
        <w:pStyle w:val="Normal"/>
        <w:shd w:fill="FFFFFF" w:val="clear"/>
        <w:autoSpaceDE w:val="false"/>
        <w:ind w:left="567" w:right="91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порта и туризма в Промышленновском районе»</w:t>
      </w:r>
    </w:p>
    <w:p>
      <w:pPr>
        <w:pStyle w:val="Normal"/>
        <w:shd w:fill="FFFFFF" w:val="clear"/>
        <w:autoSpaceDE w:val="false"/>
        <w:ind w:left="567" w:right="91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6 год</w:t>
      </w:r>
    </w:p>
    <w:p>
      <w:pPr>
        <w:pStyle w:val="Normal"/>
        <w:shd w:fill="FFFFFF" w:val="clear"/>
        <w:autoSpaceDE w:val="false"/>
        <w:ind w:left="567" w:right="91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7" w:right="9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67" w:right="9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67" w:right="9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67" w:right="9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67" w:right="9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67" w:right="9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67" w:right="9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67" w:right="9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67" w:right="9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67" w:right="9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67" w:right="9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67" w:right="9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67" w:right="9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67" w:right="9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67" w:right="9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67" w:right="9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67" w:right="9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67" w:right="9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67" w:right="9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67" w:right="9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67" w:right="9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67" w:right="9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67" w:right="9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7" w:right="917"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. Промышленная, 2015</w:t>
      </w:r>
    </w:p>
    <w:p>
      <w:pPr>
        <w:pStyle w:val="Normal"/>
        <w:shd w:fill="FFFFFF" w:val="clear"/>
        <w:autoSpaceDE w:val="false"/>
        <w:ind w:left="567" w:right="9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67" w:right="9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67" w:right="91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autoSpaceDE w:val="false"/>
        <w:ind w:left="567" w:right="917" w:hanging="0"/>
        <w:jc w:val="center"/>
        <w:rPr/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autoSpaceDE w:val="false"/>
        <w:ind w:left="567" w:right="91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азвитие культуры, молодежной политики, </w:t>
      </w:r>
    </w:p>
    <w:p>
      <w:pPr>
        <w:pStyle w:val="Normal"/>
        <w:shd w:fill="FFFFFF" w:val="clear"/>
        <w:autoSpaceDE w:val="false"/>
        <w:ind w:left="567" w:right="91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порта и туризма в Промышленновском районе»</w:t>
      </w:r>
    </w:p>
    <w:p>
      <w:pPr>
        <w:pStyle w:val="Normal"/>
        <w:shd w:fill="FFFFFF" w:val="clear"/>
        <w:autoSpaceDE w:val="false"/>
        <w:ind w:left="567" w:right="91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6 год</w:t>
      </w:r>
    </w:p>
    <w:p>
      <w:pPr>
        <w:pStyle w:val="Normal"/>
        <w:shd w:fill="FFFFFF" w:val="clear"/>
        <w:autoSpaceDE w:val="false"/>
        <w:ind w:left="567" w:right="91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6"/>
        <w:gridCol w:w="1178"/>
        <w:gridCol w:w="1303"/>
        <w:gridCol w:w="1276"/>
        <w:gridCol w:w="1417"/>
        <w:gridCol w:w="1461"/>
      </w:tblGrid>
      <w:tr>
        <w:trPr>
          <w:trHeight w:val="62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right="17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1" w:right="10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культуры, молодежной политики, спорта и туризма в Промышленновском районе» на  2016 год (далее – Программа)</w:t>
            </w:r>
          </w:p>
        </w:tc>
      </w:tr>
      <w:tr>
        <w:trPr>
          <w:trHeight w:val="67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right="17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1" w:right="10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Промышленновского муниципального района по социальным вопросам</w:t>
            </w:r>
          </w:p>
        </w:tc>
      </w:tr>
      <w:tr>
        <w:trPr>
          <w:trHeight w:val="62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right="1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1"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молодежной политики, спорта и туризма администрации Промышленновского муниципального района далее-начальник УКМПСТ Промышленновского района</w:t>
            </w:r>
          </w:p>
        </w:tc>
      </w:tr>
      <w:tr>
        <w:trPr>
          <w:trHeight w:val="62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right="1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1"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, подведомственные  УКМПСТ Промышленновского района</w:t>
            </w:r>
          </w:p>
        </w:tc>
      </w:tr>
      <w:tr>
        <w:trPr>
          <w:trHeight w:val="187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right="1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  муниципальной программы 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1" w:right="102" w:hanging="0"/>
              <w:jc w:val="both"/>
              <w:rPr/>
            </w:pPr>
            <w:r>
              <w:rPr>
                <w:sz w:val="28"/>
                <w:szCs w:val="28"/>
              </w:rPr>
              <w:t>Развитие культуры.</w:t>
            </w:r>
          </w:p>
          <w:p>
            <w:pPr>
              <w:pStyle w:val="Normal"/>
              <w:shd w:fill="FFFFFF" w:val="clear"/>
              <w:autoSpaceDE w:val="false"/>
              <w:ind w:left="31" w:right="102" w:hanging="0"/>
              <w:jc w:val="both"/>
              <w:rPr/>
            </w:pPr>
            <w:r>
              <w:rPr>
                <w:sz w:val="28"/>
                <w:szCs w:val="28"/>
              </w:rPr>
              <w:t>Организация занятости несовершеннолетних граждан в Промышленновском районе.</w:t>
            </w:r>
          </w:p>
          <w:p>
            <w:pPr>
              <w:pStyle w:val="Normal"/>
              <w:shd w:fill="FFFFFF" w:val="clear"/>
              <w:autoSpaceDE w:val="false"/>
              <w:ind w:left="31" w:right="102" w:hanging="0"/>
              <w:jc w:val="both"/>
              <w:rPr/>
            </w:pPr>
            <w:r>
              <w:rPr>
                <w:sz w:val="28"/>
                <w:szCs w:val="28"/>
              </w:rPr>
              <w:t>Модернизация в сфере культуры.</w:t>
            </w:r>
          </w:p>
          <w:p>
            <w:pPr>
              <w:pStyle w:val="Normal"/>
              <w:shd w:fill="FFFFFF" w:val="clear"/>
              <w:autoSpaceDE w:val="false"/>
              <w:ind w:left="31"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а и туризма</w:t>
            </w:r>
          </w:p>
        </w:tc>
      </w:tr>
      <w:tr>
        <w:trPr>
          <w:trHeight w:val="62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right="17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" w:right="10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оптимальных условий для творческой самореализации населения Промышленновского района, популяризация массового спорта, сохранение историко-культурного наследия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культурно-познавательного, экскурсионного и агропромышленного туризма.</w:t>
            </w:r>
          </w:p>
        </w:tc>
      </w:tr>
      <w:tr>
        <w:trPr>
          <w:trHeight w:val="62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right="1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" w:right="10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беспечение повышения оплаты труда работников учреждений культуры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1" w:right="10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развитие и сохранение кадрового потенциала учреждений культуры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1" w:right="1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вышение престижности и привлекательности профессий в сфере культуры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1" w:right="10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здание благоприятных условий для устойчивого развития сферы культуры;</w:t>
            </w:r>
          </w:p>
          <w:p>
            <w:pPr>
              <w:pStyle w:val="Normal"/>
              <w:widowControl w:val="false"/>
              <w:ind w:right="10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существление муниципальной молодежной политики, направленной на свободное и гармоничное развитие, раскрытие творческого потенциала молодёжи;</w:t>
            </w:r>
          </w:p>
          <w:p>
            <w:pPr>
              <w:pStyle w:val="Normal"/>
              <w:widowControl w:val="false"/>
              <w:ind w:left="31" w:right="10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вершенствование физкультурно-оздоровительной и спортивно-массовой работы среди всех категорий и возрастных групп населения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8" w:leader="none"/>
              </w:tabs>
              <w:ind w:left="31" w:right="10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культурно-познавательного, экскурсионного и агропромышленного туризма.</w:t>
            </w:r>
          </w:p>
        </w:tc>
      </w:tr>
      <w:tr>
        <w:trPr>
          <w:trHeight w:val="62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right="172" w:hanging="0"/>
              <w:jc w:val="both"/>
              <w:rPr/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" w:right="1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838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right="172" w:hanging="0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right="102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right="102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сего</w:t>
            </w:r>
          </w:p>
          <w:p>
            <w:pPr>
              <w:pStyle w:val="Normal"/>
              <w:ind w:left="31" w:right="102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right="102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ФБ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ind w:left="31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  <w:p>
            <w:pPr>
              <w:pStyle w:val="Normal"/>
              <w:ind w:left="31" w:right="10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  <w:p>
            <w:pPr>
              <w:pStyle w:val="Normal"/>
              <w:ind w:left="31" w:right="10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343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2" w:right="1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" w:right="1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" w:right="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2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" w:right="10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" w:right="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2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" w:right="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328,9</w:t>
            </w:r>
          </w:p>
        </w:tc>
      </w:tr>
      <w:tr>
        <w:trPr>
          <w:trHeight w:val="58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right="172" w:hanging="0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left="31" w:right="10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едение состояния зданий учреждений культуры до уровня, отвечающего современным эксплуатационным требованиям;</w:t>
            </w:r>
          </w:p>
          <w:p>
            <w:pPr>
              <w:pStyle w:val="HTML"/>
              <w:ind w:left="31" w:right="10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качества и результативности услуг культуры;</w:t>
            </w:r>
          </w:p>
          <w:p>
            <w:pPr>
              <w:pStyle w:val="HTML"/>
              <w:ind w:left="31" w:right="10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ординация молодежных объединений и вовлечение в социально-культурную деятельность;</w:t>
            </w:r>
          </w:p>
          <w:p>
            <w:pPr>
              <w:pStyle w:val="Normal"/>
              <w:ind w:left="31" w:right="102" w:hanging="0"/>
              <w:rPr/>
            </w:pPr>
            <w:r>
              <w:rPr>
                <w:spacing w:val="-8"/>
                <w:sz w:val="28"/>
                <w:szCs w:val="28"/>
              </w:rPr>
              <w:t>- увеличение доли  молодежи, участвующей в мероприятиях по реализации приоритетных направлений муниципальной молодежной политики;</w:t>
            </w:r>
          </w:p>
          <w:p>
            <w:pPr>
              <w:pStyle w:val="Normal"/>
              <w:ind w:left="31" w:right="102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увеличение доли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1" w:right="1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pacing w:val="-8"/>
                <w:sz w:val="28"/>
                <w:szCs w:val="28"/>
              </w:rPr>
              <w:t xml:space="preserve">развитие внутренней туристской инфраструктуры.  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ind w:left="567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left="426" w:hanging="426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left="426" w:hanging="426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left="426" w:hanging="426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left="426" w:hanging="426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left="426" w:hanging="426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left="426" w:hanging="426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left="426" w:hanging="426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left="426" w:hanging="426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left="426" w:hanging="426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left="426" w:hanging="426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left="426" w:hanging="426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left="426" w:hanging="426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left="426" w:hanging="426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left="426" w:hanging="426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left="426" w:hanging="426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left="426" w:hanging="426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left="426" w:hanging="426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left="426" w:hanging="426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left="426" w:hanging="426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left="426" w:hanging="426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left="426" w:hanging="426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текущего состояния в Промышленновском муниципальном районе сферы деятельности, для решения задач которой разработана Программа, с указанием основных показателей и формулировкой основных проблем</w:t>
      </w:r>
    </w:p>
    <w:p>
      <w:pPr>
        <w:pStyle w:val="Normal"/>
        <w:shd w:fill="FFFFFF" w:val="clear"/>
        <w:autoSpaceDE w:val="false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720" w:hanging="0"/>
        <w:contextualSpacing/>
        <w:rPr/>
      </w:pPr>
      <w:r>
        <w:rPr>
          <w:bCs/>
          <w:sz w:val="28"/>
          <w:szCs w:val="28"/>
        </w:rPr>
        <w:t>Реализация Программы осуществляется в четырех сферах: культура, молодежная политика, спорт и туризм.</w:t>
      </w:r>
    </w:p>
    <w:p>
      <w:pPr>
        <w:pStyle w:val="Normal"/>
        <w:shd w:fill="FFFFFF" w:val="clear"/>
        <w:autoSpaceDE w:val="false"/>
        <w:spacing w:before="0" w:after="0"/>
        <w:ind w:left="720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72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фера культуры</w:t>
      </w:r>
    </w:p>
    <w:p>
      <w:pPr>
        <w:pStyle w:val="Normal"/>
        <w:shd w:fill="FFFFFF" w:val="clear"/>
        <w:autoSpaceDE w:val="false"/>
        <w:spacing w:before="0" w:after="0"/>
        <w:ind w:left="72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Промышленновский район – удивительный уголок Кузбасса, имеющий  свои культурно-исторические традиции, район многонациональной народной культуры, народных ремёсел. Сохранение и преумножение культурных традиций, воспитание в людях чувства прекрасного, глубокое уважение к творческому труду, по-прежнему, остаются приоритетными направлениями деятельности учреждений культуры.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01.10.2015г. сеть учреждений культуры состоит из 5 юридических лиц: 4 бюджетных и 1 казенное. По видам деятельности в сфере культуры насчитывается 79 сетевых единиц. Из них 2 учреждения дополнительного образования в сфере культуры, в которых обучается свыше 250 детей.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В Промышленновском муниципальном районе работает: 35 библиотек, 41 клуб, 1 музей.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культуры трудятся 472 человека, в том числе 233 творческих работника, из них имеют высшее профессиональное образование 58 человек, среднее специальное 65. В настоящее время 15 работников культуры проходят обучение в высшем учебном заведении, 12 человек в среднем учебном заведении, из них в 2015году поступили на обучение в Кемеровский государственный университет культуры и искусств 9 человек, в Кемеровский областной колледж культуры и искусств 8 человек. 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 работника культуры удостоены звания «заслуженный» и 1 работник культуры звания «Почетный гражданин Промышленновского района».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Средняя заработная плата работников культуры и искусства за 9 мес. 2015г. увеличилась на 6 %. На 01.01.2015г. средняя заработная плата работников учреждений культуры составляла 15024 рубля, а на 30.09.2015 год она составила 15859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егодня клубные учреждения района обеспечивают деятельность 421 клубного формирования, в которых занимаются 4717 человек, причем 66 % из них – творческие коллективы для детей и молодежи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 9 месяцев 2015 года  наши коллективы, творческие студии, солисты приняли участие в более сорока фестивалях и конкурсах различных уровней районного, областного, Всероссийского и международного уровне, завоевали 148 побед (2014 – 135).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еред отраслью культуры стоит ряд проблем, требующих решения: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сети учреждений с учетом методических рекомендаций по составу приоритетных структурных преобразований в отрасли культуры в связи с исполнением распоряжения Губернатора Кемеровской области от 10.09.2012 № 60-рг «Об исполнении отдельных указов Президента Российской Федерации В. В. Путина в Кемеровской области», а также рекомендаций Минкультуры России от 31.10.2012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апное повышение заработной платы работникам культуры Кемеровской области. На особый контроль поставлен  вопрос, об увеличении заработной платы низкооплачиваемой категории квалифицированных работников муниципальных учреждений, включая библиотечных, клубных  работников и сотрудников музеев, а также педагогических работников образовательных учреждений культуры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материально-технической базы учреждений культуры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изация, перевод информационных ресурсов с бумажных носителей в электронную форму, организация доступа к электронным ресурсам, развитие систем обмена информацией с помощью сети «Интернет»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ая квалификация кадров работников культуры в сельской местности.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решения кадровых проблем работа всей отрасли не может считаться успешной. Доля специалистов культурно-досуговой деятельности с высшим и средним специальным образованием составляет 52,7 %. </w:t>
      </w:r>
    </w:p>
    <w:p>
      <w:pPr>
        <w:pStyle w:val="Default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6"/>
        <w:jc w:val="center"/>
        <w:rPr/>
      </w:pPr>
      <w:r>
        <w:rPr>
          <w:b/>
          <w:bCs/>
          <w:sz w:val="28"/>
          <w:szCs w:val="28"/>
        </w:rPr>
        <w:t>Сфера молодежной политики</w:t>
      </w:r>
    </w:p>
    <w:p>
      <w:pPr>
        <w:pStyle w:val="Default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емеровоСтата, в Промышленновском муниципальном районе молодежь в возрасте от 14 до 17 лет включительно составила 2075 человек, или 4,1 процента от численности населения района. В том числе, в городском поселении проживает 694 человека, в сельских поселениях 1381.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Формирование молодого человека происходит в сложных социально-экономических условиях. Неудовлетворенность сегодняшней жизнью, неуверенность молодых людей в завтрашнем дне, формирование заниженной или чрезвычайно завышенной самооценки порождают повышенную конфликтность, замкнутость, рост преступности, алкоголизм и наркоманию. Слабая социальная защищенность и информированность молодежи вызывают, с одной стороны, общественную пассивность, стремление приспособиться к сложившейся ситуации, с другой стороны, в критических ситуациях вызывают протест, в том числе в форме противоправных действий.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Молодежная политика должна строиться таким образом, чтобы создавать возможности для реализации трудового и творческого потенциала. Необходимо проводить целенаправленную политику по формированию культуры здорового образа жизни в молодежной среде, негативного отношения к курению, употреблению алкоголя, наркотиков, в том числе размещать социальную рекламу.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олномочия по организации данной работы определены и на поселенческом уровне. С августа 2015 года в каждом сельском поселении, для улучшения работы с молодежью были введены ставки специалистов по спорту и молодежи (10 шт.ед.), которые организуют работу с детьми, подростками и молодежью по месту жительства. Координатором  данной работы является Районный молодежный центр (3 шт.ед.).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В 2015 году было трудоустроено 53  подростка, ребята выполняли работу по благоустройству поселка Промышленная.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За 9 месяцев 2015 года 14 детей посетили Всероссийские и Международные детские центры «Океан», «Орленок» и «Артек», «РБС» - 4 человека.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Планомерно для старшеклассников и работающей молодежи готовятся антинаркотические акции и тематические мероприятия, молодежные форумы.  Большим успехом у молодежи пользуется игра КВН.  В прошлом году наша команда одержала победу в областной игре КВН среди работников культуры, в ноябре этого года игра КВН состоится на сцене Районного Дворца культуры.</w:t>
      </w:r>
    </w:p>
    <w:p>
      <w:pPr>
        <w:pStyle w:val="Default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фера спорт и туризм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Физическая культура и спорт, как неотъемлемая часть общей культуры, являются уникальными средствами воспитания здорового молодого поколения, способствуют формированию морально-волевых, нравственных и гражданских качеств личности, что, в конечном счете, определяет благополучие во всех сферах жизнедеятельности населения.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В 2015 году в Промышленновском муниципальном районе физической культурой и спортом регулярно занимались 17,3 тыс. человек, что составляет 35,1% от общей численности населения района. Функционирует  111 спортивных сооружений, в том числе:  42 спортивных зала, 1 тир, 1 стадион, 3 лыжные базы и 64 спортивные площадки.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о традицией на базе учреждений спорта проводить соревнования различных уровней: открытый турнир по боксу памяти ветерана ВОВ детского писателя П.А. Мазикина;  кубок Кузбасса по киокусинкай каратэ; первенство района по самбо среди юношей; турнир по греко-римской борьбе. В 2015 году возобновились открытые районные соревнования по конному спорту.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 эгидой департамента образования и науки КО в МАУ «СОК» проводятся мероприятия в рамках областной акции «Детство без обид и унижений», в которых принимают участие команды детских домов и интернатов области.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Туристическими услугами МАУ «СОК» воспользовались более 4,5 тыс. жителей района. Особой популярностью пользуются поездки в театры, музеи, боулинг, крытый ледовый каток г. Кемерово, бассейн в г. Ленинск-Кузнецкий, зоопарк в г. Новосибирске, а также туристические поездки по святым местам Кузбасса.</w:t>
      </w:r>
    </w:p>
    <w:p>
      <w:pPr>
        <w:pStyle w:val="Default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целей и задач Программы</w:t>
      </w:r>
    </w:p>
    <w:p>
      <w:pPr>
        <w:pStyle w:val="Normal"/>
        <w:shd w:fill="FFFFFF" w:val="clear"/>
        <w:autoSpaceDE w:val="false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Выбор целей Программы опирается на стратегические цели развития общества и анализ сложившихся тенденций в сфере культуры, молодежной политики, спорта и туризма.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задачи Программы: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- обеспечение повышения оплаты труда работников  учреждений культуры;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 сохранение кадрового потенциала учреждений культуры;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- повышение престижности и привлекательности профессий в сфере культуры;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>- создание благоприятных условий для  устойчивого развития сферы культуры;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>- осуществление муниципальной молодежной политики, направленной на свободное и гармоничное развитие, раскрытие творческого потенциала молодёжи;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>- совершенствование физкультурно-оздоровительной и спортивно-массовой работы среди всех категорий и возрастных групп населения муниципального района;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ультурно-познавательного, экскурсионного и агропромышленного туризма.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одпрограмм Программы с кратким описанием подпрограмм и основных мероприятий Программы </w:t>
      </w:r>
    </w:p>
    <w:p>
      <w:pPr>
        <w:pStyle w:val="Normal"/>
        <w:shd w:fill="FFFFFF" w:val="clear"/>
        <w:autoSpaceDE w:val="false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209"/>
        <w:gridCol w:w="2469"/>
        <w:gridCol w:w="2551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163" w:hanging="0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center"/>
              <w:rPr/>
            </w:pPr>
            <w:r>
              <w:rPr/>
              <w:t>Краткое описание подпрограммы, основного мероприятия,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ind w:right="2" w:hanging="0"/>
              <w:jc w:val="center"/>
              <w:rPr/>
            </w:pPr>
            <w:r>
              <w:rPr/>
              <w:t>Порядок определения (формула)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4" w:leader="none"/>
              </w:tabs>
              <w:autoSpaceDE w:val="false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  <w:r>
              <w:rPr>
                <w:color w:val="000000"/>
                <w:sz w:val="28"/>
                <w:szCs w:val="28"/>
              </w:rPr>
              <w:t xml:space="preserve"> «Развитие культуры, молодежной политики, спорта и туризма в Промышленновском районе» на 2016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оптимальных условий для творческой самореализации населения Промышленновского райо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:  повышение качества и результативности услуг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color w:val="000000"/>
              </w:rPr>
              <w:t>«</w:t>
            </w:r>
            <w:r>
              <w:rPr>
                <w:sz w:val="28"/>
                <w:szCs w:val="28"/>
              </w:rPr>
              <w:t>Развитие культуры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ддержка и развитие культурных инициатив, народного творчества и культурно-досугов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я населения, посетившая культурно-досуговы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ind w:left="17" w:hanging="0"/>
              <w:rPr/>
            </w:pPr>
            <w:r>
              <w:rPr>
                <w:sz w:val="22"/>
                <w:szCs w:val="22"/>
              </w:rPr>
              <w:t>Степень достижения целей муниципальной программы определяется по формуле:</w:t>
            </w:r>
          </w:p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 = Зф/Зп х 100%,</w:t>
            </w:r>
          </w:p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ind w:left="17" w:hanging="0"/>
              <w:rPr/>
            </w:pPr>
            <w:r>
              <w:rPr>
                <w:sz w:val="22"/>
                <w:szCs w:val="22"/>
              </w:rPr>
              <w:t>Зф – фактическое значение индикатора (показателя) муниципальной программы;</w:t>
            </w:r>
          </w:p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ind w:left="17" w:hanging="0"/>
              <w:rPr/>
            </w:pPr>
            <w:r>
              <w:rPr>
                <w:sz w:val="22"/>
                <w:szCs w:val="22"/>
              </w:rPr>
              <w:t>Зп –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беспечение деятельности органов местного самоуправления»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лнота и эффективность использования средств бюджета на выполнение  муниципального задания подведомственных учрежде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snapToGrid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деятельности музея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rPr>
                <w:sz w:val="28"/>
                <w:szCs w:val="28"/>
              </w:rPr>
            </w:pPr>
            <w:r>
              <w:rPr>
                <w:spacing w:val="-2"/>
              </w:rPr>
              <w:t>Публичный показ музейных предметов, музейных колле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населения района,  пользующегося услугами музея.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сутствие обоснованных претензий к качеству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ур = Чпм100% / Чжр, где: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ур- удельный вес,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sz w:val="22"/>
                <w:szCs w:val="22"/>
              </w:rPr>
              <w:t>Чпм- количество посетителей, Чжр-количество жителей района.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кпг= Чпг*100% /Чпм, где: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кпг-удельный вес,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г- отрицательный голос,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м – количество посетител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163" w:hanging="0"/>
              <w:rPr/>
            </w:pPr>
            <w:r>
              <w:rPr>
                <w:sz w:val="28"/>
                <w:szCs w:val="28"/>
              </w:rPr>
              <w:t>Мероприятие «Обеспечение деятельности библиотек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rPr>
                <w:sz w:val="28"/>
                <w:szCs w:val="28"/>
              </w:rPr>
            </w:pPr>
            <w:r>
              <w:rPr>
                <w:spacing w:val="-6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sz w:val="22"/>
                <w:szCs w:val="22"/>
              </w:rPr>
              <w:t>Динамика количества зарегистрированных пользователей, посещений и выданных документов (в сравнении с предыдущим годом).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библиографических записей в сводном электронном каталоге библиотек России (в сравнении с предыдущим год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ind w:right="2" w:hanging="0"/>
              <w:rPr/>
            </w:pPr>
            <w:r>
              <w:rPr/>
              <w:t>М(расч)/М(предш)*100-100,</w:t>
            </w:r>
          </w:p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ind w:right="2" w:hanging="0"/>
              <w:rPr/>
            </w:pPr>
            <w:r>
              <w:rPr/>
              <w:t xml:space="preserve">где М(расч) – кол-во зарегистр. пользователей в расчетном году, </w:t>
            </w:r>
          </w:p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ind w:right="2" w:hanging="0"/>
              <w:rPr>
                <w:sz w:val="28"/>
                <w:szCs w:val="28"/>
              </w:rPr>
            </w:pPr>
            <w:r>
              <w:rPr/>
              <w:t>М(предш) – кол-во зарегистр. пользователей в предш. году.</w:t>
            </w:r>
          </w:p>
        </w:tc>
      </w:tr>
      <w:tr>
        <w:trPr>
          <w:trHeight w:val="18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163" w:hanging="0"/>
              <w:rPr/>
            </w:pPr>
            <w:r>
              <w:rPr>
                <w:sz w:val="28"/>
                <w:szCs w:val="28"/>
              </w:rPr>
              <w:t>Мероприятие «Обеспечение деятельности школ искусств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rPr>
                <w:sz w:val="28"/>
                <w:szCs w:val="28"/>
              </w:rPr>
            </w:pPr>
            <w:r>
              <w:rPr>
                <w:spacing w:val="-6"/>
              </w:rPr>
              <w:t>Реализация дополнительных общеобразовательных предпрофессиональных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sz w:val="22"/>
                <w:szCs w:val="22"/>
              </w:rPr>
              <w:t xml:space="preserve">Доля преподавателей, имеющих высшую и первую квалификационную категорию. 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sz w:val="22"/>
                <w:szCs w:val="22"/>
              </w:rPr>
              <w:t>Доля педагогических кадров, повышающих квалификационную категорию от общего числа преподавателей.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ринявших участие в конкурах, смотрах, фестивалях (любого уровня).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sz w:val="22"/>
                <w:szCs w:val="22"/>
              </w:rPr>
              <w:t>Доля лауреатов, дипломантов фестивалей и конкурсов разного уровня, от общего числа учащихся.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sz w:val="22"/>
                <w:szCs w:val="22"/>
              </w:rPr>
              <w:t>Доля обучающихся, продолживших обучение по программам высшего и среднего профессионального образования в области культуры и искусства.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контингента учащихся от первоначального комплект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ind w:left="17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л-во/ общее кол-во *100</w:t>
            </w:r>
          </w:p>
        </w:tc>
      </w:tr>
      <w:tr>
        <w:trPr>
          <w:trHeight w:val="20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  <w:t>1.1.4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163" w:hanging="0"/>
              <w:rPr/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autoSpaceDE w:val="false"/>
              <w:ind w:left="80" w:right="163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Обеспечение деятельности муниципального бюджетного учреждения « Районный культурно-досуговый комплекс»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rPr>
                <w:sz w:val="28"/>
                <w:szCs w:val="28"/>
                <w:highlight w:val="yellow"/>
              </w:rPr>
            </w:pPr>
            <w:r>
              <w:rPr>
                <w:spacing w:val="-4"/>
              </w:rPr>
              <w:t>Организация культурно-досуговых мероприятий, проведение массовых празд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sz w:val="22"/>
                <w:szCs w:val="22"/>
              </w:rPr>
              <w:t>Удельный ве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аселения участвующего в бесплатных (платных) мероприятиях, клубных формированиях.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Впн = Чп/Чнас*100%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УВпн-</w:t>
            </w:r>
            <w:r>
              <w:rPr>
                <w:color w:val="000000"/>
                <w:sz w:val="18"/>
                <w:szCs w:val="18"/>
              </w:rPr>
              <w:t xml:space="preserve"> удельный вес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Чп</w:t>
            </w:r>
            <w:r>
              <w:rPr>
                <w:color w:val="000000"/>
                <w:sz w:val="18"/>
                <w:szCs w:val="18"/>
              </w:rPr>
              <w:t>-количество посетителей</w:t>
            </w:r>
          </w:p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ind w:right="2"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z w:val="18"/>
                <w:szCs w:val="18"/>
              </w:rPr>
              <w:t>Чнас-</w:t>
            </w:r>
            <w:r>
              <w:rPr>
                <w:color w:val="000000"/>
                <w:sz w:val="18"/>
                <w:szCs w:val="18"/>
              </w:rPr>
              <w:t>среднегодовая численность на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rPr>
                <w:spacing w:val="-4"/>
              </w:rPr>
            </w:pPr>
            <w:r>
              <w:rPr/>
              <w:t>Организация временного трудоустройства несовершеннолетн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Удельный вес трудоустроенных несовершеннолетних от общего числа населения в возрасте 14-17 лет (включитель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Втн = Чтн/Чн*100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Втн</w:t>
            </w:r>
            <w:r>
              <w:rPr>
                <w:color w:val="000000"/>
                <w:sz w:val="18"/>
                <w:szCs w:val="18"/>
              </w:rPr>
              <w:t xml:space="preserve"> – </w:t>
            </w:r>
            <w:r>
              <w:rPr>
                <w:color w:val="000000"/>
                <w:spacing w:val="-8"/>
                <w:sz w:val="18"/>
                <w:szCs w:val="18"/>
              </w:rPr>
              <w:t>удельный вес трудоустроенных несовершеннолетних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Чтн</w:t>
            </w:r>
            <w:r>
              <w:rPr>
                <w:color w:val="000000"/>
                <w:sz w:val="18"/>
                <w:szCs w:val="18"/>
              </w:rPr>
              <w:t xml:space="preserve"> – количество трудоустроенных несовершеннолетних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н</w:t>
            </w:r>
            <w:r>
              <w:rPr>
                <w:color w:val="000000"/>
                <w:sz w:val="18"/>
                <w:szCs w:val="18"/>
              </w:rPr>
              <w:t xml:space="preserve"> – количество несовершеннолетних (14-17 ле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  <w:t>1.1.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163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роприятие «Обеспечение деятельности муниципального казенного учреждения  «Централизованная бухгалтерия учреждений культуры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rPr>
                <w:spacing w:val="-6"/>
                <w:highlight w:val="yellow"/>
              </w:rPr>
            </w:pPr>
            <w:r>
              <w:rPr>
                <w:sz w:val="22"/>
                <w:szCs w:val="22"/>
              </w:rPr>
              <w:t>Осуществление бухгалтерского обслуживания финансово-хозяйственной деятельности учреждени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и достоверная обработка первичных бухгалтерских документов и предоставление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  <w:t>1.1.6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163" w:hanging="0"/>
              <w:rPr>
                <w:highlight w:val="yellow"/>
              </w:rPr>
            </w:pPr>
            <w:r>
              <w:rPr>
                <w:sz w:val="28"/>
                <w:szCs w:val="28"/>
              </w:rPr>
              <w:t>Мероприятие «Ежемесячные выплаты стимулирующего характера работникам муниципальных библиотек, музеев и культурно-досуговых учреждений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rPr>
                <w:sz w:val="28"/>
                <w:szCs w:val="28"/>
                <w:highlight w:val="yellow"/>
              </w:rPr>
            </w:pPr>
            <w:r>
              <w:rPr>
                <w:sz w:val="22"/>
                <w:szCs w:val="22"/>
              </w:rPr>
              <w:t>Повышение уровня удовлетворенности граждан Российской федерации качеством предоставления муниципальных услуг в сфере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spacing w:val="-8"/>
                <w:sz w:val="22"/>
                <w:szCs w:val="22"/>
              </w:rPr>
              <w:t>Количество фактов нарушения прав и законных интересов потребителей при предоставлении муниципальных услуг учреждением.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sz w:val="22"/>
                <w:szCs w:val="22"/>
              </w:rPr>
              <w:t>Доля работников  библиотек, музея и КДУ клубного типа повышающих квалификационную категорию от общего числа работник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ind w:right="2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л-во/ общее кол-во *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  <w:t>1.1.7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163" w:hanging="0"/>
              <w:rPr>
                <w:highlight w:val="yellow"/>
              </w:rPr>
            </w:pPr>
            <w:r>
              <w:rPr>
                <w:sz w:val="28"/>
                <w:szCs w:val="28"/>
              </w:rPr>
              <w:t>Мероприятие «Меры социальной поддержки отдельных категорий работников культуры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rPr>
                <w:sz w:val="28"/>
                <w:szCs w:val="28"/>
                <w:highlight w:val="yellow"/>
              </w:rPr>
            </w:pPr>
            <w:r>
              <w:rPr>
                <w:sz w:val="22"/>
                <w:szCs w:val="22"/>
              </w:rPr>
              <w:t>Повышение уровня жизни специалистов сферы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spacing w:val="-8"/>
                <w:sz w:val="22"/>
                <w:szCs w:val="22"/>
              </w:rPr>
              <w:t>Доля работников культуры: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spacing w:val="-8"/>
                <w:sz w:val="22"/>
                <w:szCs w:val="22"/>
              </w:rPr>
              <w:t>- имеющих звание «Заслуженный работник культуры»;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получающих льготу на оплату ЖКУ;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выслуга лет специалистов учреждений культуры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от общего числа специалистов учреждений культур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snapToGrid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  <w:t>1.1.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Комплектование книжных фондов библиотек» по федеральной программе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rPr>
                <w:sz w:val="28"/>
                <w:szCs w:val="28"/>
                <w:highlight w:val="yellow"/>
              </w:rPr>
            </w:pPr>
            <w:r>
              <w:rPr>
                <w:sz w:val="22"/>
                <w:szCs w:val="22"/>
              </w:rPr>
              <w:t>Обновление основных средств учрежде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новления основных средств от общего коли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ind w:right="2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л-во/ общее кол-во *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  <w:t>1.1.9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163" w:hanging="0"/>
              <w:rPr/>
            </w:pPr>
            <w:r>
              <w:rPr>
                <w:sz w:val="28"/>
                <w:szCs w:val="28"/>
              </w:rPr>
              <w:t>Мероприятие «Улучшение материально-технической базы учреждений культуры, искусства и образовательных учреждений культуры, пополнение библиотечных и музейных фондов»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2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snapToGrid w:val="false"/>
              <w:ind w:left="17" w:hanging="0"/>
              <w:rPr>
                <w:spacing w:val="-8"/>
                <w:sz w:val="22"/>
                <w:szCs w:val="22"/>
                <w:highlight w:val="yellow"/>
              </w:rPr>
            </w:pPr>
            <w:r>
              <w:rPr>
                <w:spacing w:val="-8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ind w:right="2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л-во/ общее кол-во *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тановление у молодых граждан положительной трудовой мотивации, высокой деловой активности через проведение мероприятий, участие в общественных организациях</w:t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ind w:right="2" w:hanging="0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Задача: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развитие молодежных инициатив, молодежного и детского движения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163" w:hanging="0"/>
              <w:rPr/>
            </w:pPr>
            <w:r>
              <w:rPr>
                <w:sz w:val="28"/>
                <w:szCs w:val="28"/>
              </w:rPr>
              <w:t xml:space="preserve">Подпрограмма «Организация занятости несовершеннолетних граждан в Промышленновском районе» 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rPr>
                <w:sz w:val="28"/>
                <w:szCs w:val="28"/>
              </w:rPr>
            </w:pPr>
            <w:r>
              <w:rPr>
                <w:spacing w:val="-8"/>
                <w:sz w:val="22"/>
                <w:szCs w:val="22"/>
              </w:rPr>
              <w:t>Организация деятельности трудовых подростков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отрядов  (бриг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ind w:left="17" w:hanging="0"/>
              <w:jc w:val="both"/>
              <w:rPr/>
            </w:pPr>
            <w:r>
              <w:rPr>
                <w:sz w:val="22"/>
                <w:szCs w:val="22"/>
              </w:rPr>
              <w:t xml:space="preserve">Доля трудоустроенных молодых люд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ind w:right="2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л-во/ общее кол-во *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autoSpaceDE w:val="false"/>
              <w:ind w:left="80"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трудовых подростковых, молодежных бригад» 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ind w:left="17" w:hanging="0"/>
              <w:jc w:val="both"/>
              <w:rPr/>
            </w:pPr>
            <w:r>
              <w:rPr>
                <w:sz w:val="22"/>
                <w:szCs w:val="22"/>
              </w:rPr>
              <w:t>Количество трудовых подростковых, молодежных бриг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ind w:right="2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еализация мер в области государственной молодежной политики»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я молодых людей, вовлеченных в трудовые от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ind w:right="2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л-во/ общее кол-во *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ведение ярмарки временных рабочих мест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rPr/>
            </w:pPr>
            <w:r>
              <w:rPr/>
              <w:t>Организация трудоустройства  молодых люд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Доля молодых людей временно трудоустроенны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ind w:right="2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л-во/ общее кол-во *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вышение качества предоставляемых услуг в сфере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действие укреплению материально-технической базы учреждений культур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163" w:hanging="0"/>
              <w:rPr/>
            </w:pPr>
            <w:r>
              <w:rPr>
                <w:sz w:val="28"/>
                <w:szCs w:val="28"/>
              </w:rPr>
              <w:t>Подпрограмма «Модернизация в сфере культуры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163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оведение учреждений культуры до уровня отвечающему современным требовани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ктов культуры соответствующих современным требо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ind w:right="2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л-во/ общее кол-во *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Улучшение материально-технической базы учреждений культуры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163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оведение учреждений культуры до уровня отвечающему современным требовани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ктов культуры соответствующих современным требо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/ общее кол-во *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условий для развития физической культуры и 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 и проведение физкультурно-спортивных  и оздоровительных мероприят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163" w:hanging="0"/>
              <w:rPr>
                <w:color w:val="000000"/>
              </w:rPr>
            </w:pPr>
            <w:r>
              <w:rPr>
                <w:sz w:val="28"/>
                <w:szCs w:val="28"/>
              </w:rPr>
              <w:t>Подпрограмма «Развитие спорта и туризма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Вовлечение населения в занятия физической культуры и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color w:val="000000"/>
                <w:sz w:val="22"/>
                <w:szCs w:val="22"/>
              </w:rPr>
              <w:t>Наличие кадров со специальным образованием.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color w:val="000000"/>
                <w:sz w:val="22"/>
                <w:szCs w:val="22"/>
              </w:rPr>
              <w:t>Спортивно-оздоровительные группы.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sz w:val="22"/>
                <w:szCs w:val="22"/>
              </w:rPr>
              <w:t>Удельный вес населения, пользующегося услугами учре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ind w:right="2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л-во/ общее кол-во *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  <w:p>
            <w:pPr>
              <w:pStyle w:val="Normal"/>
              <w:autoSpaceDE w:val="false"/>
              <w:ind w:left="80"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проведение спортивно-оздоровительных мероприятий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Вовлечение населения в занятия физической культуры и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color w:val="000000"/>
                <w:sz w:val="22"/>
                <w:szCs w:val="22"/>
              </w:rPr>
              <w:t>Наличие кадров со специальным образованием.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color w:val="000000"/>
                <w:sz w:val="22"/>
                <w:szCs w:val="22"/>
              </w:rPr>
              <w:t>Спортивно-оздоровительные группы.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sz w:val="22"/>
                <w:szCs w:val="22"/>
              </w:rPr>
              <w:t>Удельный вес населения, пользующегося услугами учре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autoSpaceDE w:val="false"/>
              <w:ind w:right="2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л-во/ общее кол-во *1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ind w:left="567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567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Ресурсное обеспечение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«Развитие культуры, молодежной политики,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center"/>
        <w:rPr/>
      </w:pPr>
      <w:r>
        <w:rPr>
          <w:color w:val="000000"/>
          <w:sz w:val="28"/>
          <w:szCs w:val="28"/>
          <w:u w:val="single"/>
        </w:rPr>
        <w:t>спорта и туризма в Промышленновском районе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2016 год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484"/>
        <w:gridCol w:w="2268"/>
      </w:tblGrid>
      <w:tr>
        <w:trPr>
          <w:trHeight w:val="44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ind w:left="-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016г. (тыс.руб)</w:t>
            </w:r>
          </w:p>
        </w:tc>
      </w:tr>
      <w:tr>
        <w:trPr>
          <w:trHeight w:val="220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>Муниципальная программа «Развитие культуры, молодежной политики, спорта и туризма в Промышленновском районе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23201,4</w:t>
            </w:r>
          </w:p>
        </w:tc>
      </w:tr>
      <w:tr>
        <w:trPr>
          <w:trHeight w:val="22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17328,9</w:t>
            </w:r>
          </w:p>
        </w:tc>
      </w:tr>
      <w:tr>
        <w:trPr>
          <w:trHeight w:val="24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5872,5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5852,5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18141,5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12413,7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5727,8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5707,8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>Мероприятие «Обеспечение деятельности органов местного самоуправления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674,0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674,0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>Мероприятие «Обеспечение деятельности музея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3574,5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3574,5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>Мероприятие «Обеспечение деятельности библиотек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9169,2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9169,2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>Мероприятие «Обеспечение деятельности школ искусств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0298,5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0298,5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 xml:space="preserve">Мероприятие «Обеспечение </w:t>
            </w:r>
          </w:p>
          <w:p>
            <w:pPr>
              <w:pStyle w:val="Normal"/>
              <w:ind w:left="38" w:hanging="0"/>
              <w:rPr/>
            </w:pPr>
            <w:r>
              <w:rPr/>
              <w:t xml:space="preserve">деятельности муниципального бюджетного учреждения </w:t>
            </w:r>
          </w:p>
          <w:p>
            <w:pPr>
              <w:pStyle w:val="Normal"/>
              <w:ind w:left="38" w:hanging="0"/>
              <w:rPr/>
            </w:pPr>
            <w:r>
              <w:rPr/>
              <w:t>«Районный культурно-досуговый комплекс»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73088,5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73088,5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>Мероприятие «Обеспечение деятельности муниципального казенного учреждения</w:t>
            </w:r>
          </w:p>
          <w:p>
            <w:pPr>
              <w:pStyle w:val="Normal"/>
              <w:ind w:left="38" w:hanging="0"/>
              <w:rPr/>
            </w:pPr>
            <w:r>
              <w:rPr/>
              <w:t xml:space="preserve"> </w:t>
            </w:r>
            <w:r>
              <w:rPr/>
              <w:t>«Централизованная бухгалтерия учреждений культуры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4609,0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4609,0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>Мероприятие «Ежемесячные выплаты стимулирующего характера работникам муниципальных библиотек, музеев и культурно-досуговых учреждений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5582,0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5582,0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5582,0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>Мероприятие «Меры социальной поддержки отдельных категорий работников культуры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>Мероприятие «Комплектование книжных фондов библиотек муниципального образования по федеральной программе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  <w:p>
            <w:pPr>
              <w:pStyle w:val="Normal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>Мероприятие «Улучшение материально-технической базы учреждений культуры, искусства и образовательных учреждений культуры, пополнение библиотечных и музейных фондов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>Подпрограмма «Организация занятости несовершеннолетних граждан в Промышленновском районе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95,7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44,7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44,7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>Мероприятие «Реализация мер в области государственной молодежной политики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44,7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44,7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44,7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>Мероприятие «Организация трудовых подростковых и молодежных бригад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>Мероприятие «Проведение  ярмарки временных рабочих мест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>Подпрограмма «Модернизация  в сфере культуры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4238,2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4238,2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>Мероприятие «Улучшение материально-технической базы учреждений культуры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4238,2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4238,2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>Подпрограмма «Развитие спорта и туризма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626,0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626,0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>Мероприятие</w:t>
            </w:r>
          </w:p>
          <w:p>
            <w:pPr>
              <w:pStyle w:val="Normal"/>
              <w:ind w:left="38" w:hanging="0"/>
              <w:rPr/>
            </w:pPr>
            <w:r>
              <w:rPr/>
              <w:t>«Организация и проведение спортивно-оздоровительных мероприятий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626,0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626,0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Сведения о планируемых значениях целевых показателей (индикаторов)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firstLine="709"/>
        <w:contextualSpacing/>
        <w:jc w:val="center"/>
        <w:rPr/>
      </w:pPr>
      <w:r>
        <w:rPr>
          <w:color w:val="000000"/>
          <w:u w:val="single"/>
        </w:rPr>
        <w:t>«Развитие культуры, молодежной политики, спорта и туризм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firstLine="709"/>
        <w:contextualSpacing/>
        <w:jc w:val="center"/>
        <w:rPr>
          <w:color w:val="000000"/>
          <w:u w:val="single"/>
        </w:rPr>
      </w:pPr>
      <w:r>
        <w:rPr>
          <w:color w:val="000000"/>
          <w:u w:val="single"/>
        </w:rPr>
        <w:t>в Промышленновском районе» на 2016 год</w:t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709"/>
        <w:gridCol w:w="1134"/>
      </w:tblGrid>
      <w:tr>
        <w:trPr>
          <w:trHeight w:val="39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овое значение целевого показателя (индикатора)</w:t>
            </w:r>
          </w:p>
        </w:tc>
      </w:tr>
      <w:tr>
        <w:trPr>
          <w:trHeight w:val="2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/>
            </w:pPr>
            <w:r>
              <w:rPr/>
              <w:t>Муниципальная программа «Развитие культуры, молодежной политики, спорта и туризма в Промышленновском район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Доля населения, воспользовавшаяся муниципальными услугами учреждени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5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Доля населения, посетившая культурно-досугов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/>
            </w:pPr>
            <w:r>
              <w:rPr/>
              <w:t>Мероприятие «Обеспечение деятельности органов местного самоуправл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Полнота и эффективность использования средств бюджета на выполнение  муниципального задания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/>
            </w:pPr>
            <w:r>
              <w:rPr/>
              <w:t>Мероприятие «Обеспечение деятельности музе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населения района,  пользующегося услугами музе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претензий к качеству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95</w:t>
            </w:r>
          </w:p>
        </w:tc>
      </w:tr>
      <w:tr>
        <w:trPr>
          <w:trHeight w:val="5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/>
            </w:pPr>
            <w:r>
              <w:rPr/>
              <w:t>Мероприятие «Обеспечение деятельности библиоте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оличества зарегистрированных пользователей (в сравнении с предыдущим го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5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оличества посещений (в сравнении с предыдущим го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5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оличества выданных документов из фонда библиотеки (в сравнении с предыдущим го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5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библиографических записей в сводном электронном каталоге библиотек России (в сравнении с предыдущим го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3,3</w:t>
            </w:r>
          </w:p>
        </w:tc>
      </w:tr>
      <w:tr>
        <w:trPr>
          <w:trHeight w:val="5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/>
            </w:pPr>
            <w:r>
              <w:rPr/>
              <w:t>Мероприятие «Обеспечение деятельности школ искусст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еподавателей, имеющих высшую и первую квалификационную категорию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5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кадров, повышающих квалификационную категорию от общего числа преподава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ринявших участие в конкурах, смотрах, фестивалях (любого уровн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/>
              <w:t>43</w:t>
            </w:r>
          </w:p>
        </w:tc>
      </w:tr>
      <w:tr>
        <w:trPr>
          <w:trHeight w:val="5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ауреатов, дипломантов фестивалей и конкурсов разного уровня, от общего числа уча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/>
              <w:t>19</w:t>
            </w:r>
          </w:p>
        </w:tc>
      </w:tr>
      <w:tr>
        <w:trPr>
          <w:trHeight w:val="5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родолживших обучение по программам высшего и среднего профессионального образования в области культуры и искус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Cs w:val="28"/>
              </w:rPr>
            </w:pPr>
            <w:r>
              <w:rPr/>
              <w:t>10</w:t>
            </w:r>
          </w:p>
        </w:tc>
      </w:tr>
      <w:tr>
        <w:trPr>
          <w:trHeight w:val="5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sz w:val="22"/>
                <w:szCs w:val="22"/>
              </w:rPr>
              <w:t>Сохранность контингента учащихся от    первоначального комплект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>
          <w:trHeight w:val="83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/>
            </w:pPr>
            <w:r>
              <w:rPr/>
              <w:t>Мероприятие</w:t>
            </w:r>
          </w:p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/>
            </w:pPr>
            <w:r>
              <w:rPr/>
              <w:t>«Обеспечение деятельности муниципального бюджетного учреждения культуры « Районный культурно-досуговый комплекс»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sz w:val="22"/>
                <w:szCs w:val="22"/>
              </w:rPr>
              <w:t>Удельный вес населения участвующего в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6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sz w:val="22"/>
                <w:szCs w:val="22"/>
              </w:rPr>
              <w:t>Удельный вес населения, участвующего в плат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sz w:val="22"/>
                <w:szCs w:val="22"/>
              </w:rPr>
              <w:t>Количество мероприятий в год /в т.ч. пла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8914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/2587</w:t>
            </w:r>
          </w:p>
        </w:tc>
      </w:tr>
      <w:tr>
        <w:trPr>
          <w:trHeight w:val="6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sz w:val="22"/>
                <w:szCs w:val="22"/>
              </w:rPr>
              <w:t>Создание и работа клубных формирований, постоянно действующих в течени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22</w:t>
            </w:r>
          </w:p>
        </w:tc>
      </w:tr>
      <w:tr>
        <w:trPr>
          <w:trHeight w:val="6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населения района к участию в работе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6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/>
            </w:pPr>
            <w:r>
              <w:rPr>
                <w:sz w:val="22"/>
                <w:szCs w:val="22"/>
              </w:rPr>
              <w:t>Организация и проведение районных и местных фестивалей, конкурсов, выставок различных направлений народного самодеятельного, декоративно-прикладного и ин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экскурсии в музеи, театры, кинотеатры, по туристическим маршрутам района, области и за их преде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и работа экскурсион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ость населения – участников мероприятий (общее количество экскурсантов, 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450</w:t>
            </w:r>
          </w:p>
        </w:tc>
      </w:tr>
      <w:tr>
        <w:trPr>
          <w:trHeight w:val="17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/>
            </w:pPr>
            <w:r>
              <w:rPr/>
              <w:t>Мероприятие «Обеспечение деятельности муниципального казенного учреждения  «Централизованная бухгалтерия учреждений культу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и достоверная обработка первичных бухгалтерских документов и предоставление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4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/>
            </w:pPr>
            <w:r>
              <w:rPr/>
              <w:t>Мероприятие «Ежемесячные выплаты стимулирующего характера работникам муниципальных библиотек, музеев и культурно-досуговых учреждени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pacing w:val="-8"/>
                <w:sz w:val="22"/>
                <w:szCs w:val="22"/>
              </w:rPr>
              <w:t>Количество фактов нарушения прав и законных интересов потребителей при предоставлении муниципальных услуг учрежд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 xml:space="preserve">Доля работников  библиотек, музея и культурно-досуговых учреждений, повышающих квалификационную категорию от общего числа работ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/>
            </w:pPr>
            <w:r>
              <w:rPr/>
              <w:t>Мероприятие «Меры социальной поддержки отдельных категорий работников культу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оля работников культуры имеющих звание «Заслуженный работник культуры» от общего числа специалистов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/>
            </w:pPr>
            <w:r>
              <w:rPr/>
              <w:t>Мероприятие «Комплектование книжных фондов библиотек муниципального образования по федеральной программ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11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pacing w:val="-8"/>
                <w:sz w:val="22"/>
                <w:szCs w:val="22"/>
              </w:rPr>
              <w:t>Мероприятие «Улучшение материально-технической базы учреждений культуры, искусства и образовательных учреждений культуры, пополнение библиотечных и музейных фонд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2"/>
                <w:szCs w:val="22"/>
              </w:rPr>
              <w:t>Доля обновления основных средств от общего коли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pacing w:val="-8"/>
                <w:sz w:val="22"/>
                <w:szCs w:val="22"/>
              </w:rPr>
              <w:t>Подпрограмма «Организация занятости несовершеннолетних граждан в Промышленновском район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/>
            </w:pPr>
            <w:r>
              <w:rPr/>
              <w:t>Мероприятие «Организация трудовых подростковых, молодежных брига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трудоустроенных несовершеннолетних от общего числа населения в возрасте 14-17 лет (включитель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/>
            </w:pPr>
            <w:r>
              <w:rPr/>
              <w:t>Мероприятие «Реализация мер в области государственной молодежной полити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количество трудоустроенных несовершеннолетних на время отпуска основного сотрудника (в летний пери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/>
            </w:pPr>
            <w:r>
              <w:rPr/>
              <w:t>Мероприятие «Проведение ярмарки временных рабочих мес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ых людей временно трудоустро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в сфере культу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объектов культуры соответствующих современ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>
                <w:color w:val="000000"/>
              </w:rPr>
            </w:pPr>
            <w:r>
              <w:rPr/>
              <w:t>Мероприятие «Улучшение материально-технической базы учреждений культу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освоение денеж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</w:tc>
      </w:tr>
      <w:tr>
        <w:trPr>
          <w:trHeight w:val="5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порта и туризм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>Мероприятие</w:t>
            </w:r>
          </w:p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>
                <w:color w:val="000000"/>
              </w:rPr>
            </w:pPr>
            <w:r>
              <w:rPr/>
              <w:t>«Организация и проведение спортивно-оздоровительных мероприяти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фициальных мероприятий (не ниже районного уров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autoSpaceDE w:val="false"/>
              <w:ind w:left="17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Организация и работа с физкультурно-оздоровительными группами на постоянной основ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60</w:t>
            </w:r>
          </w:p>
        </w:tc>
      </w:tr>
      <w:tr>
        <w:trPr>
          <w:trHeight w:val="3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-оздоровительные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567" w:firstLine="709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firstLine="709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firstLine="709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оценки эффективности муниципальной программы.</w:t>
      </w:r>
    </w:p>
    <w:p>
      <w:pPr>
        <w:pStyle w:val="Normal"/>
        <w:shd w:fill="FFFFFF" w:val="clear"/>
        <w:autoSpaceDE w:val="false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Реализация муниципальной программы оценивается по следующим направлениям: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оценка степени   достижения   целей   и   решения   задач   муниципальной программы  в  целом  (дополнительно  может  быть  оценена  степени  достижения  целей подпрограмм муниципальной программы);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оценка степени соответствия фактических затрат бюджета запланированному уровню;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оценка эффективности использования бюджетных средств;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оценка, степени достижения непосредственных результатов реализации мероприятий.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достижения целей и решения  задач муниципальной программы осуществляется ежегодно, а также  по итогам завершения реализации  муниципальной программы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на основании данной методики проводится в отношении: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целей муниципальной программы;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адач муниципальной программы;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сновных мероприятий муниципальной программы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епень достижения целей (решения задач) муниципальной программы (Сд) определяется по формуле: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д = Зф / Зп x 100%, гд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Зф - фактическое значение индикатора (показателя) муниципальной программ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Зп 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.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ка эффективности использования бюджетных средств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>Оценка  эффективности использования бюджетных средств ( Эбс )  в рассматриваемом периоде рассчитывается как: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Эбс =  Дзп /   Сзуз, где: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бс - показатель эффективности использования бюджетных средств;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зп - показатель  достижения  целей и решения задач муниципальной программы;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зуз - показатель степени выполнения запланированного уровня затрат.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ффективность  будет  тем  выше,  чем  выше  уровень  достижения  плановых значений  показателей  (индикаторов)  и  ниже  уровень  использования  бюджетных средств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задач Программы</w:t>
      </w:r>
    </w:p>
    <w:p>
      <w:pPr>
        <w:pStyle w:val="Default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Оценка  степени достижения целей  и  решения  задач муниципальной программы ( Дзп ) осуществляется в соответствии со следующей формулой: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Дзп =  </w:t>
      </w:r>
      <w:r>
        <w:rPr>
          <w:sz w:val="28"/>
          <w:szCs w:val="28"/>
          <w:u w:val="single"/>
        </w:rPr>
        <w:t>Ф1/ П1     Ф2 / П2     ...  Фк/ Пк</w:t>
      </w:r>
      <w:r>
        <w:rPr>
          <w:sz w:val="28"/>
          <w:szCs w:val="28"/>
        </w:rPr>
        <w:t xml:space="preserve"> , где: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зп  - показатель  достижения  плановых значений  целевых  показателей 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(индикаторов) муниципальной программы;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- количество  целевых  показателей  (индикаторов)  муниципальной программы;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 - фактические значения  целевых  показателей (индикаторов) муниципальной программы за рассматриваемый период;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 - планируемые  значения  достижения  показателей  муниципальной программы за рассматриваемый период. 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ценка выполнения запланированного уровня затрат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выполнения запланированного  уровня затрат на  реализацию муниципальной программы (Сзуз) рассчитывается по формуле: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зуз =  Ф/П, где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 - фактическое использование бюджетных средств в рассматриваемом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ериоде на реализацию муниципальной программ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 - планируемые расходы  бюджета  на реализацию муниципальной программы в рассматриваемом период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ходе  мониторинга  реализации  муниципальной программы  в  отношении каждого из мероприятий оценивается полнота использования бюджетных средств и степень достижения непосредственных результатов реализации мероприятий.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степени  достижения непосредственных результатов реализации мероприятий осуществляется на основе формулы:                                             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зр =    Фр/Пр, где: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зр  - показатель  степени  достижения непосредственных результатов реализации мероприятия муниципальной программы;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р - фактически достигнутые непосредственные результаты;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 - запланированные непосредственные результаты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программы: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ь главы район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49" w:gutter="0" w:header="0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оциальным вопросам</w:t>
        <w:tab/>
        <w:tab/>
        <w:tab/>
        <w:tab/>
        <w:t>Т.В. Мясоед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357" w:right="357" w:gutter="0" w:header="0" w:top="8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cs="Times New Roman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9z0">
    <w:name w:val="WW8NumSt19z0"/>
    <w:qFormat/>
    <w:rPr>
      <w:rFonts w:ascii="Times New Roman CYR" w:hAnsi="Times New Roman CYR" w:cs="Times New Roman"/>
    </w:rPr>
  </w:style>
  <w:style w:type="character" w:styleId="WW8NumSt20z0">
    <w:name w:val="WW8NumSt20z0"/>
    <w:qFormat/>
    <w:rPr>
      <w:rFonts w:ascii="Times New Roman CYR" w:hAnsi="Times New Roman CYR" w:cs="Times New Roman"/>
    </w:rPr>
  </w:style>
  <w:style w:type="character" w:styleId="WW8NumSt21z0">
    <w:name w:val="WW8NumSt21z0"/>
    <w:qFormat/>
    <w:rPr>
      <w:rFonts w:ascii="Times New Roman CYR" w:hAnsi="Times New Roman CYR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аголовок №1_"/>
    <w:qFormat/>
    <w:rPr>
      <w:rFonts w:ascii="Arial" w:hAnsi="Arial" w:cs="Arial"/>
      <w:b/>
      <w:bCs/>
      <w:sz w:val="23"/>
      <w:szCs w:val="23"/>
      <w:lang w:bidi="ar-SA"/>
    </w:rPr>
  </w:style>
  <w:style w:type="character" w:styleId="2">
    <w:name w:val="Основной текст (2)_"/>
    <w:qFormat/>
    <w:rPr>
      <w:rFonts w:ascii="Arial" w:hAnsi="Arial" w:cs="Arial"/>
      <w:b/>
      <w:bCs/>
      <w:sz w:val="21"/>
      <w:szCs w:val="21"/>
      <w:lang w:bidi="ar-SA"/>
    </w:rPr>
  </w:style>
  <w:style w:type="character" w:styleId="Style15">
    <w:name w:val="Название Знак"/>
    <w:qFormat/>
    <w:rPr>
      <w:b/>
      <w:bCs/>
      <w:sz w:val="40"/>
      <w:szCs w:val="4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</w:rPr>
  </w:style>
  <w:style w:type="paragraph" w:styleId="Style17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0" w:after="240"/>
      <w:jc w:val="right"/>
      <w:outlineLvl w:val="0"/>
    </w:pPr>
    <w:rPr>
      <w:rFonts w:ascii="Arial" w:hAnsi="Arial" w:cs="Arial"/>
      <w:b/>
      <w:bCs/>
      <w:sz w:val="23"/>
      <w:szCs w:val="23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240" w:after="540"/>
    </w:pPr>
    <w:rPr>
      <w:rFonts w:ascii="Arial" w:hAnsi="Arial" w:cs="Arial"/>
      <w:b/>
      <w:bCs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54:00Z</dcterms:created>
  <dc:creator>Дом</dc:creator>
  <dc:description/>
  <cp:keywords/>
  <dc:language>en-US</dc:language>
  <cp:lastModifiedBy>Михиенко Е.К.</cp:lastModifiedBy>
  <cp:lastPrinted>2015-10-27T11:31:00Z</cp:lastPrinted>
  <dcterms:modified xsi:type="dcterms:W3CDTF">2015-11-11T03:11:00Z</dcterms:modified>
  <cp:revision>5</cp:revision>
  <dc:subject/>
  <dc:title>Основание для</dc:title>
</cp:coreProperties>
</file>