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388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КЕМЕРОВСКАЯ ОБЛАСТЬ</w:t>
      </w:r>
    </w:p>
    <w:p>
      <w:pPr>
        <w:pStyle w:val="Heading5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ПРОМЫШЛЕННОВСКОГО МУНИЦИПАЛЬНОГО РАЙОНА</w:t>
      </w:r>
    </w:p>
    <w:p>
      <w:pPr>
        <w:pStyle w:val="Heading4"/>
        <w:numPr>
          <w:ilvl w:val="3"/>
          <w:numId w:val="2"/>
        </w:numPr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0"/>
          <w:szCs w:val="20"/>
        </w:rPr>
      </w:pPr>
      <w:r>
        <w:rPr/>
        <w:t>от</w:t>
      </w:r>
      <w:r>
        <w:rPr>
          <w:sz w:val="28"/>
          <w:szCs w:val="28"/>
        </w:rPr>
        <w:t xml:space="preserve"> «30» декабря 2015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>2223-П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пгт. Промышленная</w:t>
      </w:r>
    </w:p>
    <w:p>
      <w:pPr>
        <w:pStyle w:val="Iauiue"/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Промышленновского муниципального района от 30.12.2014 № 3175а-П «Об утверждении муниципальной программы «Развитие культуры, молодежной политики, спорта и туризма в Промышленновском районе» на 2015-2017 годы  (в ред. постановлений от 05.06.2015 № 748-П, от 18.09.2015 № 1044-П)</w:t>
      </w:r>
    </w:p>
    <w:p>
      <w:pPr>
        <w:pStyle w:val="Iauiue"/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Iauiu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>с постановлением администрации Промышленновского муниципального района  от 28.09.2015  № 1068-П «Об утверждении порядка разработки, реализации и оценки эффективности муниципальных программ, реализуемых за счет средств  районного бюджета»</w:t>
      </w:r>
      <w:r>
        <w:rPr>
          <w:sz w:val="28"/>
          <w:szCs w:val="28"/>
          <w:lang w:eastAsia="ru-RU"/>
        </w:rPr>
        <w:t>, в целях приведения в соответствие плановых показателей:</w:t>
      </w:r>
    </w:p>
    <w:p>
      <w:pPr>
        <w:pStyle w:val="Iauiu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муниципальную программу «Развитие культуры, молодежной политики, спорта и туризма в Промышленновском районе» на 2015-2017 годы, утвержденную постановлением администрации Промышленновского муниципального района  от 30.12.2014 № 3175а-П (в ред. постановлений от 05.06.2015 № 748-П, от 18.09.2015 № 1044-П) – (далее – Программа) следующие изменения:</w:t>
      </w:r>
    </w:p>
    <w:p>
      <w:pPr>
        <w:pStyle w:val="Iauiu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В паспорте Программы: в строке «Объем и источники финансирования муниципальной Программы в целом и разбивкой по годам её реализации» строку 2015 год в графе «Всего» цифру «116648,4» заменить цифрой «119698,14», в графе «ОБ» цифру «6276,9» заменить цифрой «7001,3», в графе «РБ» цифру «110371,5» заменить цифрой «112331,2».</w:t>
      </w:r>
    </w:p>
    <w:p>
      <w:pPr>
        <w:pStyle w:val="Iauiu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2. Приложение 1 Программы «Ресурсное обеспечение реализации муниципальной программы» согласно приложению к данному постановлению.</w:t>
      </w:r>
    </w:p>
    <w:p>
      <w:pPr>
        <w:pStyle w:val="Iauiu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Контроль за исполнением настоящего постановления возложить на заместителя главы Промышленновского муниципального района                       Т.В. Мясоедову.</w:t>
      </w:r>
    </w:p>
    <w:p>
      <w:pPr>
        <w:pStyle w:val="Iauiu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  вступает  в  силу со дня подписания и подлежит обнародованию  на   официальном   сайте   администрации Промышлен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.П. Ильин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О.А. Волошановска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74245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  <w:lang w:eastAsia="ru-RU"/>
        </w:rPr>
        <w:t xml:space="preserve">Промышленновского муниципального района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 № 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культуры, молодежной политики, спорта и туриз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ромышленновс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-2017год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035"/>
        <w:gridCol w:w="1282"/>
        <w:gridCol w:w="1329"/>
        <w:gridCol w:w="1278"/>
      </w:tblGrid>
      <w:tr>
        <w:trPr>
          <w:trHeight w:val="44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46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2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, молодежной политики, спорта и туризма в Промышленновском районе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9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7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90,9</w:t>
            </w:r>
          </w:p>
        </w:tc>
      </w:tr>
      <w:tr>
        <w:trPr>
          <w:trHeight w:val="22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27,3</w:t>
            </w:r>
          </w:p>
        </w:tc>
      </w:tr>
      <w:tr>
        <w:trPr>
          <w:trHeight w:val="24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6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6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4,9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7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1,3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6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6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местного самоуправления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еспечение деятельности дворца культуры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2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2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еспечение деятельности дворца культуры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еспечение деятельности музея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еспечение деятельности библиотек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8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8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еспечение деятельности муниципального бюджетного учреждения культуры «Районный координационный центр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3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3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оприятие «Издание II-го тома «Книги памяти»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«Обеспечение деятельности муниципального бюджетного учреждения культуры «Межпоселенческая </w:t>
            </w:r>
          </w:p>
          <w:p>
            <w:pPr>
              <w:pStyle w:val="Normal"/>
              <w:rPr/>
            </w:pPr>
            <w:r>
              <w:rPr/>
              <w:t>централизованная клубная система»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2,0</w:t>
            </w:r>
          </w:p>
        </w:tc>
      </w:tr>
      <w:tr>
        <w:trPr>
          <w:trHeight w:val="39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2,0</w:t>
            </w:r>
          </w:p>
        </w:tc>
      </w:tr>
      <w:tr>
        <w:trPr>
          <w:trHeight w:val="586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еспечение деятельности школ искусств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оприятие «Обеспечение деятельности муниципального бюджетного учреждения культуры «Районный культурно-досуговый комплекс»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2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2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оприятие «Обеспечение деятельности муниципального казенного учреждения «Централизованная бухгалтерия учреждений культуры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2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2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2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Государственная поддержка муниципальных учреждений культуры, находящихся на территориях сельских поселений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Государственная поддержка лучших работников муниципальных учреждений культуры, находящихся на территориях сельских поселений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Меры социальной поддержки отдельных категорий работников культуры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оприятие «Подключение общедоступных библиотек к сети Интернет и развитие библиотечного дела с учетом задачи расширения информационных технологий и оцифровки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Комплектование книжных фондов библиотек муниципальных образований и государственных библиотек городов Москвы и Санкт-Петербурга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ализация мер в области государственной молодежной политики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действие трудоустройству не занятых инвалидов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занятости несовершеннолетних граждан в Промышленновском районе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трудовых подростковых и молодежных бригад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 ярмарки временных рабочих мест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 в сфере культуры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рантовая поддержка учреждений и работников культуры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а и туризма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0</w:t>
            </w:r>
          </w:p>
        </w:tc>
      </w:tr>
      <w:tr>
        <w:trPr>
          <w:trHeight w:val="267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еспечение деятельности муниципального автономного  учреждения «Спортивно-оздоровительный комплекс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0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азвитие спорта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278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278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eastAsia="ru-RU"/>
        </w:rPr>
        <w:t>Промышленновского муниципального района</w:t>
        <w:tab/>
        <w:tab/>
        <w:t>Т.В. Мясоедова</w:t>
      </w:r>
    </w:p>
    <w:sectPr>
      <w:type w:val="nextPage"/>
      <w:pgSz w:w="11906" w:h="16838"/>
      <w:pgMar w:left="1311" w:right="99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9z0">
    <w:name w:val="WW8NumSt19z0"/>
    <w:qFormat/>
    <w:rPr>
      <w:rFonts w:ascii="Times New Roman CYR" w:hAnsi="Times New Roman CYR" w:cs="Times New Roman"/>
    </w:rPr>
  </w:style>
  <w:style w:type="character" w:styleId="WW8NumSt20z0">
    <w:name w:val="WW8NumSt20z0"/>
    <w:qFormat/>
    <w:rPr>
      <w:rFonts w:ascii="Times New Roman CYR" w:hAnsi="Times New Roman CYR" w:cs="Times New Roman"/>
    </w:rPr>
  </w:style>
  <w:style w:type="character" w:styleId="WW8NumSt21z0">
    <w:name w:val="WW8NumSt21z0"/>
    <w:qFormat/>
    <w:rPr>
      <w:rFonts w:ascii="Times New Roman CYR" w:hAnsi="Times New Roman CYR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№1_"/>
    <w:qFormat/>
    <w:rPr>
      <w:rFonts w:ascii="Arial" w:hAnsi="Arial" w:cs="Arial"/>
      <w:b/>
      <w:bCs/>
      <w:sz w:val="23"/>
      <w:szCs w:val="23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3">
    <w:name w:val="Название Знак"/>
    <w:qFormat/>
    <w:rPr>
      <w:b/>
      <w:bCs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74" w:before="0" w:after="240"/>
      <w:jc w:val="right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58:00Z</dcterms:created>
  <dc:creator>Дом</dc:creator>
  <dc:description/>
  <cp:keywords/>
  <dc:language>en-US</dc:language>
  <cp:lastModifiedBy>Шумкина О.Н.</cp:lastModifiedBy>
  <cp:lastPrinted>2016-01-26T08:57:00Z</cp:lastPrinted>
  <dcterms:modified xsi:type="dcterms:W3CDTF">2016-02-01T03:52:00Z</dcterms:modified>
  <cp:revision>4</cp:revision>
  <dc:subject/>
  <dc:title>Основание для</dc:title>
</cp:coreProperties>
</file>