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25» октября 2017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1202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Промышленновского муниципального района на период до 2035 года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73 Бюджетного кодекса Российской Федерации, постановлением администрации Промышленновского муниципального района от 31.03.2017  № 308-П «Об утверждении порядка разработки, корректировки, осуществления мониторинга и контроля реализации прогнозов социально-экономического развития Промышленновского муниципального район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илагаемый прогноз социально-экономического развития Промышленновского муниципального района на период до 2035 года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официальном сайте администрации Промышленновского муниципального райо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 за  исполнением   настоящего  постановления  возложить на заместителя главы Промышленновского муниципального района   О.А. Иг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по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77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района</w:t>
            </w:r>
          </w:p>
        </w:tc>
        <w:tc>
          <w:tcPr>
            <w:tcW w:w="3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Иль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сп. Л.Н.Ждан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418" w:gutter="0" w:header="0" w:top="814" w:footer="27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74779</w:t>
      </w:r>
      <w:bookmarkStart w:id="0" w:name="Par26"/>
      <w:bookmarkEnd w:id="0"/>
    </w:p>
    <w:tbl>
      <w:tblPr>
        <w:tblW w:w="24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68"/>
        <w:gridCol w:w="283"/>
        <w:gridCol w:w="392"/>
        <w:gridCol w:w="590"/>
        <w:gridCol w:w="590"/>
        <w:gridCol w:w="118"/>
        <w:gridCol w:w="472"/>
        <w:gridCol w:w="590"/>
        <w:gridCol w:w="108"/>
        <w:gridCol w:w="487"/>
        <w:gridCol w:w="215"/>
        <w:gridCol w:w="375"/>
        <w:gridCol w:w="457"/>
        <w:gridCol w:w="153"/>
        <w:gridCol w:w="590"/>
        <w:gridCol w:w="11"/>
        <w:gridCol w:w="579"/>
        <w:gridCol w:w="331"/>
        <w:gridCol w:w="259"/>
        <w:gridCol w:w="595"/>
        <w:gridCol w:w="134"/>
        <w:gridCol w:w="456"/>
        <w:gridCol w:w="403"/>
        <w:gridCol w:w="186"/>
        <w:gridCol w:w="589"/>
        <w:gridCol w:w="240"/>
        <w:gridCol w:w="349"/>
        <w:gridCol w:w="510"/>
        <w:gridCol w:w="80"/>
        <w:gridCol w:w="590"/>
        <w:gridCol w:w="163"/>
        <w:gridCol w:w="427"/>
        <w:gridCol w:w="484"/>
        <w:gridCol w:w="106"/>
        <w:gridCol w:w="590"/>
        <w:gridCol w:w="293"/>
        <w:gridCol w:w="297"/>
        <w:gridCol w:w="590"/>
        <w:gridCol w:w="24"/>
        <w:gridCol w:w="963"/>
        <w:gridCol w:w="859"/>
        <w:gridCol w:w="859"/>
        <w:gridCol w:w="833"/>
        <w:gridCol w:w="859"/>
        <w:gridCol w:w="833"/>
        <w:gridCol w:w="885"/>
        <w:gridCol w:w="885"/>
        <w:gridCol w:w="833"/>
        <w:gridCol w:w="911"/>
      </w:tblGrid>
      <w:tr>
        <w:trPr>
          <w:trHeight w:val="375" w:hRule="atLeast"/>
        </w:trPr>
        <w:tc>
          <w:tcPr>
            <w:tcW w:w="24692" w:type="dxa"/>
            <w:gridSpan w:val="50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Прило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к постановлению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администрации Промышленнов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от 25 октября 2017 г. № 1202-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7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Прогноз социально-экономического развития Промышленновского муниципального района на период до 2035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1123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емографические показатели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среднегодовая)</w:t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5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2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ладше трудоспособного возраста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3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удоспособного возраста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пы роста численности постоянного населения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1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8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96</w:t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исло родившихся на 1000 человек населения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ий коэффициент смертности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исло умерших на 1000 человек населения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естественного прироста населения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0 человек населения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7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9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207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9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5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миграционного прироста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 000 человек населения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,8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,9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5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5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7,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6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2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грационный прирост (+), убыль (-)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5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0,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ромышленное производство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отгузки промышленной продукции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,2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1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3,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2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6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5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,2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4,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,5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1,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9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5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4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5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5,7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7,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4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1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1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3,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6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8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0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7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5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екс промышленного производства 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% к предыдущему году 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7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4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2,2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4,9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5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7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6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6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4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8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1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,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6,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2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6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4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3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8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5,2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9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1,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8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4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9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5,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8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1,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4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4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1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1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3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9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8,9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% к предыдущему году 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8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производства обрабатывающей промышленности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3,7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,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9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5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7,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4,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2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6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7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4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,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8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2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4,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1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,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2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2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2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3,8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9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ельское хозяйство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производства продукции сельского хозяйства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руб. </w:t>
              <w:br/>
              <w:t>в ценах соответствующих лет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9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7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5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2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,0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3,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8,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3,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8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5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2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2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7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4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5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7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,2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,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5,7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5,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9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4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3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9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948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ынок товаров и услуг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94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 потребительских цен за период с начала года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% к соответствующему периоду предыдущего года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 и общественного питания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руб. 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,5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,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5,7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5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4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8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7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1,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,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3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8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9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7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1,7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9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5,7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1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1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7,6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,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,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8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3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4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,8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9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2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9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платных услуг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6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5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,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,8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,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,7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5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48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нвестиции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94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ъем инвестиций (в основной капитал) за счет всех источников финансирования 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,4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5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0,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2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,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2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48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Строительство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 жилья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кв.м. в общей площади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Финансы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 консолидированного бюджета 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3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,7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,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6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3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4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,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,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7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7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7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7,6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9,7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,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0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6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,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1,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5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1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консолидированного бюджета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,5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,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1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3,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7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,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4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,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,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2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6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2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,8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9,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6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,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7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,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4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3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8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7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6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5,1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фицит(-), профицит(+) консолидированного бюджета 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2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2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8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7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4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Денежные доходы населения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 доходы населе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к предыдущему году 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Труд и занятость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3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6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душевые денежные доходы населения, тыс.руб.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к предыдущему году 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8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9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22143" w:type="dxa"/>
            <w:gridSpan w:val="47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Заместитель глав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овского муниципального района                                                                                                                        О.А. Игина                                                                                                                   О.А. Игина</w:t>
            </w:r>
          </w:p>
        </w:tc>
      </w:tr>
      <w:tr>
        <w:trPr>
          <w:trHeight w:val="375" w:hRule="atLeast"/>
        </w:trPr>
        <w:tc>
          <w:tcPr>
            <w:tcW w:w="25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43" w:type="dxa"/>
            <w:gridSpan w:val="4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284" w:right="284" w:gutter="0" w:header="0" w:top="284" w:footer="2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26:00Z</dcterms:created>
  <dc:creator>User</dc:creator>
  <dc:description/>
  <cp:keywords/>
  <dc:language>en-US</dc:language>
  <cp:lastModifiedBy>pk3061</cp:lastModifiedBy>
  <cp:lastPrinted>2017-09-22T09:21:00Z</cp:lastPrinted>
  <dcterms:modified xsi:type="dcterms:W3CDTF">2017-10-30T07:32:00Z</dcterms:modified>
  <cp:revision>20</cp:revision>
  <dc:subject/>
  <dc:title/>
</cp:coreProperties>
</file>